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7.06.2014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принятие и рассмотрение обращений потребител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ачи и рассмотрения обращений потребителей по вопросам надежности теплоснабжения р.п.Станционно-Ояшинский Мошковского района Новосибирской области (приложению1)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м должностным лицом администрации р.п.Станционно-Ояшинский Мошковского района Новосибирской области за осуществление ежедневного, а в течение отопительного периода — круглосуточного принятия и рассмотрения обращений потребителей по вопросам надежности теплоснабжения в р.п.Станционно-Ояшинский Мошковского района Новосибирской области главу р.п.Станционно-Ояшинский Мошковского района Новосибирской области Личманюк Т.В., а в период её временного отсутствия — </w:t>
      </w:r>
      <w:r>
        <w:rPr>
          <w:rFonts w:cs="Times New Roman" w:ascii="Times New Roman" w:hAnsi="Times New Roman"/>
          <w:sz w:val="28"/>
          <w:szCs w:val="28"/>
        </w:rPr>
        <w:t>ведущего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.п.Станционно-Ояшинский Мошковского района Новосибирской о</w:t>
      </w:r>
      <w:r>
        <w:rPr>
          <w:rFonts w:cs="Times New Roman" w:ascii="Times New Roman" w:hAnsi="Times New Roman"/>
          <w:sz w:val="28"/>
          <w:szCs w:val="28"/>
        </w:rPr>
        <w:t>бласти Жаркову М.А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.А.Болотску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ирования потребителей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п-ояш.рф</w:t>
        </w:r>
      </w:hyperlink>
      <w:r>
        <w:rPr>
          <w:rFonts w:cs="Times New Roman" w:ascii="Times New Roman" w:hAnsi="Times New Roman"/>
          <w:sz w:val="28"/>
          <w:szCs w:val="28"/>
        </w:rPr>
        <w:t>, а такж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рабочего поселка Станционно-Ояшинский</w:t>
      </w:r>
    </w:p>
    <w:p>
      <w:pPr>
        <w:pStyle w:val="Normal"/>
        <w:jc w:val="both"/>
        <w:rPr/>
      </w:pPr>
      <w:r>
        <w:rPr>
          <w:szCs w:val="28"/>
        </w:rPr>
        <w:t xml:space="preserve">Мошковского района Новосибирской области    </w:t>
      </w:r>
      <w:r>
        <w:rPr/>
        <w:t xml:space="preserve">                               Т.В. Личман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0"/>
              <w:jc w:val="center"/>
              <w:outlineLvl w:val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к постановлению администрации 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autoSpaceDE w:val="false"/>
              <w:ind w:firstLine="840"/>
              <w:jc w:val="center"/>
              <w:rPr>
                <w:szCs w:val="28"/>
              </w:rPr>
            </w:pPr>
            <w:r>
              <w:rPr>
                <w:szCs w:val="28"/>
              </w:rPr>
              <w:t>от 27.06.2014 № 13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дачи и рассмотрения обращений потребителей по вопросам надежности теплоснабжения </w:t>
      </w:r>
      <w:r>
        <w:rPr>
          <w:b/>
          <w:szCs w:val="28"/>
        </w:rPr>
        <w:t>р. п. 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>
          <w:szCs w:val="28"/>
        </w:rPr>
        <w:t>I. Право граждан на обращение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/>
        <w:t xml:space="preserve">2. Обращения могут подаваться потребителями в письменной форме, а в течение отопительного периода в устной, в том числе по телефону – в </w:t>
      </w:r>
      <w:r>
        <w:rPr>
          <w:szCs w:val="28"/>
        </w:rPr>
        <w:t>рабочее время обращения принимаются по адресу: ул. Коммунистическая, 66-б, телефонные звонки принимаются круглосуточно: в рабочие дни, 8(38348)51-224 в выходные и праздничные дни по телефонам: 8(913)-788-11-21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Требования к письменному обращению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56"/>
        <w:ind w:firstLine="567"/>
        <w:jc w:val="both"/>
        <w:rPr/>
      </w:pPr>
      <w:r>
        <w:rPr>
          <w:szCs w:val="28"/>
        </w:rPr>
        <w:t>2. Обращение, поступившее в администрацию р.п.Станционно-Ояшинский Мошковского района Новосибирской области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23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Cs w:val="28"/>
        </w:rPr>
        <w:t xml:space="preserve">III. Порядок рассмотрения </w:t>
      </w:r>
      <w:r>
        <w:rPr/>
        <w:t>администрацией р.п.Станционно-Ояшинский Мошковского района Новосибирской области</w:t>
      </w:r>
      <w:r>
        <w:rPr>
          <w:szCs w:val="28"/>
        </w:rPr>
        <w:t xml:space="preserve"> обращений потребителей по вопросам надежности теплоснабжения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1. Обращение, полученное должностным лицом администрации р.п.Станционно-Ояшинский Мошковского района Новосибирской области, регистрируется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2. После регистрации обращения должностное лицо администрации р.п.Станционно-Ояшинский Мошковского района Новосибирской области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определить характер обращения (при необходимости уточнить его у потребителя)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3. Теплоснабжающая (теплосетевая) организация обязана ответить на запрос должностного лица администрации р.п.Станционно-Ояшинский Мошковского района Новосибирской област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р.п.Станционно-Ояшинский Мошковского района Новосибирской области в течение 3 часов информирует об этом органы прокуратуры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4. После получения ответа от теплоснабжающей (теплосетевой) организации должностное лицо администрации р.п.Станционно-Ояшинский Мошковского района Новосибирской области в течение 3 дней (в течение 6 часов в отопительный период) обязано: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оверить наличие подобных обращений в прошлом по данным объектам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5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6. Должностное лицо администрации р.п.Станционно-Ояшинский Мошковского района Новосибирской област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tLeast" w:line="234"/>
        <w:ind w:firstLine="567"/>
        <w:jc w:val="both"/>
        <w:rPr>
          <w:rFonts w:ascii="Tahoma" w:hAnsi="Tahoma" w:cs="Tahoma"/>
          <w:sz w:val="18"/>
          <w:szCs w:val="18"/>
        </w:rPr>
      </w:pPr>
      <w:r>
        <w:rPr/>
        <w:t>7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xn----1tbbd7b1b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9:00Z</dcterms:created>
  <dc:creator>Жихарева</dc:creator>
  <dc:description/>
  <cp:keywords/>
  <dc:language>en-US</dc:language>
  <cp:lastModifiedBy>User</cp:lastModifiedBy>
  <cp:lastPrinted>2014-07-02T08:38:00Z</cp:lastPrinted>
  <dcterms:modified xsi:type="dcterms:W3CDTF">2014-07-02T01:38:00Z</dcterms:modified>
  <cp:revision>3</cp:revision>
  <dc:subject/>
  <dc:title>АДМИНИСТРАЦИЯ МУНИЦИПАЛЬНОГО ОБРАЗОВАНИЯ</dc:title>
</cp:coreProperties>
</file>