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РАБОЧЕГО ПОСЕЛК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2014      №21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рядка формирования обеспечения размещ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и контроля за исполнением муниципального заказа рабоч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а Станционно-Ояшинский Мошк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6"/>
          <w:szCs w:val="26"/>
        </w:rPr>
        <w:t>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рабочего поселка Станционно-Ояшинский Мошков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Teksto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Tekstob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Порядок формирования обеспечения размещения, исполнения и контроля за исполнением муниципального заказа рабочего поселка Станционно-Ояшинский Мошковского района Новосибирской области  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Tekstob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Станционно-Ояшинский Вестник».</w:t>
      </w:r>
    </w:p>
    <w:p>
      <w:pPr>
        <w:pStyle w:val="Tekstob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kstob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Станционно-Ояшинский</w:t>
      </w:r>
    </w:p>
    <w:p>
      <w:pPr>
        <w:pStyle w:val="Teksto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шковского района Новосибирской области</w:t>
        <w:tab/>
        <w:tab/>
        <w:tab/>
        <w:tab/>
        <w:t xml:space="preserve">    Т.В.Личманюк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абочего поселка Станционно-Ояшински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4 № 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ОБЕСПЕЧЕНИЯ РАЗМЕЩЕНИЯ, ИСПОЛНЕНИЯ И КОНТРОЛЯ ЗА ИСПОЛНЕНИЕМ МУНИЦИПАЛЬНОГО ЗАКАЗА РАБОЧЕГО ПОСЕЛКА</w:t>
      </w:r>
      <w:r>
        <w:rPr>
          <w:b/>
          <w:caps/>
          <w:sz w:val="26"/>
          <w:szCs w:val="26"/>
        </w:rPr>
        <w:t xml:space="preserve"> СТАНЦИОННО-ОЯШИНСКИЙ МОШКОВСК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 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Порядок формирования, обеспечения размещения, исполнения и контроля за исполнением муниципального заказа рабочего поселка Станционно-Ояшинский Мошковского района Новосибской области, (далее по тексту –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уставом рабочего поселка Станционно-Ояшинский Мошковского района Новосибской области (далее по тексту – р.п. Мошково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муниципальных нужд рабочего поселка Станционно-Ояшинский</w:t>
      </w:r>
    </w:p>
    <w:p>
      <w:pPr>
        <w:pStyle w:val="Normal"/>
        <w:ind w:firstLine="709"/>
        <w:rPr/>
      </w:pPr>
      <w:r>
        <w:rPr>
          <w:sz w:val="26"/>
          <w:szCs w:val="26"/>
        </w:rPr>
        <w:t>3. Настоящий Порядок регулирует отношения, возникающие в связи с расходованием средств бюджета рабочего поселка Станционно-Ояшинский на оплату товаров, работ и услуг для муниципальных нужд муниципального обра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 Основные по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В Порядке используются следующие понят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1) муниципальные нужды  рабочего поселка Станционно-Ояшинский – обеспечиваемые за счет средств бюджета рабочего поселка Станционно-Ояшинскийи внебюджетных источников финансирования потребности р.п. Мошково, муниципальных заказчиков рабочего поселка Станционно-Ояшинскийв товарах, работах, услугах, необходимых для решения вопросов местного значения и полномочий муниципальных заказчиков;</w:t>
      </w:r>
    </w:p>
    <w:p>
      <w:pPr>
        <w:pStyle w:val="Normal"/>
        <w:ind w:firstLine="709"/>
        <w:rPr/>
      </w:pPr>
      <w:r>
        <w:rPr>
          <w:sz w:val="26"/>
          <w:szCs w:val="26"/>
        </w:rPr>
        <w:t>2) муниципальный заказ –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;</w:t>
      </w:r>
    </w:p>
    <w:p>
      <w:pPr>
        <w:pStyle w:val="Normal"/>
        <w:ind w:firstLine="709"/>
        <w:rPr/>
      </w:pPr>
      <w:r>
        <w:rPr>
          <w:sz w:val="26"/>
          <w:szCs w:val="26"/>
        </w:rPr>
        <w:t>3) заказчик - орган местного самоуправления рабочий поселок Станционно-Ояшинский, действующий от имени рабочего поселка Станционно-Ояшинский, уполномоченный принимать бюджетные обязательства в соответствии с бюджетным законодательством Российской Федерации от имени рабочего поселка Станционно-Ояшинский и осуществляющий закупки, а также бюджетные учреждения рабочего поселка Станционно-Ояшинский, осуществляющие закупки за счет субсидий, предоставленных из бюджетов бюджетной системы Российской Федерации, и иных средств в соответствии с требованиями Закона № 44-ФЗ;</w:t>
      </w:r>
    </w:p>
    <w:p>
      <w:pPr>
        <w:pStyle w:val="Normal"/>
        <w:ind w:firstLine="709"/>
        <w:rPr/>
      </w:pPr>
      <w:r>
        <w:rPr>
          <w:sz w:val="26"/>
          <w:szCs w:val="26"/>
        </w:rPr>
        <w:t>4) специализированная организация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Закона № 44-ФЗ;</w:t>
      </w:r>
    </w:p>
    <w:p>
      <w:pPr>
        <w:pStyle w:val="Normal"/>
        <w:ind w:firstLine="709"/>
        <w:rPr/>
      </w:pPr>
      <w:r>
        <w:rPr>
          <w:sz w:val="26"/>
          <w:szCs w:val="26"/>
        </w:rPr>
        <w:t>5) контракт – договор, заключенный муниципальным заказчиком от имени рабочего поселка Станционно-Ояшинский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Иные понятия, используемые в настоящем Порядке, применяются в значениях, определенных Законом № 44-Ф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Нормирование в сфере закупок товаров, работ, услуг дл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еспечения муниципальных нуж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Администрация  рабочего поселка Станционно-Ояшинский Мошковского района Новосибирской области (далее по тексту – администрация рабочего поселка Станционно-Ояшинский)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рабочего поселка Станционно-Ояшинский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. Администрация рабочего поселка Станционно-Ояшинский размещает Правила нормирования в сфере закупок товаров, работ, услуг для обеспечения муниципальных нужд  рабочего поселка Станционно-Ояшинский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сайте .рабочего поселка Станционно-Ояшинский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пределение поставщиков (подрядчиков, исполнителей) дл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я муниципальных нуж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Администрация рабочего поселка Станционно-Ояшинский до утверждения проекта бюджета рабочего поселка Станционно-Ояшинский на очередной финансовый год и плановый период в первом чтении утверждает реестр заказчиков рабочего поселка Станционно-Ояшинский по форме согласно Приложению 1 к настоящему Порядку в разрезе главных распорядителей средств бюджета рабочего поселка Станционно-Ояшинск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Определение поставщиков (подрядчиков, исполнителей) для обеспечения муниципальных нужд осуществляется в соответствии с Законом № 44-ФЗ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Заказчики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 44-Ф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исполнения контра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Финансирование контрактов осуществляется в пределах средств, предусмотренных решением совета депутатов о бюджете.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Администрация рабочего поселка Станционно-Ояшинский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Реестр контрактов, заключенных заказчикам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ю о заключении, изменении, исполнении или расторжении контрактов для включения в реестр контрак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 Аудит в сфере закупок товаров, работ, услуг для обеспе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нуж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1. Аудит в </w:t>
      </w:r>
      <w:r>
        <w:rPr>
          <w:sz w:val="26"/>
          <w:szCs w:val="26"/>
        </w:rPr>
        <w:t>сфере закупок товаров, работ, услуг для обеспечения муниципальных нужд рабочего поселка Станционно-Ояшинский в соответствии со статьей 98 Закона № 44-Ф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</w:t>
      </w:r>
      <w:r>
        <w:rPr>
          <w:b/>
          <w:sz w:val="26"/>
          <w:szCs w:val="26"/>
        </w:rPr>
        <w:t xml:space="preserve">контрольно-счетной комиссией </w:t>
      </w:r>
      <w:r>
        <w:rPr>
          <w:sz w:val="26"/>
          <w:szCs w:val="26"/>
        </w:rPr>
        <w:t>Мошковского района Новосибирской области в соответствии с соглашением о передаче полномочий, утвержденным решением совета депутатов рабочего поселка Станционно-Ояшинский Мошковского района Новосибирской области от 21.10.2011 года № 65.</w:t>
      </w:r>
    </w:p>
    <w:p>
      <w:pPr>
        <w:pStyle w:val="Normal"/>
        <w:tabs>
          <w:tab w:val="clear" w:pos="708"/>
          <w:tab w:val="left" w:pos="6810" w:leader="none"/>
        </w:tabs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Ведомственный контроль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Контроль в сфере закупок, осуществляемый заказчикам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рабочего поселка Станционно-Ояшинский Мошковского района Новосибирской области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формирования, обеспечения размещения, исполнения и контроля 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м муниципального зака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чего поселка Станционно-Ояшинский Мошковского района Новосибир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.</w:t>
            </w:r>
            <w:r>
              <w:rPr/>
              <w:t>=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ЗАКАЗЧИ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СТАНЦИОННО-ОЯШИНС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МОШКОВСКОГО района</w:t>
      </w:r>
      <w:r>
        <w:rPr>
          <w:b/>
          <w:sz w:val="26"/>
          <w:szCs w:val="26"/>
        </w:rPr>
        <w:t xml:space="preserve">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0"/>
        <w:gridCol w:w="2911"/>
        <w:gridCol w:w="3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25"/>
              <w:jc w:val="center"/>
              <w:rPr/>
            </w:pPr>
            <w:r>
              <w:rPr>
                <w:sz w:val="26"/>
                <w:szCs w:val="26"/>
              </w:rPr>
              <w:t>заказч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азч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vpr"/>
        <w:shd w:fill="FFFFFF" w:val="clear"/>
        <w:spacing w:before="0" w:after="0"/>
        <w:ind w:firstLine="709"/>
        <w:rPr>
          <w:szCs w:val="26"/>
          <w:vertAlign w:val="subscript"/>
        </w:rPr>
      </w:pPr>
      <w:r>
        <w:rPr>
          <w:szCs w:val="26"/>
          <w:vertAlign w:val="subscrip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0:00Z</dcterms:created>
  <dc:creator>User</dc:creator>
  <dc:description/>
  <cp:keywords/>
  <dc:language>en-US</dc:language>
  <cp:lastModifiedBy>User</cp:lastModifiedBy>
  <cp:lastPrinted>2011-09-13T10:28:00Z</cp:lastPrinted>
  <dcterms:modified xsi:type="dcterms:W3CDTF">2014-04-23T07:50:00Z</dcterms:modified>
  <cp:revision>2</cp:revision>
  <dc:subject/>
  <dc:title>АДМИНИСТРАЦИЯ РАБОЧЕГО ПОСЁЛКА МОШКОВО</dc:title>
</cp:coreProperties>
</file>