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5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31.07.2012 №95а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авил благоустройства, обеспечения чистоты и порядка на территории рабочего поселка Станционно-Ояшинский Мошк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Мошковского района Новосибирской области на постановление администрации рабочего поселка Станционно-Ояшинский Мошковского района Новосибирской области от 31.07.2012 №95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равил благоустройства, обеспечения чистоты и порядка на территории рабочего поселка Станционно-Ояшинский Мошков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бочего поселка Станционно-Ояшинский Мошковского района Новосибирской области от 26.02.2013 № 36)</w:t>
      </w:r>
      <w:r>
        <w:rPr>
          <w:rFonts w:cs="Times New Roman" w:ascii="Times New Roman" w:hAnsi="Times New Roman"/>
          <w:sz w:val="28"/>
          <w:szCs w:val="28"/>
        </w:rPr>
        <w:t xml:space="preserve"> для приведения постановления в соответствие с действующим законодательством, Уставом рабочего поселка Станционно-Ояшинский Мошковского района Новосибирской области, требованиям юридико-технического оформ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бочего поселка Станционно-Ояшинский Мошковского района Новосибирской области от 31.07.2012 №95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равил благоустройства, обеспечения чистоты и порядка на территории рабочего поселка Станционно-Ояшинский Мошков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бочего поселка Станционно-Ояшинский Мошковского района Новосибирской области от 26.02.2013 № 36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.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авил благоустройства, обеспечения чистоты и порядка на территории рабочего поселка Станционно-Ояшинский Мошковского района Новосибирской области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оведение работ по надлежащему санитарному содержанию закрепленной территории возлагается на собственников, владельцев зданий (помещений в них) и сооружений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.5.5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авил благоустройства, обеспечения чистоты и порядка на территории рабочего поселка Станционно-Ояшинский Мошковского района Новосибирской области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По объектам озеленения (парки, скверы, бульвары, газоны и другие зеленые насаждения), в том числе расположенным на них тротуарам, пешеходным зонам, лестничным сходам - на собственников зданий (помещений в них) и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нкт 5.5.1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авил благоустройства, обеспечения чистоты и порядка на территории рабочего поселка Станционно-Ояшинский Мошковского района Новосибирской области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1. По уборке и вывозу мусора, содержанию прилегающих территорий частных домовладений - собственники, владельцы, частных до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ункт 9.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авил благоустройства, обеспечения чистоты и порядка на территории рабочего поселка Станционно-Ояшинский Мошковского района Новосибирской области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юридические и физические лица, являющиеся собственниками земель, зданий и сооружений и иных объектов, расположенных на территории рабочего поселка Станционно-Ояшинский обязаны обеспечить озеленение в соответствии с установленными Правилами и требованиями, надлежащее содержание и сохранность существующих зеленых насаждений в пределах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ункт 9.7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авил благоустройства, обеспечения чистоты и порядка на территории рабочего поселка Станционно-Ояшинский Мошковского района Новосибирской области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На площадях зеленых насаждений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пересадка или вырубка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уничтожение, повреждение газонов, цветников и др. зеленых насаждений (в том числе запрещено вытаптывать газоны, обжигать деревья, снимать кору, повреждать корневую систему при земляных работах, забивать в стволы деревьев гвозди, прикреплять рекламные щиты, добывать из деревьев сок, смолу, делать надрезы, надписи и наносить другие механические повре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рение и захламление зеленых насаждений, в том числе складирование на газонах строительных материалов, песка, мусора, скола асфальта, грунта, льда, загрязненного снега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жать корни деревьев на расстоянии ближе 1,5 метра от ствола и засыпать корни, шейки деревьев землей или строительным мус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чистый торф в качестве растительного гру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ункт 10.1.4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авил благоустройства, обеспечения чистоты и порядка на территории рабочего поселка Станционно-Ояшинский Мошковского района Новосибирской области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умерацию в пункте 1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авил благоустройства, обеспечения чистоты и порядка на территории рабочего поселка Станционно-Ояшинский Мошковского района Новосибирской области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онтроль за соблюдением Правил и ответственность за их наруш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За нарушение данных Правил предусмотрена административная ответственность, установленная Кодексом Российской Федерации об административных правонарушениях, Законом Новосибирской области "Об административных правонарушениях в Новосибирской области", иными нормативными правовыми ак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Контроль за содержанием территорий муниципального образования осуществляют должностные лица и специалисты администрации    рабочего поселка Станционно-Ояшинский, специалисты администрации Мошковского района, полиц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составляют протоколы об административных правонарушениях, соверше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данных правонарушений должностные лица и специалисты администрации    рабочего поселка Станционно-Ояшинский имеют право выдавать предписания об устранении правонарушений и составлять протоколы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 в периодическом печатном издании «Станционно-Ояшинский Вестник» и на официальном сайте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Comment">
    <w:name w:val="com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0:00Z</dcterms:created>
  <dc:creator>User</dc:creator>
  <dc:description/>
  <cp:keywords/>
  <dc:language>en-US</dc:language>
  <cp:lastModifiedBy>User</cp:lastModifiedBy>
  <cp:lastPrinted>2014-12-08T14:15:00Z</cp:lastPrinted>
  <dcterms:modified xsi:type="dcterms:W3CDTF">2015-05-18T05:50:00Z</dcterms:modified>
  <cp:revision>2</cp:revision>
  <dc:subject/>
  <dc:title/>
</cp:coreProperties>
</file>