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Информация об опубликовании МН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 администрации рабочего посе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6.12.2019 №176 «О внесении изменений в Административный регламент «Осуществление муниципального жилищного контроля на территории рабочего поселка Станционно-Ояшинский», утвержденный постановлением администрации рабочего поселка Станционно-Ояшинский Мошковского района Новосибирской области от 23.04.2013 №84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публиковано в периодическом печатном издании органа местного самоуправления рабочего поселка Станционно-Ояшинский «Станционно-Ояшинский Вестник» от 27.12.2019 № 27(102)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НЦИОННО-ОЯШИНСКИЙ МОШКОВ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9  №1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</w:t>
      </w:r>
      <w:r>
        <w:rPr>
          <w:rFonts w:cs="Arial" w:ascii="Arial" w:hAnsi="Arial"/>
          <w:b/>
          <w:bCs/>
          <w:sz w:val="24"/>
          <w:szCs w:val="24"/>
        </w:rPr>
        <w:t>Административный регламент «Осуществление муниципального жилищного контроля</w:t>
      </w:r>
      <w:r>
        <w:rPr>
          <w:rFonts w:cs="Arial" w:ascii="Arial" w:hAnsi="Arial"/>
          <w:b/>
          <w:sz w:val="24"/>
          <w:szCs w:val="24"/>
        </w:rPr>
        <w:t xml:space="preserve"> на территории рабочего поселка </w:t>
      </w:r>
      <w:r>
        <w:rPr>
          <w:rFonts w:cs="Arial" w:ascii="Arial" w:hAnsi="Arial"/>
          <w:b/>
          <w:color w:val="000000"/>
          <w:sz w:val="24"/>
          <w:szCs w:val="24"/>
        </w:rPr>
        <w:t>Станционно-Ояшинский</w:t>
      </w:r>
      <w:r>
        <w:rPr>
          <w:rFonts w:cs="Arial" w:ascii="Arial" w:hAnsi="Arial"/>
          <w:b/>
          <w:sz w:val="24"/>
          <w:szCs w:val="24"/>
        </w:rPr>
        <w:t xml:space="preserve">», утвержденный постановлением администрации рабочего поселка Станционно-Ояшинский Мошковск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 от 23.04.2013 №8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экспертного заключения от 03.12.2019 №8391-03-12/9 Управления законопроектных работ и ведения регистра, в соответствии с Жилищным кодексом Российской Федерации, Федеральным законом от 06.10.2003 №131 «Об общих принципах организации местного самоуправления в РФ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абочего поселка Станционно-Ояшинский Мошковского района Новосибирской области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Административный регламент «Осуществление муниципального жилищного контроля на территории рабочего поселка Станционно-Ояшинский», утвержденный постановлением администрации рабочего поселка Станционно-Ояшинский Мошковского района Новосибирской области от 23.04.2013 №84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1.4 Административного регламента «Осуществление муниципального контроля на территории рабочего посёлка Станционно-Ояшинский» слово «гражданами» исключит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 В пункте 1.7 Административного регламента «Осуществление муниципального контроля на территории рабочего посёлка Станционно-Ояшинский» слово «гражданином» исключи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пункте 1.7 подпункте 1) Административного регламента «Осуществление муниципального контроля на территории рабочего посёлка Станционно-Ояшинский» слово «гражданину» исключит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В пункте 3.2 Административного регламента «Осуществление муниципального контроля на территории рабочего посёлка Станционно-Ояшинский» слово «граждан» исключит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 В пункте 3.3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ами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6. В пункте 3.3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ами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В пункте 3.5 Административного регламента «Осуществление муниципального контроля на территории рабочего посёлка Станционно-Ояшинский» предложение «</w:t>
      </w:r>
      <w:r>
        <w:rPr>
          <w:sz w:val="28"/>
          <w:szCs w:val="28"/>
        </w:rPr>
        <w:t>Проведение проверок граждан также осуществляется путем утверждения ежегодного плана проведения проверок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ункт 3.10 Административного регламента «Осуществление муниципального контроля на территории рабочего посёлка Станционно-Ояшинский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В пункте 1 перв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В пункте 1 втор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В пункте 2 перв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В пункте 2 пя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пункте 2 девя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ом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В пункте 3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В пункте 4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пункте 5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В пункте 6 перв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В пункте 6 третье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В пункте 6 пя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В пункте 6 шес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В пункте 6 седьм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ам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В пункте 6 восьм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В пункте 6 девя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ами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4. . В пункте 6 одиннадца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5. В пункте 6 тринадца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6. В пункте 6 четырнадцатого абзаца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7. В пункте 7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е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8. В пункте 8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9. . В пункте 11 Раздела «Административные процедуры»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0. . В пункте 4.4 Административного регламента «Осуществление муниципального контроля на территории рабочего посёлка Станционно-Ояшинский» слово «</w:t>
      </w:r>
      <w:r>
        <w:rPr>
          <w:sz w:val="28"/>
          <w:szCs w:val="28"/>
        </w:rPr>
        <w:t>граждан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1. В приложении 1 к Административному регламенту «Осуществление муниципального контроля на территории рабочего посёлка Станционно-Ояшинский»  в блок-схеме слово «</w:t>
      </w:r>
      <w:r>
        <w:rPr>
          <w:sz w:val="28"/>
          <w:szCs w:val="28"/>
        </w:rPr>
        <w:t>гражданина</w:t>
      </w:r>
      <w:r>
        <w:rPr>
          <w:rFonts w:cs="Arial" w:ascii="Arial" w:hAnsi="Arial"/>
          <w:sz w:val="24"/>
          <w:szCs w:val="24"/>
        </w:rPr>
        <w:t>» исключить,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2. </w:t>
      </w: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периодическом печатном издании рабочего поселка Станционно-Ояшинский Мошковского района Новосибирской области «Станционно-Ояшинский Вестник» и разместить на официальном сайте рабочего поселка </w:t>
      </w:r>
      <w:r>
        <w:rPr>
          <w:rFonts w:cs="Arial" w:ascii="Arial" w:hAnsi="Arial"/>
          <w:color w:val="000000"/>
          <w:sz w:val="24"/>
          <w:szCs w:val="24"/>
        </w:rPr>
        <w:t xml:space="preserve">Станционно-Ояшинский </w:t>
      </w:r>
      <w:r>
        <w:rPr>
          <w:rFonts w:cs="Arial" w:ascii="Arial" w:hAnsi="Arial"/>
          <w:sz w:val="24"/>
          <w:szCs w:val="24"/>
        </w:rPr>
        <w:t xml:space="preserve">Мошковского района Новосибирской област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stoyash.nso.ru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бочего поселка Станционно-Ояшин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ошковского района Новосибирской области                                          Т.В. Личманюк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yash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1:00Z</dcterms:created>
  <dc:creator>User</dc:creator>
  <dc:description/>
  <cp:keywords/>
  <dc:language>en-US</dc:language>
  <cp:lastModifiedBy>Пользователь</cp:lastModifiedBy>
  <dcterms:modified xsi:type="dcterms:W3CDTF">2019-12-30T03:25:00Z</dcterms:modified>
  <cp:revision>33</cp:revision>
  <dc:subject/>
  <dc:title/>
</cp:coreProperties>
</file>