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17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«Об утверждении Перечня информации о деятельности администрации рабочего поселка Станционно-Ояшинский Мошковского района Новосибирской области, размещаемой в сети «Интернет»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 14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в целях реализации прав граждан и организаций на доступ к информации о деятельности администрации рабочего поселка Станционно-Ояшинский Мошков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гласно Приложению 1 к данному Постановлению Перечень информации о деятельности  администрации рабочего поселка Станционно-Ояшинский Мошковского района Новосибирской области, размещаемой в сети «Интернет».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ить адрес для размещения в сети Интернет общедоступной информации о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рабочего поселка Станционно-Ояшинский Мошковского района Новосибирской области в форме открытых данных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рп-ояш.рф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пределенная указанным Перечнем, не является исчерпывающей, так может быть размещена иная информация с учетом требований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нное постановление вступает в силу с момента его подписания и подлежит размещению в газете «Станционно-Ояшинский Вестник» и на официальном сайте рабочего посёлка Станционно-Ояшинский Мошков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www.рп-ояш.рф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рабочего посёлка Станционно-Ояшинский 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ошковского района Новосибирской области                              Т.В.Личманюк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</w:t>
      </w:r>
    </w:p>
    <w:p>
      <w:pPr>
        <w:pStyle w:val="1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бочего поселка Станционно-Ояшинский </w:t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шковского района Новосибирской области </w:t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7.10.2017 года № 170</w:t>
      </w:r>
    </w:p>
    <w:p>
      <w:pPr>
        <w:pStyle w:val="1"/>
        <w:spacing w:before="0" w:after="0"/>
        <w:ind w:left="702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</w:t>
      </w:r>
    </w:p>
    <w:p>
      <w:pPr>
        <w:pStyle w:val="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и о деятельности администрации рабочего поселка Станционно-Ояшинский Мошковского района Новосибирской области (далее – Администрация), размещаемой в сети «Интернет»</w:t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199"/>
        <w:gridCol w:w="2153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ая информация об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и рабочего поселка Станционно-Ояшинский Мошковского района Новосибирской области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00" w:hanging="0"/>
              <w:rPr/>
            </w:pP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ециалистов Администрации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ответственный за размещение информации на сайте Администрации (далее – специалист администрации)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задачах и функциях Администрации, а также перечень нормативных правовых актов, определяющих эти полномочия, задачи и функции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состав Совета депутатов рабочего поселка Станционно-Ояшинский Мошковского района Новосибирской области (далее – Совет депутатов), почтовый адрес, адрес электронной почты, номера телефонов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лномочиях Совета депутатов, задачах и функциях, а также перечень законов и иных нормативных правовых актов, определяющих полномочия, задачи и функции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ведения о главе рабочего поселка Станционно-Ояшинский Мошковского района Новосибирской области (далее – Глава) (фамилии, имени, отчестве, а также при согласии главы иные сведения о нем)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, Советом депутатов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униципальные правовые акты, изданные органами местного самоуправления (решения Совета депутатов,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е 7 рабочих дней с момента издания, внесения изменений, признания утратившим силу или недействующим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в Совет депутатов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о дня внесения на рассмотрение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zakupki.gov.ru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ом по закупкам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рядок обжалования муниципальных правовых актов и иных решений, принятых Администрацией и Советом депутатов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нформация об участии поселения в целевых и иных программах, а также о мероприятиях, проводимых Советом депутатов и Администрацией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 предоставлению соответствующей информации специалистом по ГО и ЧС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роведенных Администрацией в пределах их полномочи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в органе местного самоуправления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провед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Тексты официальных выступлений и заявлений главы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выступлен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ведения об использовании Администрацией, выделяемых бюджетных средств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сле предоставлении соответствующей информации главным бухгалтером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а по кадрам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а по кадрам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а по кадрам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измен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а по кадрам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а по кадрам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представл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а по кадрам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момента представления свед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а по кадрам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рядок и время приема должностными лицами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орядок и время приема главо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лиц, указанных в подпунктах 10.1, 10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зоры обращений лиц, указанных в подпунктах 10.1, 10.2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униципальных программ (подпрограмм) по вопросам развития субъектов малого и среднего предпринимательст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суток с момента утверждения либо внесения измен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 специалистом по работе с муниципальными программам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субъектов малого и среднего предпринимательства и об их классификации по видам экономической деятельности;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об обороте товаров (работ, услуг),  производимых субъектами малого и среднего предпринимательства, в соответствии с их классификацией по видам экономической деятельности; о финансово - экономическом состоянии субъектов малого и среднего предпринимательст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суток с момента утверждения либо внесения измен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 специалистом по работе с муниципальными программам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ях, образующих инфраструктуру поддержки субъектов малого и среднего предпринимательства, условиях и порядке оказания такими организациями поддержки субъектам малого и среднего предпринимательст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суток с момента утверждения либо внесения измен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 специалистом по работе с муниципальными программам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суток с момента утверждения либо внесения измен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 специалистом по работе с муниципальными программам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необходимая для развития субъектов малого и среднего предпринимательства информация (экономической, правовой, статистической, производственно –технологической информацией, информацией в области маркетинга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суток с момента утверждения либо внесения изменений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после предоставления соответствующей информации специалистом по работе с муниципальными программами</w:t>
            </w:r>
          </w:p>
        </w:tc>
      </w:tr>
    </w:tbl>
    <w:p>
      <w:pPr>
        <w:pStyle w:val="Style15"/>
        <w:shd w:fill="FFFCF5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Цитата1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User</dc:creator>
  <dc:description/>
  <cp:keywords/>
  <dc:language>en-US</dc:language>
  <cp:lastModifiedBy>zam</cp:lastModifiedBy>
  <cp:lastPrinted>2017-10-30T14:30:00Z</cp:lastPrinted>
  <dcterms:modified xsi:type="dcterms:W3CDTF">2017-10-30T07:31:00Z</dcterms:modified>
  <cp:revision>4</cp:revision>
  <dc:subject/>
  <dc:title>Об утверждении перечня  информации о деятельности органов местного самоуправления городского поселения Новосемейкино, размещаемой указанными органами в сети «Интернет»</dc:title>
</cp:coreProperties>
</file>