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/>
      </w:pPr>
      <w:r>
        <w:rPr>
          <w:b/>
          <w:sz w:val="32"/>
          <w:szCs w:val="32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4 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рабочего поселка Станционно-Ояшинский Мошковского района Новосибирской области полномочиями администратора доходов бюдж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 Об общих принципах организации местного самоуправления в Российской Федерации» № 131-ФЗ от 06.10.2003 г., статьи 160.1 Бюджетного кодекса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делить за Администрацией  рабочего поселка Станционно-Ояшинский Мошковского района Новосибирской области полномочия администратора доходов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существлять в соответствии с законодательством Российской Федерации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ть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 в бюджет, пеней и штрафов, а также процентов за несвоевременное осуществление такого возврата и процентов, начисленных на излишне  взысканные суммы, и 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е и порядке, установленных  администратором доходов бюджета формирует и представляет  администратору доходов бюджета сведения и бюджетную отчетность, необходимые для осуществления полномочий соответствующего администратора до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 ), регулирующими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3.12.2013г. № 248 признать утратившим силу с 01.01.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еречень доходов по кодам бюджетной классификации согласно при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Станционно-Ояшинский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 Новосибирской области                                  Т.В.Личманю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45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290 от 22.12.2014г.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доходов, закрепленные за 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ором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6520"/>
      </w:tblGrid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выясненные поступления, зачисляемые в бюджеты  поселений.    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я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00Z</dcterms:created>
  <dc:creator>A-Buh</dc:creator>
  <dc:description/>
  <cp:keywords/>
  <dc:language>en-US</dc:language>
  <cp:lastModifiedBy>User</cp:lastModifiedBy>
  <cp:lastPrinted>2014-12-22T15:44:00Z</cp:lastPrinted>
  <dcterms:modified xsi:type="dcterms:W3CDTF">2015-01-14T06:46:00Z</dcterms:modified>
  <cp:revision>2</cp:revision>
  <dc:subject/>
  <dc:title>                         ГЛАВА МУНИЦИПАЛЬНОГО ОБРАЗОВАНИЯ</dc:title>
</cp:coreProperties>
</file>