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55"/>
      </w:tblGrid>
      <w:tr>
        <w:trPr/>
        <w:tc>
          <w:tcPr>
            <w:tcW w:w="7621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33 сессии Совета депутатов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его поселка Станционно-Ояшински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2.2014  № 222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РАВОТВОРЧЕСКОЙ ДЕЯТЕЛЬНОСТ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ГО ПОСЕЛКА СТАНЦИОННО-ОЯШИНСКИЙ МОШКОВСКОГО РАЙОНА НОВОСИБИРСКОЙ ОБЛАСТИ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5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"/>
        <w:gridCol w:w="6"/>
        <w:gridCol w:w="5141"/>
        <w:gridCol w:w="8"/>
        <w:gridCol w:w="201"/>
        <w:gridCol w:w="115"/>
        <w:gridCol w:w="23"/>
        <w:gridCol w:w="8"/>
        <w:gridCol w:w="2482"/>
        <w:gridCol w:w="65"/>
        <w:gridCol w:w="160"/>
        <w:gridCol w:w="6"/>
        <w:gridCol w:w="2996"/>
        <w:gridCol w:w="313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,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  <w:p>
            <w:pPr>
              <w:pStyle w:val="Style17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одготовку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дминистрац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Совета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убличные слушания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исполнения бюджета за 2014 год 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март 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а Г.В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 xml:space="preserve">Планово-бюджетная постоянная комиссия 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бюджета рабочего поселка Станционно-Ояшинский на 2016 год и на плановый период 2017 и 2018 годов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а Г.В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 xml:space="preserve">Планово-бюджетная постоянная комиссия 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плана социально-экономического развития рабочего поселка Станционно-Ояшинский на 2016 год и плановый период 2017-2018 г.г.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манюк Т.В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 xml:space="preserve">Планово-бюджетная постоянная комиссия 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устав рабочего поселка Станционно-Ояшинский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в течение года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манюк Т.В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стоянная комиссия по охране правопорядка и организации местного самоуправления</w:t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дение сессий Совета депутатов рабочего поселка Станционно-Ояшински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ов,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одготовку вопрос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имых на сессию Совета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й и дополнений в решение тридцать третьей сессии Совета депутатов от 24 декабря 2014 года № 219 «О бюджете рабочего поселка Станционно-Ояшинский на 2015 год и на  плановый период 2016 и 2017 годов»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в течение год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 xml:space="preserve">Планово-бюджетная 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/>
              <w:t xml:space="preserve">постоянная комиссия 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устав рабочего поселка Станционно-Ояшинский Мошковского района Новосибирской области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в течение год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остоянная комиссия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 охране правопорядка и организации местного самоуправления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ятии некоторых нормативных правовых актов в соответствии с ФЗ-131 «Об общих принципах организации местного самоуправления в РФ»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в течение год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дцать четвёртая сессия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исполнения бюджета за 2014 год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хгалтери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>Планово-бюджетная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/>
              <w:t xml:space="preserve"> </w:t>
            </w:r>
            <w:r>
              <w:rPr/>
              <w:t>постоянная комиссия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/>
              <w:t>Отчет главы рабочего поселка Станционно-Ояшинский о проделанной работе Администрации за 2014 год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 xml:space="preserve">Планово-бюджетная постоянная комиссия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и бюджета за 1 квартал.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 xml:space="preserve">Планово-бюджетная постоянная комиссия 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рабочего посёлка Станционно-Ояшинский Мошковского района Новосибирской области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охране правопорядка и организации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директора МУП «Станционно-Ояшинское ЖКХ»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П «Станционно-Ояшинское ЖКХ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9" w:hanging="0"/>
              <w:jc w:val="both"/>
              <w:rPr>
                <w:b/>
                <w:b/>
                <w:color w:val="000000"/>
              </w:rPr>
            </w:pPr>
            <w:r>
              <w:rPr/>
              <w:t>Постоянная комиссия по промышленности, транспорту, связи и коммунальному хозяйству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 Совета депутатов рабочего поселка Станционно-Ояшинский о проделанной работе за 2014 год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9" w:hanging="0"/>
              <w:jc w:val="center"/>
              <w:rPr/>
            </w:pPr>
            <w:r>
              <w:rPr/>
              <w:t>Совет депутатов</w:t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идцать пятая се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бюджета рабочего поселка Станционно-Ояшинский за 2014 год 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ланово-бюджетная постоянная комисс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специалиста по социальной работе по вопросам социальной защиты населения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защи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</w:rPr>
              <w:t>Постоянная комиссия по охране правопорядка и организации местного самоуправлен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азднованию «Дня Победы»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о-бюджетная постоянная комиссия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лагоустройстве территорий рабочего поселка Станционно-Ояшинский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тоянная комиссия по промышленности, транспорту, связи и коммунальному хозяйству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жарной безопасности на территории рабочего поселка Станционно-Ояшинский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тоянная комиссия по промышленности, транспорту, связи и коммунальному хозяйству</w:t>
            </w:r>
          </w:p>
        </w:tc>
      </w:tr>
      <w:tr>
        <w:trPr/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летнего труда и отдыха учащихся школ и подготовке школ к новому учебному году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ая комиссия по охране правопорядка и организации местного самоуправления</w:t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дцать шестая сессия</w:t>
            </w:r>
          </w:p>
          <w:p>
            <w:pPr>
              <w:pStyle w:val="ConsCell"/>
              <w:widowControl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конкурса по благоустройству на территории рабочего поселка Станционно-Ояшинский 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ланово-бюджетная постоянная комисс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административной комиссии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Постоянная комиссия по охране правопорядка и организации местного самоуправлен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готовности объектов социально- сферы к отопительному сезону 2015-2016 года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учрежден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b/>
                <w:b/>
              </w:rPr>
            </w:pPr>
            <w:r>
              <w:rPr/>
              <w:t>Постоянная комиссия по промышленности, транспорту, связи и коммунальному хозяйству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исполнении бюджета за 1 полугодие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 xml:space="preserve">Планово-бюджетная постоянная комиссия </w:t>
            </w:r>
          </w:p>
        </w:tc>
      </w:tr>
      <w:tr>
        <w:trPr>
          <w:trHeight w:val="5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«О соблюдении законности и состоянии преступности на территории рабочего поселка Станционно-Ояшинский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инспектор полиц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ая комиссия по охране правопорядка и организации местного самоуправления</w:t>
            </w:r>
          </w:p>
        </w:tc>
      </w:tr>
      <w:tr>
        <w:trPr>
          <w:trHeight w:val="520" w:hRule="atLeast"/>
        </w:trPr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дцать седьмая сессия</w:t>
            </w:r>
          </w:p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бюджета на 2016 год и плановый период 2017-2018 г.г.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b/>
                <w:b/>
              </w:rPr>
            </w:pPr>
            <w:r>
              <w:rPr/>
              <w:t>Планово-бюджетная постоянная комисс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тавках налога на имущество физических  лиц  на 2016 год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b/>
                <w:b/>
              </w:rPr>
            </w:pPr>
            <w:r>
              <w:rPr/>
              <w:t>Планово-бюджетная постоянная комисс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пределении налоговых ставок, порядка и сроков уплаты земельного налога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b/>
                <w:b/>
              </w:rPr>
            </w:pPr>
            <w:r>
              <w:rPr/>
              <w:t>Планово-бюджетная постоянная комисс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лана социально-экономического развития рабочего поселка Станционно-Ояшинский на 2016 год и плановый период 2017-2018 г.г.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b/>
                <w:b/>
              </w:rPr>
            </w:pPr>
            <w:r>
              <w:rPr/>
              <w:t>Планово-бюджетная постоянная комиссия</w:t>
            </w:r>
          </w:p>
        </w:tc>
      </w:tr>
      <w:tr>
        <w:trPr>
          <w:trHeight w:val="4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исполнении бюджета за 9 месяцев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 xml:space="preserve">Планово-бюджетная постоянная комиссия </w:t>
            </w:r>
          </w:p>
        </w:tc>
      </w:tr>
      <w:tr>
        <w:trPr>
          <w:trHeight w:val="420" w:hRule="atLeast"/>
        </w:trPr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дцать восьмая сесси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бюджета рабочего поселка Станционно-Ояшинский на 2016 год и плановый период 2017-2018 г.г.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бюджетная постоянная комиссия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социально-экономического развития рабочего поселка Станционно-Ояшинский на 2016 год и плановый период 2017-2018 г.г.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>Планово-бюджетная постоянная комиссия</w:t>
            </w:r>
          </w:p>
          <w:p>
            <w:pPr>
              <w:pStyle w:val="Normal"/>
              <w:ind w:left="6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размера платы за содержание и текущий ремонт муниципального жилья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 xml:space="preserve">Планово-бюджетная 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/>
              <w:t>постоянная коми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путатск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hanging="0"/>
              <w:jc w:val="both"/>
              <w:rPr/>
            </w:pPr>
            <w:r>
              <w:rPr/>
              <w:t>Участие в сессиях, заседаниях постоянных комиссий Совета депутатов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, депутаты Совета депутат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1" w:hanging="0"/>
              <w:jc w:val="both"/>
              <w:rPr/>
            </w:pPr>
            <w:r>
              <w:rPr/>
              <w:t>Участие в публичных слушаниях</w:t>
            </w:r>
          </w:p>
          <w:p>
            <w:pPr>
              <w:pStyle w:val="Normal"/>
              <w:suppressAutoHyphens w:val="true"/>
              <w:ind w:left="-81" w:hanging="0"/>
              <w:jc w:val="both"/>
              <w:rPr/>
            </w:pPr>
            <w:r>
              <w:rPr/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, депутаты Совета депутат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несение на рассмотрение Совета депутатов проектов правовых актов 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, депутаты Совета депутат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избирательных округах:</w:t>
            </w:r>
          </w:p>
          <w:p>
            <w:pPr>
              <w:pStyle w:val="Normal"/>
              <w:suppressAutoHyphens w:val="true"/>
              <w:ind w:left="-81" w:hanging="0"/>
              <w:jc w:val="both"/>
              <w:rPr/>
            </w:pPr>
            <w:r>
              <w:rPr/>
              <w:t>-прием граждан;</w:t>
            </w:r>
          </w:p>
          <w:p>
            <w:pPr>
              <w:pStyle w:val="Normal"/>
              <w:suppressAutoHyphens w:val="true"/>
              <w:ind w:left="-81" w:hanging="0"/>
              <w:jc w:val="both"/>
              <w:rPr/>
            </w:pPr>
            <w:r>
              <w:rPr/>
              <w:t>-встречи с избирателями округа;</w:t>
            </w:r>
          </w:p>
          <w:p>
            <w:pPr>
              <w:pStyle w:val="Normal"/>
              <w:suppressAutoHyphens w:val="true"/>
              <w:ind w:left="-81" w:hanging="0"/>
              <w:jc w:val="both"/>
              <w:rPr/>
            </w:pPr>
            <w:r>
              <w:rPr/>
              <w:t>-участие в собраниях, в публичных мероприятиях, проводимых на территории округа, посещение  предприятий,  организаций, учреждений.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, депутаты Совета депутат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депутатских запросов, обращений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, депутаты Совета депутат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составе комиссий, рабочих групп, созданных органами местного самоуправления рабочего поселка Станционно-Ояшинский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, депутаты Совета депутат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 профессионального усовершенствования и других мероприятиях, проводимых Законодательным Собранием Новосибирской области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, депутаты Совета депутат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Совета депутатов в средствах массовой информации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вета депутатов</w:t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администрации 4 кварт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разработки документов стратегического планирования их содержание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ависимости от вида правового акта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1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40:00Z</dcterms:created>
  <dc:creator>User</dc:creator>
  <dc:description/>
  <cp:keywords/>
  <dc:language>en-US</dc:language>
  <cp:lastModifiedBy>User</cp:lastModifiedBy>
  <dcterms:modified xsi:type="dcterms:W3CDTF">2015-01-14T06:40:00Z</dcterms:modified>
  <cp:revision>2</cp:revision>
  <dc:subject/>
  <dc:title/>
</cp:coreProperties>
</file>