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т 27.12.2017  № 206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азмера платы за найм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мера платы за содержание и текущий ремонт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илого фонда в рабочем посёлке Станционно-Ояш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одпунктом 4.1 пункта 4 статьи 17 Федерального закона от 06.10.2003 №131-ФЗ «Об общих принципах организации местного самоуправления в Российской Федерации», пунктом 24 статьи 32 Устава рабочего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ционно-Ояшинский Мошковского района Новосиби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размеры платы за найм жилого помещения и размеры платы за содержание, и текущий ремонт муниципального жилого фонда в рабочем посёлке Станционно-Ояшинский Мошковского района Новосибирской области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жденные размеры платы за найм жилого помещения и размеры платы за содержание, и текущий ремонт муниципального жилого фонда в рабочем посёлке Станционно-Ояшинский Мошковского района Новосибирской области действуют с 01.01.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рабочего поселка Станционно-Ояшинский Мошковского района Новосибирской области «Станционно-Ояшин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  <w:tab/>
        <w:tab/>
        <w:tab/>
        <w:t xml:space="preserve">             Т.В. Личманюк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сел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о-Ояшин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12.2017 №20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платы за найм жилого поме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размеры платы за содержание, и текущий ремон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фонда в рабочем посёлке Станционно-Ояш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 на 2018 год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rPr>
          <w:b/>
          <w:b/>
        </w:rPr>
      </w:pPr>
      <w:r>
        <w:rPr>
          <w:b/>
        </w:rPr>
      </w:r>
    </w:p>
    <w:tbl>
      <w:tblPr>
        <w:tblW w:w="8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73"/>
        <w:gridCol w:w="1980"/>
        <w:gridCol w:w="209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месяц, руб. (с НДС)</w:t>
            </w:r>
          </w:p>
          <w:p>
            <w:pPr>
              <w:pStyle w:val="Normal"/>
              <w:jc w:val="center"/>
              <w:rPr/>
            </w:pPr>
            <w:r>
              <w:rPr/>
              <w:t>с 01.01.2018 по 30.12.20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 за найм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. общей п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0</w:t>
            </w:r>
          </w:p>
        </w:tc>
      </w:tr>
      <w:tr>
        <w:trPr>
          <w:trHeight w:val="165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 за содержание и текущий ремонт жилого помещения:</w:t>
            </w:r>
          </w:p>
          <w:p>
            <w:pPr>
              <w:pStyle w:val="Normal"/>
              <w:rPr/>
            </w:pPr>
            <w:r>
              <w:rPr/>
              <w:t xml:space="preserve">А) жилые дома с вывозом твердых и жидких бытовых отходов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</w:t>
            </w:r>
          </w:p>
          <w:p>
            <w:pPr>
              <w:pStyle w:val="Normal"/>
              <w:jc w:val="center"/>
              <w:rPr/>
            </w:pPr>
            <w:r>
              <w:rPr/>
              <w:t>общей п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</w:tr>
      <w:tr>
        <w:trPr>
          <w:trHeight w:val="5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ывоз твердых бытовых отходов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5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жидки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</w:tr>
      <w:tr>
        <w:trPr>
          <w:trHeight w:val="5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жилые дома с вывозом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,98</w:t>
            </w:r>
          </w:p>
        </w:tc>
      </w:tr>
      <w:tr>
        <w:trPr>
          <w:trHeight w:val="4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ывоз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6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одержание и текущий ремонт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spacing w:lineRule="auto" w:line="360"/>
      <w:ind w:right="-284" w:firstLine="720"/>
      <w:jc w:val="both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9:00Z</dcterms:created>
  <dc:creator>Прокурор</dc:creator>
  <dc:description/>
  <cp:keywords/>
  <dc:language>en-US</dc:language>
  <cp:lastModifiedBy>zam</cp:lastModifiedBy>
  <cp:lastPrinted>2017-12-28T09:10:00Z</cp:lastPrinted>
  <dcterms:modified xsi:type="dcterms:W3CDTF">2017-12-28T02:12:00Z</dcterms:modified>
  <cp:revision>5</cp:revision>
  <dc:subject/>
  <dc:title>И</dc:title>
</cp:coreProperties>
</file>