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30.12.2010  № 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Об утверждении порядка  отражения в доходах</w:t>
      </w:r>
    </w:p>
    <w:p>
      <w:pPr>
        <w:pStyle w:val="Heading1"/>
        <w:jc w:val="center"/>
        <w:rPr/>
      </w:pPr>
      <w:r>
        <w:rPr/>
        <w:t>местного бюджета межбюджетных трансфертов</w:t>
      </w:r>
    </w:p>
    <w:p>
      <w:pPr>
        <w:pStyle w:val="Heading1"/>
        <w:jc w:val="center"/>
        <w:rPr/>
      </w:pPr>
      <w:r>
        <w:rPr/>
        <w:t>и расходах местного бюджета субвенций,</w:t>
      </w:r>
    </w:p>
    <w:p>
      <w:pPr>
        <w:pStyle w:val="Heading1"/>
        <w:jc w:val="center"/>
        <w:rPr/>
      </w:pPr>
      <w:r>
        <w:rPr/>
        <w:t>межбюджетных субсидий, иных межбюджетных</w:t>
      </w:r>
    </w:p>
    <w:p>
      <w:pPr>
        <w:pStyle w:val="Heading1"/>
        <w:jc w:val="center"/>
        <w:rPr/>
      </w:pPr>
      <w:r>
        <w:rPr/>
        <w:t>трансфертов в 2011-2013 годах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/>
        <w:t>Утвердить Порядок отражения в доходах местного бюджета межбюджетных трансфертов и расходах местного бюджета субвенций, межбюджетных субсидий, иных межбюджетных трансфертов в 2011-2013 год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распоряжения возложить на ведущего специалиста - главного бухгалтера администрации рабочего поселка Станционно-Ояшинский Жихарев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 Личманю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бочего поселка Станционно-Ояшинский </w:t>
      </w:r>
    </w:p>
    <w:p>
      <w:pPr>
        <w:pStyle w:val="Normal"/>
        <w:jc w:val="right"/>
        <w:rPr/>
      </w:pPr>
      <w:r>
        <w:rPr>
          <w:sz w:val="28"/>
          <w:szCs w:val="28"/>
        </w:rPr>
        <w:t>30.12.2010 № 86-р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ражения в доходах местного бюджета межбюджетных трансфертов и расходах местного бюджета субвенций, межбюджетных субсидий, иных межбюджетных трансфертов в 2011-2013 года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Настоящий Порядок определяет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- Общие правила отражения в доходах бюджета рабочего поселка Станционно-Ояшинский межбюджетных трансфертов, перечисляемых из районного бюджета как  главным распорядителем средств местного бюджета рабочего поселка Станционно-Ояшинский Мошковского района;</w:t>
      </w:r>
    </w:p>
    <w:p>
      <w:pPr>
        <w:pStyle w:val="TextBody"/>
        <w:ind w:firstLine="720"/>
        <w:rPr/>
      </w:pPr>
      <w:r>
        <w:rPr/>
        <w:t>- Отражение межбюджетных субсидий, субвенций, иных межбюджетных трансфертов в расходах местных бюджетов.</w:t>
      </w:r>
    </w:p>
    <w:p>
      <w:pPr>
        <w:pStyle w:val="TextBody"/>
        <w:ind w:firstLine="720"/>
        <w:rPr/>
      </w:pPr>
      <w:r>
        <w:rPr/>
        <w:t>1. Администрация рабочего поселка Станционно-Ояшинский отражает поступившие межбюджетные трансферты в отчетности об исполнении доходов местного бюджета в соответствии с приложением к настоящему Порядку.</w:t>
      </w:r>
    </w:p>
    <w:p>
      <w:pPr>
        <w:pStyle w:val="TextBody"/>
        <w:ind w:firstLine="720"/>
        <w:rPr/>
      </w:pPr>
      <w:r>
        <w:rPr/>
        <w:t>2. Учет операций по расходованию субвенций, межбюджетных субсидий, иных межбюджетных трансфертов осуществляется на счетах по учету средств местного бюджета.</w:t>
      </w:r>
    </w:p>
    <w:p>
      <w:pPr>
        <w:pStyle w:val="TextBody"/>
        <w:ind w:firstLine="720"/>
        <w:rPr/>
      </w:pPr>
      <w:r>
        <w:rPr/>
        <w:t>3. Администрация рабочего поселка Станционно-Ояшинский направляет субвенции, межбюджетные субсидии, иные межбюджетные трансферты на финансирование расходов местного бюджета и отражает расходы в отчетности об исполнении местного бюджета в соответствии с приложением 1 к настоящему Порядку.</w:t>
      </w:r>
    </w:p>
    <w:p>
      <w:pPr>
        <w:pStyle w:val="TextBody"/>
        <w:ind w:firstLine="720"/>
        <w:rPr/>
      </w:pPr>
      <w:r>
        <w:rPr/>
        <w:t>4. Отчет об использовании субвенций, межбюджетных субсидий, иных межбюджетных трансфертов представляется администрацией рабочего поселка Станционно-Ояшинский главным распорядителям средств районного бюджета Мошковского района  и управлению финансов и налоговой политики Мошковского района в соответствии с закрепленными за ними полномочиями.</w:t>
      </w:r>
    </w:p>
    <w:p>
      <w:pPr>
        <w:pStyle w:val="TextBody"/>
        <w:ind w:firstLine="720"/>
        <w:rPr/>
      </w:pPr>
      <w:r>
        <w:rPr/>
        <w:t xml:space="preserve">5. Главным распорядителем средств местного бюджета </w:t>
      </w:r>
      <w:r>
        <w:rPr>
          <w:color w:val="000000"/>
        </w:rPr>
        <w:t>в профильные</w:t>
      </w:r>
      <w:r>
        <w:rPr/>
        <w:t xml:space="preserve"> отделы управления финансов и налоговой политики Мошковского района представляются:</w:t>
      </w:r>
    </w:p>
    <w:p>
      <w:pPr>
        <w:pStyle w:val="TextBody"/>
        <w:ind w:firstLine="720"/>
        <w:rPr/>
      </w:pPr>
      <w:r>
        <w:rPr/>
        <w:t>- ежемесячно отчет об использовании субвенций, иных межбюджетных трансфертов, выполнении условий предоставления межбюджетных субсидий, по формам 1,2 приложения 2 к настоящему Порядку или по формам, установленным нормативно-правовыми актами администрации Мошковского района.</w:t>
      </w:r>
    </w:p>
    <w:p>
      <w:pPr>
        <w:pStyle w:val="TextBody"/>
        <w:ind w:firstLine="720"/>
        <w:rPr/>
      </w:pPr>
      <w:r>
        <w:rPr/>
        <w:t>9. Главные распорядители средств районного бюджета Мошковского района и профильные отделы управления финансов и налоговой политики Мошковского района в случае необходимости могут вводить для органа местного самоуправления дополнительные формы отчетности об использовании субвенций, межбюджетных субсидий, иных межбюджетных трансфертов.</w:t>
      </w:r>
    </w:p>
    <w:sectPr>
      <w:type w:val="nextPage"/>
      <w:pgSz w:w="11906" w:h="16838"/>
      <w:pgMar w:left="1496" w:right="873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43:00Z</dcterms:created>
  <dc:creator>Luzina</dc:creator>
  <dc:description/>
  <cp:keywords/>
  <dc:language>en-US</dc:language>
  <cp:lastModifiedBy>Admin</cp:lastModifiedBy>
  <cp:lastPrinted>2011-03-16T16:51:00Z</cp:lastPrinted>
  <dcterms:modified xsi:type="dcterms:W3CDTF">2011-03-16T13:51:00Z</dcterms:modified>
  <cp:revision>4</cp:revision>
  <dc:subject/>
  <dc:title>                                                                                                  Утвержден приказом управлени</dc:title>
</cp:coreProperties>
</file>