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3.10.2013  № 19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sz w:val="28"/>
        </w:rPr>
        <w:t xml:space="preserve">О </w:t>
      </w:r>
      <w:r>
        <w:rPr>
          <w:iCs/>
          <w:color w:val="000000"/>
          <w:sz w:val="28"/>
          <w:szCs w:val="28"/>
        </w:rPr>
        <w:t>мерах по обеспечению пожарной безопасности</w:t>
      </w:r>
    </w:p>
    <w:p>
      <w:pPr>
        <w:pStyle w:val="Normal"/>
        <w:jc w:val="center"/>
        <w:rPr>
          <w:sz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 территории</w:t>
      </w:r>
      <w:r>
        <w:rPr>
          <w:sz w:val="28"/>
        </w:rPr>
        <w:t xml:space="preserve"> рабочего поселка Станционно-Ояшин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iCs/>
          <w:color w:val="000000"/>
          <w:sz w:val="28"/>
          <w:szCs w:val="28"/>
        </w:rPr>
        <w:t>в осенне-зимний период 2013- 2014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21.12.1994 № 69-ФЗ «О пожарной безопасности», в целях стабилизации обстановки с пожарами и предотвращения гибели людей в осенне-зимний период 2013 — 2014 год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Обеспечить в осенне-зимнее время очистку от снега дорог и подъезды к источникам наружного противопожарного водоснаб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вести в рабочее состояние имеющуюся пожарную и приспособленную для целей пожаротушения технику, работоспособность источников наружного противопожарного водоснабжения, их утепления в зимни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рганизовать порядок оповещения населения и подразделений Федеральной противопожарной службы о пожарах, принятие мер по локализации пожара и спасению людей и имущества до прибытия подразделений Федеральной противопожарной службы о пожарах, принятие мер по локализации пожара и спасению людей и имущества до прибытия подразделений Федеральной противопожар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Заместителю главы администрации рабочего поселка Станционно-Ояшинск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организовать регулярное информирование населения о мерах правилах пожарной безопасности в осенне-зимний период 2013-2014 го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ледить за состоянием подъездных путей к зданиям, сооружениям и пожарным гидрантам. Обеспечивать беспрепятственный подъезд к ним в случае пожаров пожарных автомоби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проводить рейды по выявлению неблагополучных семей и организовать взаимодействие с органами социальной защиты населения помощи социально-незащищенным и социально-неблагополучным слоям населения по ремонту печей и электропровод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убликовать настоящее решение в периодическом печатном издании «Станционно-Ояшинский Вестник» и на официальном сайте рабочего поселка Станционно-Ояшинский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бочего поселка Станционно-Ояшинский</w:t>
      </w:r>
    </w:p>
    <w:p>
      <w:pPr>
        <w:pStyle w:val="Normal"/>
        <w:jc w:val="both"/>
        <w:rPr/>
      </w:pPr>
      <w:r>
        <w:rPr>
          <w:sz w:val="28"/>
        </w:rPr>
        <w:t>Мошковского района Новосибирской области                                Т.В. Личманюк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396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9:00Z</dcterms:created>
  <dc:creator>voshod</dc:creator>
  <dc:description/>
  <cp:keywords/>
  <dc:language>en-US</dc:language>
  <cp:lastModifiedBy>User</cp:lastModifiedBy>
  <cp:lastPrinted>2013-10-08T10:04:00Z</cp:lastPrinted>
  <dcterms:modified xsi:type="dcterms:W3CDTF">2013-10-08T03:04:00Z</dcterms:modified>
  <cp:revision>6</cp:revision>
  <dc:subject/>
  <dc:title>ГЛАВА ТЕРРИТОРИАЛЬНОЙ АДМИНИСТРАЦИИ</dc:title>
</cp:coreProperties>
</file>