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НЦИОННО-ОЯШИНСКИЙ 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14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от 10.11.2016    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финансового плана рабочего пос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 Мо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7 год и плановый период 2018,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среднесрочного финансового плана рабочего поселка Станционно-Ояшинский на 2017 год и плановый период 2018, 2019 годы, руководствуясь бюджетным кодексом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роект  финансового плана рабочего поселка Станционно-Ояшинский Мошковского района Новосибирской области на 2017 год и плановый период 2018, 201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бочего поселка Станционно-Ояшинский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  Т.В. Личманюк</w:t>
      </w:r>
    </w:p>
    <w:p>
      <w:pPr>
        <w:pStyle w:val="Normal"/>
        <w:ind w:left="2880" w:firstLine="349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 р.п. Станционн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яшинский Мош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11.2016г.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Среднесрочный финансовый план Администрации рабочего поселка Станционно-Ояшинский Мошковского района Новосибирской области на 2017г. и плановый период 2018,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 поступлений доходов по основным источникам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0440" w:type="dxa"/>
        <w:jc w:val="left"/>
        <w:tblInd w:w="-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1080"/>
        <w:gridCol w:w="1260"/>
        <w:gridCol w:w="126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6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9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17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соответствии со ст.228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логи на товары (работы, услуги) реализуемые на территории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17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56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10601030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3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.участ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4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2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,4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130000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4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5,7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13130000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7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трафы, санкции, возмещения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50130000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очие возмещ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,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1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8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78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2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1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216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,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3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13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79,2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целевым статьям и видам расходов на 2017год и плановый</w:t>
      </w:r>
      <w:r>
        <w:rPr>
          <w:b/>
          <w:sz w:val="22"/>
          <w:szCs w:val="22"/>
        </w:rPr>
        <w:t xml:space="preserve"> период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018-2019гг. </w:t>
      </w:r>
      <w:r>
        <w:rPr>
          <w:b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09"/>
        <w:gridCol w:w="1535"/>
        <w:gridCol w:w="691"/>
        <w:gridCol w:w="1176"/>
        <w:gridCol w:w="1134"/>
        <w:gridCol w:w="1134"/>
        <w:gridCol w:w="15"/>
      </w:tblGrid>
      <w:tr>
        <w:trPr>
          <w:trHeight w:val="9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з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9 год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460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4607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общегосударственные 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3,9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3,9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55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,7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7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5,7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6</w:t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7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84"/>
        <w:gridCol w:w="13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бюджета </w:t>
            </w:r>
          </w:p>
          <w:p>
            <w:pPr>
              <w:pStyle w:val="Normal"/>
              <w:rPr/>
            </w:pPr>
            <w:r>
              <w:rPr/>
              <w:t>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бюджета </w:t>
            </w:r>
          </w:p>
          <w:p>
            <w:pPr>
              <w:pStyle w:val="Normal"/>
              <w:rPr/>
            </w:pPr>
            <w:r>
              <w:rPr/>
              <w:t>Администрации рабочего поселка Станционно-Ояшинский Мошк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ефицит (профицит) бюджета </w:t>
            </w:r>
          </w:p>
          <w:p>
            <w:pPr>
              <w:pStyle w:val="Normal"/>
              <w:rPr/>
            </w:pPr>
            <w:r>
              <w:rPr/>
              <w:t>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  <w:r>
              <w:rPr>
                <w:rStyle w:val="Style6"/>
                <w:b w:val="false"/>
                <w:sz w:val="24"/>
                <w:szCs w:val="24"/>
              </w:rPr>
              <w:t>ерхний при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>Норматив распределения доходов, зачисляемых в бюджет Администрации рабочего по</w:t>
      </w:r>
      <w:r>
        <w:rPr/>
        <w:t>селка Станционно-Ояшинский Мошковского района Новосибирской области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780"/>
        <w:gridCol w:w="1800"/>
      </w:tblGrid>
      <w:tr>
        <w:trPr>
          <w:trHeight w:val="50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исления</w:t>
            </w:r>
          </w:p>
        </w:tc>
      </w:tr>
      <w:tr>
        <w:trPr>
          <w:trHeight w:val="177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тор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0501000001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01января 2006г.), мобилизируемый на территория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100000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501000001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реднесрочному финансовому плану Администрации рабочего поселка Станционно-Ояшинский Мошковского района Новосибирской области на 2017г. и плановый период 2018-2019годы.</w:t>
      </w:r>
    </w:p>
    <w:p>
      <w:pPr>
        <w:pStyle w:val="Normal"/>
        <w:ind w:firstLine="709"/>
        <w:jc w:val="both"/>
        <w:rPr/>
      </w:pPr>
      <w:r>
        <w:rPr/>
        <w:t>При формирования бюджета Администрации рабочего поселка Станционно-Ояшинский на 2017 год и на плановый период 2018-2019 годов были приняты за основу расчетные данные основных показателей предварительного прогноза социально-экономического развития Администрации рабочего поселка Станционно-Ояшинский, основные положения Бюджетного кодекса Российской Федерации (с учетом изменений, внесенных Федеральным Законом РФ  от 26.04.2007г. № 63 –ФЗ «О внесении изменений в Бюджетный кодекс Российской Федерации» в части  регулирования бюджетного процесса и приведения в соответствие с бюджетным законодательством  Российской Федерации отдельных законодательных актов Российской Федерации»), Налогового кодекса РФ.</w:t>
      </w:r>
    </w:p>
    <w:p>
      <w:pPr>
        <w:pStyle w:val="Normal"/>
        <w:ind w:firstLine="709"/>
        <w:jc w:val="both"/>
        <w:rPr/>
      </w:pPr>
      <w:r>
        <w:rPr/>
        <w:t>Проектирование бюджета на 2017-2019 годы  являются планирование и утверждение бюджета на трёхлетний период.</w:t>
      </w:r>
    </w:p>
    <w:p>
      <w:pPr>
        <w:pStyle w:val="Normal"/>
        <w:ind w:firstLine="709"/>
        <w:jc w:val="both"/>
        <w:rPr/>
      </w:pPr>
      <w:r>
        <w:rPr/>
        <w:t>В  соответствии с частью 4 статьи 169 Бюджетного кодекса Российской Федерации разработка параметров бюджета рабочего поселка Станционно-Ояшинский Мошковского района осуществлялась на среднесрочный  трехлетний   период 2017-2019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20"/>
        <w:jc w:val="both"/>
        <w:rPr/>
      </w:pPr>
      <w:r>
        <w:rPr/>
        <w:t>При формировании доходов бюджета Администрации рабочего поселка Станционно-Ояшинский Мошковского района было учтено налоговое законодательство, действующее на момент составления проекта бюджета, принятые федеральные законы, предусматривающие внесение изменений  и дополнений в налоговое законодательство, а также оценка поступлений доходов в бюджет  в 2016 году.</w:t>
      </w:r>
    </w:p>
    <w:p>
      <w:pPr>
        <w:pStyle w:val="Normal"/>
        <w:ind w:firstLine="720"/>
        <w:jc w:val="both"/>
        <w:rPr/>
      </w:pPr>
      <w:r>
        <w:rPr/>
        <w:t xml:space="preserve">Основными доходными источниками  бюджета Администрации рабочего поселка Станционно-Ояшинский Мошковского района являются: </w:t>
      </w:r>
    </w:p>
    <w:p>
      <w:pPr>
        <w:pStyle w:val="Normal"/>
        <w:ind w:firstLine="720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20"/>
        <w:jc w:val="both"/>
        <w:rPr/>
      </w:pPr>
      <w:r>
        <w:rPr/>
        <w:t>- земельный налог</w:t>
      </w:r>
    </w:p>
    <w:p>
      <w:pPr>
        <w:pStyle w:val="Normal"/>
        <w:ind w:firstLine="720"/>
        <w:jc w:val="both"/>
        <w:rPr/>
      </w:pPr>
      <w:r>
        <w:rPr/>
        <w:t>-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Доходная часть бюджета Администрации рабочего поселка Станционно-Ояшинский  на   2017 год  рассчитана в сумме 21783,9 тыс.руб. или 95,6% к плану 2016 года, по доходам (собственные) на 2017 год- 9335,7 тыс. руб.  117,2 %  к плану 2016 года.</w:t>
      </w:r>
    </w:p>
    <w:p>
      <w:pPr>
        <w:pStyle w:val="Normal"/>
        <w:ind w:firstLine="720"/>
        <w:jc w:val="both"/>
        <w:rPr/>
      </w:pPr>
      <w:r>
        <w:rPr/>
        <w:t>На 2018 год доходная часть (собственные доходы)  бюджета  Администрации рабочего поселка Станционно-Ояшинский Мошковского района рассчитана в объеме  9714,8 тыс.руб. или к плану 2017 года 104%</w:t>
      </w:r>
    </w:p>
    <w:p>
      <w:pPr>
        <w:pStyle w:val="Normal"/>
        <w:ind w:firstLine="720"/>
        <w:rPr/>
      </w:pPr>
      <w:r>
        <w:rPr/>
        <w:t xml:space="preserve">На 2019 год доходная часть (собственные доходы)  бюджета  Администрации рабочего поселка Станционно-Ояшинский Мошковского района рассчитана  в сумме  9886,1тыс.руб. или  с ростом к плану 2018 года на 102%.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</w:t>
      </w:r>
    </w:p>
    <w:tbl>
      <w:tblPr>
        <w:tblW w:w="107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900"/>
        <w:gridCol w:w="1260"/>
        <w:gridCol w:w="1260"/>
        <w:gridCol w:w="1260"/>
        <w:gridCol w:w="1276"/>
      </w:tblGrid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ое 2016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собственные доходы (налоговые  и неналоговые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 на доходы физических лиц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лог на доходы физических лиц на 2017 год рассчитан в сумме 3195,3 тыс. руб. или к ожидаемому исполнению 2016 года 106%.  На 2018 год налог рассчитан в сумме 3396,6,0 тыс.руб. или с ростом на 106 %, на 2019год – 3617,4 тыс. руб.  или с ростом на 106%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составлении прогноза поступлений налога на доходы физических  лиц в доходную часть  бюджета Администрации рабочего поселка Станционно -Ояшинский  на 2017 год было учтено ожидаемое поступление налога за 2016 год, рассчитанное исходя из фактического поступления за 9 месяцев текущего год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прогнозе поступления налога на 2017 год и плановый период 2018 – 2019 годов учтены планируемые темпы роста по показателю «Фонд заработной платы работников» на период 2017 – 2019 годов, представленному  Министерством экономического развития Новосибирской области в соответствии с основными параметрами плана социально – экономического развития Новосибирской области на 2017 год и плановый период 2018 и 2019 годов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зы по подакцизным товарам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став акцизов запланированы поступления акцизов, подлежащих распределению в бюджеты поселений по нормативам, установленным федеральным законодательством. Прогноз акцизов на нефтепродукты рассчитан исходя из ожидаемой оценки поступления указанных акцизов в бюджет поселения в 2016 году с учетом нормативов зачисления и распределения между бюджетами  и роста ставок по каждому виду нефтепродуктов. Также учтены изменения Бюджетного кодекса Российской Федерации об установлении с 2014 года дифференцированных нормативов отчислений в местные бюджеты не менее 10 процентов от акцизов на нефтепродукты. Акцизы по подакцизным товарам запланированы на 2017г. в сумме 2517,2тыс.руб., на 2018г. в сумме 2631,3тыс.руб., на 2019г. в сумме 2517,4тыс.руб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й на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Земельный налог по прогнозу поступлений на 2017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ируется в сумме 2816,0 тыс.рублей или 132% от ожидаемого поступления 2016 года. , на 2018 год 2816,5 т.рублей или 100% по отношению к  плану 2017 года, в 2019 году 2817,0 т.рублей или 100% к  плану 2018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лог на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лог на имущество по прогнозу поступлений планируется на 2017 год в сумме 174,0 тыс. рублей  или 96 % от плана 2016 года , 2018 год 206,9 тыс. рублей или 119% от плана 2017 года, 2019 год 239,0 тыс. рублей или 115 % от плана 20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алоговые доходы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упление неналоговых доходов в  бюджет Администрации рабочего поселка Станционно-Ояшинский планируется  на 2017 год в общей сумме 633,2тыс.руб.; на 2018 год –663,5 тыс.руб.; на 2019 год –695,3 тыс.руб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ставе неналоговых доходов предусмотрено поступление следующих доходных источников: доходы от использования имущества, находящегося в   муниципальной собственности, доходы от продажи материальных и нематериальных активов (земельных участков), прочие доходы от оказания платных услуг, штрафы, санкции, возмещение ущерб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доходной части  бюджета Администрации рабочего поселка Станционно-Ояшинский   безвозмездные поступления на 2017-2019 годы из бюджета субъекта РФ запланированы в соответствии с законом субъекта РФ «О бюджете субъекта РФ на 2017 год и на плановый период 2018 и 2019 годов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отац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2017 год составит 8432,5 тыс. руб.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2018 год – 6286,8 тыс. руб.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2019 год – 6078,0 тыс.руб.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Субсидии бюджетам поселения на осуществление дорожной деятельности в отношении автомобильных дорог общего пользования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7 год- 3816,5 тыс.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8 год- 4316,5 тыс. 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 год- 4316,5 тыс. 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Субвенции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7г.- 198,5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8г.- 198,5 тыс.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9г.- 198,5 тыс.руб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Субвенции бюджетам поселения на выполнение передаваемых полномочий субьектов РФ (административные  комиссии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7г.- 0,1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8г. -0,1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019г - 0,1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пра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сходные обязательства Администрации рабочего поселка Станционно-Ояшинский Мошковского района Новосибирской области в сфере финансового обеспечения деятельности муниципальных органов определяются Законом Новосибирской области от 28.12.2007г. № 206-па «О муниципальной службе в Новосибирской области», Положением об оплате труда выборных должностных лиц, осуществляющих свои полномочия на постоянной основе и муниципальных служащих органов местного самоуправления Администрации рабочего поселка Станционно-Ояшинский Мошковского района Новосибирской области, утвержденным решением 21-ой сессии Совета депутатов рабочего поселка Станционно-Ояшинский Мошковского района Новосибирской области от 24.12.2012г. №120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и состав расходных обязательств Администрации рабочего поселка Станционно-Ояшинский, подлежащих исполнению за счет ассигнований местного бюджета  на 2017-2019 годы характеризуются следующими данны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2017г. -5378,6 тыс.руб. В том числе: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о подразделу 0102 «Функционирование высшего должностного лица»</w:t>
      </w:r>
      <w:r>
        <w:rPr>
          <w:sz w:val="16"/>
          <w:szCs w:val="16"/>
        </w:rPr>
        <w:t xml:space="preserve">  в сумме 547,6т.р. запланированы расходы на оплату труда и начисления по налогам 30,2%  главы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о подразделу 0104 «Функционирование органов местного самоуправления»</w:t>
      </w:r>
      <w:r>
        <w:rPr>
          <w:sz w:val="16"/>
          <w:szCs w:val="16"/>
        </w:rPr>
        <w:t xml:space="preserve"> в сумме 4611,6т.р.,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плата труда и начисления по оплате труда -2680,0 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мандировочные расходы -5,0 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луги связи – 125,0 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емонт имущества – 550,0 тыс.руб.(в т.ч.ремонт здания -500,0тыс.руб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ммунальные услуги – 280,0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чие работы услуги – 305,0тыс.руб.(в т.ч.сопровождение п/п -240,0тыс.руб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ранспортные услуги- 35,0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стоимости основных средств – 210,0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увеличение стоимости материальных запасов –320,1 тыс.руб.(хоз.товыры, канц.товары, ГСМ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чие расходы – 48,0 (уплата налогов и сборов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БТ, передаваемые в бюджет Мошковского района- 2016г.-53,5 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018г. -3928,0 тыс.руб.; 2019г. – 3928,0тыс.руб.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 подразделу 0106 « Обеспечение деятельности финансовых, налоговых и томоженных органов и органов финансового надзора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усмотрены иные межбюджетные трансферты, передаваемые в бюджет Мошковского района на  осуществление части полномочий контрольных органов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017г.- 79,4 тыс.руб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018г.- 79,4 тыс.руб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019г.- 79,4 тыс.руб.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подразделу 0111 «Резервные фонды местных администраций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Предусмотрены  не программные расходы на формирование резервного фонда Администрации рабочего поселка Станционно-Ояшинский  Мошковского района в размере на 2017 год 50,0 тыс.руб.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По подразделу 0113 «Другие общегосударственные расх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ключают в себя расходы по опубликованию в средствах массо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и решений, постановления, решения сессий, сведения о бюдж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ущего и последующего года: 2017г.-90,0 тыс. рублей; 2018г.-52,0 тыс. рублей; 2019г.-52,0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Национальная оборона</w:t>
      </w:r>
    </w:p>
    <w:p>
      <w:pPr>
        <w:pStyle w:val="Normal"/>
        <w:ind w:firstLine="284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о подразделу 0203 «Мобилизационная и вневойсковая подготовка»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усмотрены расходы на сумму субвенций по осуществлению первичного воинского учета на территориях, где отсутствуют военные комиссариаты, согласно методических рекомендаций по использованию бюджетных средств: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17г-198,5 тыс. рублей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18г-198,5 тыс.рублей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19г-198,5 тыс.рублей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иональная безопасность и правоохранительная  деятельность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По подразделу 0309</w:t>
      </w:r>
      <w:r>
        <w:rPr>
          <w:sz w:val="16"/>
          <w:szCs w:val="16"/>
        </w:rPr>
        <w:t xml:space="preserve"> «</w:t>
      </w:r>
      <w:r>
        <w:rPr>
          <w:b/>
          <w:sz w:val="16"/>
          <w:szCs w:val="16"/>
        </w:rPr>
        <w:t>Предупреждение ликвидаций последствий ЧС»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усмотрены расходы на ликвидацию последствий чрезвычайных ситуаций:  2017г.-39,0 тыс. рублей, 2018г-10,0 тыс. рублей, 2019г- 10,0 тыс. рублей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По подразделу 0314 «Другие вопросы в области национальной безопасности и правоохранительной деятельности»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планированы денежные средства на профилактику терроризма и экстремизма, а также минимизацию и ликвидацию последствий  проявления терроризма и экстремизма на территории поселения: 2017г.-11,0 тыс.руб; 2018г.-5,0 тыс.руб.; 2019г.-5,0 тыс.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иональная эконом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По подразделу 0409 « Дорожное хозяйство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о данному  разделу включены расходы целевой субсидии на реализацию мероприятий государственной программы  «Развитие автомобильных дорог регионального, межмуниципального и местного значения в Новосибирской области на 2015-2022гг.»  и акцизы по подакцизным товарам: 2017г.-6333,7тыс.руб.;   2018г.-6947,8тыс.руб.; 2019г.-6833,9 тыс.руб. на текущий ремонт внутрипоселковых дорог поселения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Жилищно- коммунальное хозяй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о подразделу 0501  «Жилищное хозяйство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Включены расходы на софинансирование капитального ремонта муниципального жилищного фонда поселения, взносы на капитальный ремонт в фонд модернизации : 2017г. – 50,0 тыс.руб., 2018г.-40,0 тыс.руб., 2019г.-40,0 тыс.руб.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о подразделу 0502 «Коммунальное хозяйство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По данному разделу предусмотрены расходы на мероприятия в области коммунального хозяйства: оплата э/энергии водонапорной скважины, находящейся на территории Ояшинского ХПП, скважины по ул. Шоссейная, кадастровые работы и техническая инвентаризация ОГУП «Техцентр НСО», проектные работы новой водонапорной  скважины, уплата налогов, сборов и иных платежей, субсидия МУП «ОяшинскоеЖК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одготовку к осеннее-зимнему периоду (приобретение топлива, расчет за э/энергию): 2017г.-1874,3 тыс.руб.; 2018г.-1645,7 тыс.руб.; 2019г.- 1316,0 тыс.руб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По подразделу 0503 «Благоустройство»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планированы работы и услуги по благоустройству поселения: оплата э/энергии и монтаж уличного освещение, содержание автодорог поселения (очистка от снега, грейдеровка, обкашивание обочин), обслуживание дорожных знаков и дорожной разметки, уборка территории поселения от мусора, услуги по буртовке и перемещению мусора на пункте временного хранения ТБО, содержание кладбища: 2017г.-3485,0 тыс.руб., 2018г.- 2340,0 тыс.руб., 2019г.- 2340,0 тыс.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подразделу 0707 «Молодежная полит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ключает в себя расходы по молодежной политике: приобретение материальных ценностей  для молодежной футбольной команды, проведение мероприятия ко дню защиты детей:  2017г.-20,0 тыс. рублей, 2018г-17,0 тыс. рублей, 2019- 17,0 тыс. рублей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ьтура, кинематография  и средства массовой информации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одразделу 0801 «Дома культуры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бъем и состав расходных обязательств  включает в себя обеспечение деятельности домов культуры р.п.Станционно-Ояшинский и пос.Радуга (з/плата и начисления на з/плату, коммунальные услуги, проведение культурно-массовых мероприятий, оплата налогов, оплата услуг связи, приобретение основных средств и материальных запасов) Общий объем расходов в сумме: 2017г. – 4812,7тыс.руб.; 2018 г. –4812,7,0 тыс.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9 г. –4812,7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альная политика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подразделу 1001 «Пенсионное обеспечение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едусмотрены  социальные выплаты  пенсионерам муниципальной службы: 2017г.-370,0тыс.руб.; 2018г.-370,0 тыс.руб.; 2019г.-370,0 тыс.руб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По подразделу 1003 «Социальное обеспечение населения»</w:t>
      </w: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планировано возмещение органами местного самоуправления расходов на погребение безродных граждан: 2017г-30,0тыс.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зическая культура  и спорт.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о подразделу 1105 «Другие вопросы в области физической культуры и спорт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ные обязательства, реализация которых запланирована на 2017-2019 годы за счет бюджетных ассигнований предназначены на проведение спортакиад, приобретение спорт.инвентаря, материальных запасов хоккейной и футбольной командам:2017г. – 114,0тыс.руб.;2018г. – 70,0тыс.руб.;2018г. – 70,0тыс.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плановый период 2018,2019г. предусмотрены условно утвержденные расходы на 2018г.- 424,3тыс.руб.(2,5% от суммы расходов за минусом целевых субсидий), на 2019г. -847,6твс.руб (5% от ,суммы расходов за минусом целевых субсидий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 БЮДЖЕТА ПОСЕЛЕНИЯ</w:t>
      </w:r>
    </w:p>
    <w:p>
      <w:pPr>
        <w:pStyle w:val="Normal"/>
        <w:ind w:firstLine="709"/>
        <w:rPr/>
      </w:pPr>
      <w:r>
        <w:rPr>
          <w:sz w:val="16"/>
          <w:szCs w:val="16"/>
        </w:rPr>
        <w:t>Дефицит бюджета поселения  составляет 10% от собственных доходов и составляет: 2017г.-933,5 тыс.руб.; 2018г.-971,4 тыс.руб.; 2019г.-988,6 тыс.руб.  Привлечение кредитов от кредитных организаций и от других бюджетов бюджетной системы РФ не планируется. В связи с этим верхний предел муниципального долга в бюджете поселения на 1 января 2018г. составляет 0,0 тыс. руб.; на 1 января2019г.- 0,0 тыс.руб.; на 1 января 2020г.-0,0тыс.руб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5:00Z</dcterms:created>
  <dc:creator>Прокурор</dc:creator>
  <dc:description/>
  <cp:keywords/>
  <dc:language>en-US</dc:language>
  <cp:lastModifiedBy>User</cp:lastModifiedBy>
  <cp:lastPrinted>2016-11-11T16:03:00Z</cp:lastPrinted>
  <dcterms:modified xsi:type="dcterms:W3CDTF">2016-11-11T09:10:00Z</dcterms:modified>
  <cp:revision>35</cp:revision>
  <dc:subject/>
  <dc:title>И</dc:title>
</cp:coreProperties>
</file>