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7.11.2017г.   № 17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 относящейся к бюджету 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 в целях соблюдения единых принципов применения бюджетной классификации Российской Федерации при составлении и исполнении бюджета рабочего поселка Станционно-Ояшинский Мошковского района Новосибирской области, составлении бюджетной отчет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рабочего поселка Станционно-Ояшинский Мошк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 постановление главы рабочего поселка Станционно-Ояшинский Мошковского района Новосибирской области  от 09.11.2015 № 200 «Об утверждении Порядка применения бюджетной классификации Российской Федерации в части, относящейся к местному  бюджету Администрации рабочего поселка Станционно-Ояшинский  Мошковского района Новосибирской области » </w:t>
        <w:tab/>
        <w:t>с изменениями, внесенными постановлением №13 от 08.02.2016г., постановлением № 25 от 04.03.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sz w:val="28"/>
            <w:szCs w:val="28"/>
            <w:u w:val="none"/>
          </w:rPr>
          <w:t>www.рп-ояш.рф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 главного бухгалтера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Т.В.Личманю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7.11.2017 № 1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рабочего поселка Станционно-Ояшинский 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равила применения бюджетной классификации Российской Федерации в части, относящейся к бюджету рабочего поселка Станционно-Ояшинский Мошковского района Новосибирской области (далее - бюджетная классификация) участниками бюджетного процесса в рабочем поселке Станционно-Ояшинский Мошковского района Новосибирской области при формировании, исполнении бюджета рабочего поселка Станционно-Ояшинский Мошковского района Новосибирской области и составлении бюджетной отчетности об исполнении бюджета рабочего поселка Станционно-Ояшинский Мошковского района Новосибирской области (далее - ме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поселения на реализацию мероприятий по информатизации, в части муниципальных информационных систем и информационно-коммуникационной инфраструктуры, отражаются по коду вида расходов 242 «Закупка товаров, работ, услуг в сфере информационно-коммуникационных технолог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есение расходов бюджета поселения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ни целевых статей местного бюджета, финансовое обеспечение которых осуществляется за счет субвенций или субсидий из федерального и областного бюджетов, а так же софинансирование вышеуказанных расходов за счет средств бюджета поселения применяется в соответствии с порядками, установленными, соответственно, Министерством финансов Российской Федерации и Министерством финансов и налогов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Установить перечень и коды главных распорядителей средств бюджета рабочего поселка Станционно-Ояшинский Мошковского района Новосибирской области (приложение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евые статьи классификации расходов бюджета рабочего поселка Станционно-Ояшинский Мошковского района Новосибирской области обеспечивают привязку бюджетных ассигнований к расходным обязательствам той или иной отрасл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д целевой статьи расходов местного бюджета состоит из десяти разряд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 - 17 разряды кода классификации расх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устанавливается финансовым органом муниципального образования (местной администраци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местного бюджета не допускается, за исключением случая, если в течение финансового года по указанной целевой статье не производились кассовые расходы соответствующе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местн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применяются для кодирования направлений деятельности в рамках действующих расходных обязательств по отрасли и под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 бюджета поселения   представлена в виде двух составных частей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д программной (непрограммной) статьи расходов в рамках расходного обязательства отрасли  (8 - 12 разряды кода классификации расходов бюджета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 бюдже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я целевых статей  бюджета муниципального поселения   устанавливаются постановлением  рабочего поселка Станционно-Ояшинский  Мошковского района Новосибирской области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ной (непрограммной) стать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ение расход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менения целевых статей расходов местного бюджета установлены в разделе 2.2.2. настоящих У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местном бюдже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аправлений расходов, отражающих расходы федерального бюджета  на предоставление целевых межбюджетных трансфертов,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, а также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на всех уровнях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2.2. Перечень и правила отнесения  бюджета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8800010110</w:t>
      </w:r>
      <w:r>
        <w:rPr>
          <w:i/>
          <w:sz w:val="28"/>
          <w:szCs w:val="28"/>
        </w:rPr>
        <w:t xml:space="preserve"> Расходы на выплату персоналу муниципальных орг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с начислениями Главы  рабочего поселка Станционно-Ояшинский Мо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0500070190 </w:t>
      </w:r>
      <w:r>
        <w:rPr>
          <w:i/>
          <w:sz w:val="28"/>
          <w:szCs w:val="28"/>
        </w:rPr>
        <w:t>Мероприятия по решению вопросов в сфере административ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иобретение канцелярских товаров д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8000141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ы на выплату персоналу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с начислениями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8800014590</w:t>
      </w:r>
      <w:r>
        <w:rPr>
          <w:i/>
          <w:sz w:val="28"/>
          <w:szCs w:val="28"/>
        </w:rPr>
        <w:t xml:space="preserve">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ппарата исполнительного органа муниципального образования Администрации рабочего поселка Станционно-Ояшинский Мош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8800085010 </w:t>
      </w:r>
      <w:r>
        <w:rPr>
          <w:i/>
          <w:sz w:val="28"/>
          <w:szCs w:val="28"/>
        </w:rPr>
        <w:t xml:space="preserve">Иные межбюджетные трансферты на исполнение переданных полномочий на осуществление переданных полномочий контрольно-счетных органов посе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му направлению отражаются расходы на обеспечение деятельности  контрольно-счет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center" w:pos="4960" w:leader="none"/>
        </w:tabs>
        <w:autoSpaceDE w:val="false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8800002010</w:t>
      </w:r>
      <w:r>
        <w:rPr>
          <w:i/>
          <w:sz w:val="28"/>
          <w:szCs w:val="28"/>
        </w:rPr>
        <w:t xml:space="preserve"> Резервный фонд местных администр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и ликвидацию последствий чрезвычайных, непредвиденных ситуаций возникших в течении финансового года на территории рабочего поселка Станционно-Ояшинский   Мош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8800002040</w:t>
      </w:r>
      <w:r>
        <w:rPr>
          <w:i/>
          <w:sz w:val="28"/>
          <w:szCs w:val="28"/>
        </w:rPr>
        <w:t xml:space="preserve"> 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решение муниципальным образованием общегосударственных функций, связанных с исполнением судебных актов, а также иных обязательств, не отнесенных к другим целевым стать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8800085040 </w:t>
      </w:r>
      <w:r>
        <w:rPr>
          <w:i/>
          <w:sz w:val="28"/>
          <w:szCs w:val="28"/>
        </w:rPr>
        <w:t xml:space="preserve">Переданные полномочия по определению поставщиков предусмотренных 44-ФЗ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му направлению отражаются расходы на обеспечение переданных полномочий по определению поставщиков предусмотренных 44-ФЗ, согласно заключенного соглашения с администрацией Мо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8800051180  </w:t>
      </w:r>
      <w:r>
        <w:rPr>
          <w:i/>
          <w:sz w:val="28"/>
          <w:szCs w:val="28"/>
        </w:rPr>
        <w:t>Осуществление первичного воинского уче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 территориях, где отсутствуют военные комиссариаты в рамках непрограммных расходов федеральных органов исполнительной в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едоставление субвенций бюджетам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80000205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 по предупреждению и ликвидации последствий чрезвычайных ситуаций и стихийных бедствий.</w:t>
      </w:r>
    </w:p>
    <w:p>
      <w:pPr>
        <w:pStyle w:val="BodyTextIndent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800002060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Участие в профилактике  терроризма и экстремизма, а также  минимизация и (или) ликвидация последствий проявления терроризма и экстремизма на территории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610007076 0  </w:t>
      </w:r>
      <w:r>
        <w:rPr>
          <w:i/>
          <w:sz w:val="28"/>
          <w:szCs w:val="28"/>
        </w:rPr>
        <w:t>Реализация мероприятий за счет средств  бюджета, предоставленных в рамках государственной программы «Развитие автомобильных дорог в НСО в 2015-2022г.»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капитальный ремонт автодорог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8800002070 </w:t>
      </w:r>
      <w:r>
        <w:rPr>
          <w:i/>
          <w:sz w:val="28"/>
          <w:szCs w:val="28"/>
        </w:rPr>
        <w:t xml:space="preserve"> Мероприятия по ремонту, содержанию дорог за счет средств бюдж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капитальный ремонт автодорог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8800085020 </w:t>
      </w:r>
      <w:r>
        <w:rPr>
          <w:i/>
          <w:sz w:val="28"/>
          <w:szCs w:val="28"/>
        </w:rPr>
        <w:t>Иные межбюджетные трансферты на исполнение переданных полномочий на осуществление переданных полномочий по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переданные полномочия по градостроительной деятельности согласно заключенного соглаш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8800085030   </w:t>
      </w:r>
      <w:r>
        <w:rPr>
          <w:i/>
          <w:sz w:val="28"/>
          <w:szCs w:val="28"/>
        </w:rPr>
        <w:t xml:space="preserve">Иные межбюджетные трансферты на исполнение переданных      полномоч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нным полномочиям в област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8800002140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питальный ремонт муниципального  жилищного фонд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капитальный ремонт муниципального жилищного фонда.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8800002150</w:t>
      </w:r>
      <w:r>
        <w:rPr>
          <w:i/>
          <w:sz w:val="28"/>
          <w:szCs w:val="28"/>
        </w:rPr>
        <w:t xml:space="preserve"> 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содержанием объектов коммунального назначения, находящихся в муниципальной собственности, а также на реализацию прочих мероприятий в области коммунального хозяйства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8800002160  </w:t>
      </w:r>
      <w:r>
        <w:rPr>
          <w:i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уличным освещением: услуги по ремонту, э/энергия, приобретение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8800002170  </w:t>
      </w:r>
      <w:r>
        <w:rPr>
          <w:i/>
          <w:sz w:val="28"/>
          <w:szCs w:val="28"/>
        </w:rPr>
        <w:t>Содержание автомобильных дорог и инженерных сооружений на них в границах городских округов и поселений в рамках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по содержанию автомобильных дорог в границах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8800002180   </w:t>
      </w:r>
      <w:r>
        <w:rPr>
          <w:i/>
          <w:sz w:val="28"/>
          <w:szCs w:val="28"/>
        </w:rPr>
        <w:t xml:space="preserve"> 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городских округов и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чие мероприятия по благоустройству муниципального образования, не отнесенные к целевым статьям 8800216 – 8800217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80000209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о-воспитательная работа с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рганизацию мероприятий по организационно-воспитательной работе с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0400070359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Мероприятия по оздоровлению детей в рамках гос.программы НСО «Развитие системы социальной поддержки населения 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детские площадки при школах в летни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0810000880 </w:t>
      </w:r>
      <w:r>
        <w:rPr>
          <w:i/>
          <w:sz w:val="28"/>
          <w:szCs w:val="28"/>
        </w:rPr>
        <w:t xml:space="preserve"> Дома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 Муниципального Казенного Учреждения Культуры «Станционно-Ояшинский КД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800002100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оплаты к пенсиям государственных служащих субъектов Российской Федерации  и муниципальных служащих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отражаются расходы на выплату пенсий за выслугу лет государственным служащим Новосибирской области и муниципальным служащим, доплат к трудовым пенсиям лицам, замещавшим государственные должности Новосибирской области, муниципальные должности, лицам, замещавшим ранее должности в органах государственной власти и управления и имеющим особые заслуги перед областью, гражданам, награжденным знаком отличия «За заслуги перед Новосибирской областью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8800002110  </w:t>
      </w:r>
      <w:r>
        <w:rPr>
          <w:i/>
          <w:sz w:val="28"/>
          <w:szCs w:val="28"/>
        </w:rPr>
        <w:t xml:space="preserve"> Возмещение муниципальными органами власти расходов на захоронение безродных граждан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</w:r>
      <w:r>
        <w:rPr>
          <w:rFonts w:cs="Arial" w:ascii="Arial" w:hAnsi="Arial"/>
          <w:bCs/>
          <w:i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8800002190 </w:t>
      </w:r>
      <w:r>
        <w:rPr>
          <w:i/>
          <w:sz w:val="28"/>
          <w:szCs w:val="28"/>
        </w:rPr>
        <w:t xml:space="preserve"> Мероприятия в области здравоохранения,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и физической культуры, туриз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расходы на проведение спортивных мероприятий, а также расходы на мероприятия в области развития туризма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областных, региональных и районных физкультурно-массовых соревнований и учебно-тренировочных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овые выплаты по итогам чемпионатов и иг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сборных команд  в спортивных соревнованиях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30002054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зервный фонд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целевые расходы, выделенные из резервного фонды Н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10070810</w:t>
      </w:r>
      <w:r>
        <w:rPr>
          <w:i/>
          <w:sz w:val="28"/>
          <w:szCs w:val="28"/>
        </w:rPr>
        <w:t xml:space="preserve"> Реализация мероприятий подпрограммы «Безопасность жилищно-коммунального хозяйства» в рамках государственной программы НСО « Жилищно-коммунальное хозяйство в Новосибирской области в 2015-2020г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800070510 </w:t>
      </w:r>
      <w:r>
        <w:rPr>
          <w:i/>
          <w:sz w:val="28"/>
          <w:szCs w:val="28"/>
        </w:rPr>
        <w:t xml:space="preserve"> Реализация мероприятий в рамках государственной программы НСО «Управление государственными финансами НСО на 2014-2019г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800070540</w:t>
      </w:r>
      <w:r>
        <w:rPr>
          <w:i/>
          <w:sz w:val="28"/>
          <w:szCs w:val="28"/>
        </w:rPr>
        <w:t xml:space="preserve"> Реализация мероприятий по благоустройству территорий кладбищ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отражаются расходы на выполнение мероприятий по благоустройству территорий кладбищ в рабочем поселке Станционно-Ояшинский Мошковского района Новосибирской области за счет иных межбюджетных трансфертов и софинансирование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10070510</w:t>
      </w:r>
      <w:r>
        <w:rPr>
          <w:i/>
          <w:sz w:val="28"/>
          <w:szCs w:val="28"/>
        </w:rPr>
        <w:t xml:space="preserve">  Реализация мероприятий по обеспечению сбалансированности местных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900002290</w:t>
      </w:r>
      <w:r>
        <w:rPr>
          <w:i/>
          <w:sz w:val="28"/>
          <w:szCs w:val="28"/>
        </w:rPr>
        <w:t xml:space="preserve">  Мероприятия в рамках муниципальной программы «Пожарная безопасность рабочего поселка Станционно-Ояшинский Мошко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расходных обязательств по пожарной безопасност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900002280 </w:t>
      </w:r>
      <w:r>
        <w:rPr>
          <w:i/>
          <w:sz w:val="28"/>
          <w:szCs w:val="28"/>
        </w:rPr>
        <w:t>Мероприятия в рамках муниципальной программы по профилактике терроризма и экстремизма, а также минимизации ликвидации последствий проявления терроризма и экстремизма на территории рабочего поселка Станционно-Ояшинский 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ализацию расходных обязательств по профилактике терроризма и эк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 xml:space="preserve">8800099990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Условно утверждаемы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color w:val="000000"/>
          <w:spacing w:val="1"/>
          <w:sz w:val="28"/>
          <w:szCs w:val="28"/>
        </w:rPr>
        <w:t>По данному  коду направления   расходов отражаются  расходы  бюджета поселения</w:t>
      </w:r>
      <w:r>
        <w:rPr>
          <w:color w:val="000000"/>
          <w:spacing w:val="-2"/>
          <w:sz w:val="28"/>
          <w:szCs w:val="28"/>
        </w:rPr>
        <w:t xml:space="preserve"> на условно утверждаемые расходы.</w:t>
      </w: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имен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части, относящейся к местному бюдже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рабочего поселка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рабочего посел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нционно-Ояшинский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от 07.11.2017г. № 1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статей классификации расходов бюджета  рабочего поселка Станционно-Ояшинский Мошк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48"/>
      </w:tblGrid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статьи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011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муниципальных органов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7019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решению вопросов в сфере административных правонарушений                  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411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</w:tr>
      <w:tr>
        <w:trPr>
          <w:trHeight w:val="2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459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50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исполнение переданных полномочий на осуществление переданных полномочий контрольно- счетных органов поселений                    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1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504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 по определению поставщиков предусмотренных 44-ФЗ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4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5118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 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5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   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6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илактике терроризма и экстремизма, а так же минимизация и (или) ликвидация последствий проявления терроризма и экстремизма на территории поселений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7076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за  счет средств областного бюджета, предоставленных в рамках гос. программы «Развитие автомобильных дорог в НСО в 2015-2022г.»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7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, содержанию дорог за счет средств бюджета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502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исполнение переданных полномочий на осуществление переданных полномочий по градостроительной деятельности      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503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исполнение переданных полномочий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4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5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6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7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 городских округов и поселений в рамках благоустройства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8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9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70359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в рамках гос.программы НСО «Развитие системы социальной поддержки населения »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88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0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1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муниципальными органами власти расходов на захоронение безродных граждан  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9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здравоохранения, спорта, физической культуры и туризма 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2054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авительства Новосибирской области</w:t>
            </w:r>
          </w:p>
        </w:tc>
      </w:tr>
      <w:tr>
        <w:trPr>
          <w:trHeight w:val="11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708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Безопасность жилищно-коммунального хозяйства» в рамках государственной программы НСО « Жилищно-коммунальное хозяйство в Новосибирской области в 2015-2020г.»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705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в рамках государственной программы НСО «Управление государственными финансами НСО на 2014-2019г.»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7054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кладбищ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705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229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униципальной программы «Пожарная безопасность рабочего поселка Станционно-Ояшинский Мошковского района Новосибирской области»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228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униципальной программы по профилактике терроризма и экстремизма, а также минимизации ликвидации последствий проявления терроризма и экстремизма на территории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9999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имен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части, относящейся к бюдже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бочего поселка 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рабочего посел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нционно-Ояшинский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/>
        <w:t>от 07.11.2017г. № 1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и коды главных распорядителей средств бюджета  рабочего поселка Станционно-Ояшинский Мошк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48"/>
      </w:tblGrid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главы 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Customer</dc:creator>
  <dc:description/>
  <cp:keywords/>
  <dc:language>en-US</dc:language>
  <cp:lastModifiedBy>User</cp:lastModifiedBy>
  <cp:lastPrinted>2017-11-15T14:59:00Z</cp:lastPrinted>
  <dcterms:modified xsi:type="dcterms:W3CDTF">2017-11-15T08:05:00Z</dcterms:modified>
  <cp:revision>40</cp:revision>
  <dc:subject/>
  <dc:title>ГЛАВА РАБОЧЕГО ПОСЕЛКА СТАНЦИОННО-ОЯШИНСКИЙ</dc:title>
</cp:coreProperties>
</file>