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БОЧЕГО ПОСЕЛКА СТАНЦИОННО-ОЯШИНСКИЙ 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16           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порядке и сроках составления проекта бюджета рабочего поселка Станционно-Ояшинский Мошков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, статьей 6 Положения о бюджетном процессе рабочего поселка Станционно-Ояшинский в целях обеспечения своевременного и качественного проведения работы по составлению проекта решения о бюджете  на очередной финансовый год и плановый пери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порядке составления проекта бюджета рабочего поселка Станционно-Ояшинский Мошковского района Новосибирской области  на очередной финансовый год и плановый период (далее - Положение)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лан-график мероприятий по подготовке проекта решения о бюджете рабочего поселка Станционно-Ояшинский Мошковского района Новосибирской области на очередной год и на плановый период  (далее - План-график) согласно приложению № 2.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Станционно-Ояшинский Вестник» и разместит на официальном сайте Администрации рабочего поселка Станционно-Ояшинский Мошковского района Новосибирской област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-главного бухгалтера Жихареву Г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  <w:tab/>
        <w:t>Т.В. Личманю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рабочего поселка Станционно-Оя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1.2016   № 15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СОСТАВЛЕНИЯ ПРОЕКТА БЮДЖЕТА РАБОЧЕГО ПОСЕЛКА СТАНЦИОННО-ОЯШИНСКИЙ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Положение определяет порядок составления проекта бюджета рабочего поселка Станционно-Ояшинский Мошковского района Новосибирской области (далее - бюджет рабочего поселка Станционно-Ояшинский) на очередной финансовый год и плановый период и определяет перечень необходимых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оект бюджета рабочего поселка Станционно-Ояшинский на очередной финансовый год и плановый период разрабатывается во взаимосвязи  с программой социально-экономического развития рабочего поселка Станционно-Ояшинский на очередной финансовый год и плановый период, утвержденной Решением сессии Совета депутатов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Полномочия Администрации рабочего поселка Станционно-Ояшинский Мошковского района Новосибирской области при составлении проекта бюджета 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и составлении проекта бюджета рабочего поселка Станционно-Ояшинский на очередной финансовый год и плановый пери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 Администрация рабочего поселка Станционно-Ояшинский Мошковского района Новосибирской области (далее-Администрация рабочего поселка Станционно-Ояшинский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рабатывает основные направления бюджетной и налоговой политики рабочего поселка Станционно-Ояшинск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основе  реестра расходных обязательств осуществляет расчет общего объема бюджета  по действующим и принимаемым обязательствам в соответствии с действующей методикой планирования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существляет методологическое руководство подготовкой проекта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уществляет согласование с управлением финансов и налоговой политики Мошковского района исходных данных для расчета дотаций на выравнивание бюджетной обеспеч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существляет согласование с управлением финансов и налоговой политики Мошковского района расчетных объемов дотаций на выравнивание бюджетной обеспеченности, налоговый потенциал (прогноз по доход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атывает программу  внутренних заимствований, программу государственных гарантий  (при наличии таковых) 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существляет оценку ожидаемого исполнения бюджета рабочего поселка Станционно-Ояшинский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формирует проект решения о бюджете  на очередной финансовый год и плановый период, пояснительную записку и другие материа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II. Полномочия распорядителей средств бюджета рабочего поселка Станционно-Ояшинский при составлении проекта бюджета 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и составлении проекта бюджета рабочего поселка Станционно-Ояшинский на очередной финансовый год и плановый период распорядители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ормируют доклады о результатах и основных направления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очняют реестры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носят предложения по изменению распределения бюджетных ассигнований на очередной финансовый год и первый год планового периода и распределяют бюджетные ассигнования на второй год планового периода по разделам, подразделам, целевым статьям и вида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редставляют обоснования бюджетных ассигнований по разделам, подразделам, целевым статьям и видам расходов бюджета поселения на исполнение действующих и принимаемых расходных обязатель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Порядок разработки проекта бюджета рабочего поселка Станционно-Ояшинский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роект бюджета рабочего поселка Станционно-Ояшинский на очередной финансовый год и плановый период разрабатывается в соответствии с законодательством Российской Федерации, Новосибирской области и нормативно-правовыми актами органов местного самоуправления поселения, действующим на момент его раз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ы по составлению проекта бюджета поселения на очередной финансовый год и плановый период осуществляется в году, предшествующем планируемому периоду, в следующе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елка Станционно-Оя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1.2016  № 15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ЕРОПРИЯТИЙ ПО ПОДГОТОВКЕ ПРОЕКТА БЮДЖЕТА РАБОЧЕГО ПОСЕЛКА СТАНЦИОННО-ОЯШИНСКИЙ НА ОЧЕРЕДНОЙ ГО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210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ссмотреть прогноз социально- </w:t>
              <w:br/>
              <w:t xml:space="preserve">экономического развития поселения на    </w:t>
              <w:br/>
              <w:t xml:space="preserve">очередной финансовый год и плановый период,  </w:t>
              <w:br/>
              <w:t xml:space="preserve">план мероприятий для их выполнения, а также  </w:t>
              <w:br/>
              <w:t xml:space="preserve">основные бюджетообразующие показател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     </w:t>
              <w:br/>
              <w:t>админист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оекты нормативных правовых     </w:t>
              <w:br/>
              <w:t xml:space="preserve">актов, предусматривающих сокращение          </w:t>
              <w:br/>
              <w:t xml:space="preserve">(увеличение) действующих расходных           </w:t>
              <w:br/>
              <w:t xml:space="preserve">обязательств поселения, начиная с       </w:t>
              <w:br/>
              <w:t xml:space="preserve">очередного финансового года (планового       </w:t>
              <w:br/>
              <w:t>периода) и проекты нормативных правовых актов</w:t>
              <w:br/>
              <w:t xml:space="preserve">о вводимых расходных обязательствах поселения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     </w:t>
              <w:br/>
              <w:t>администрации</w:t>
              <w:br/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основные характеристики прогноза </w:t>
              <w:br/>
              <w:t xml:space="preserve">бюджета поселения на очередной          </w:t>
              <w:br/>
              <w:t xml:space="preserve">финансовый год и плановый период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     </w:t>
              <w:br/>
              <w:t xml:space="preserve">авгус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распределение общего объема     </w:t>
              <w:br/>
              <w:t>бюджетных ассигнований бюджета рабочего поселка Станционно-Ояшин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     </w:t>
              <w:br/>
              <w:t xml:space="preserve">сентябр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оект решения о бюджете поселения на очередной финансовый год и        плановый период, а также основные документы  и материалы, подлежащие внесению в Совет     депутатов рабочего поселка Станционно-Ояшинский одновременно с проектом решения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     </w:t>
              <w:br/>
              <w:t xml:space="preserve">октябр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решения о бюджете рабочего поселка Станционно-Ояшинский на очередной финансовый год и        плановый период, а также документы и       материалы, предусмотренные Положением о      бюджетном процес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го поселка Станционно-Ояшинский.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  <w:br/>
              <w:t xml:space="preserve">15 ноябр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     </w:t>
              <w:br/>
              <w:t>администрации</w:t>
              <w:br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внутренних заимств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Целью привлечения муниципальных заимствований является покрытие временного кассового разрыва (дефицита бюджета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е заимствования входят в состав муниципального долга в виде обязательств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юджетным кредитам от бюджетов других уровней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объем муниципального долга включ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м основного долга по бюджетным кредитам, полученным от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Муниципальные заимствования поселения могут быть краткосрочными (до одного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е заимствования поселения погашаются в сроки, которые определяются условиями заимствований и не могут превышать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Муниципальные внутренние заимствования осуществляются на основании муниципальной программы внутренних заимствовани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ограмма муниципальных внутренних заимствований поселения представляет собой перечень муниципальных внутренних заимствований на очередной финансовый год по формам и видам заимствований, общий объем заимствований, направляемых на покрытие дефицита бюджета поселения и погашение муниципальных долг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ставляется Совету депутатов поселения в виде приложения к проекту решения о бюджете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ступление в бюджет поселения средств от заимствований и других долговых обязательств отражается в бюджете поселения как источники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огашение суммы муниципального долга, возникшего из муниципальных заимствований, учитывается в источниках финансирования бюджета поселения путем уменьшения объема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заключения кредитных догов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редиты могут привлекаться на краткосрочной (сроком до одного года)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условия привлечения кредитов определяются кредитными договорами, заключенны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язательными условиями заключения кредитных договоро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ь привле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мма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 погашения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центная ставка за пользование креди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евое использование кред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гашение кредита осуществляется на основании и условиях кредит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0:00Z</dcterms:created>
  <dc:creator>Admin</dc:creator>
  <dc:description/>
  <cp:keywords/>
  <dc:language>en-US</dc:language>
  <cp:lastModifiedBy>User</cp:lastModifiedBy>
  <cp:lastPrinted>2016-11-10T16:09:00Z</cp:lastPrinted>
  <dcterms:modified xsi:type="dcterms:W3CDTF">2016-11-10T09:09:00Z</dcterms:modified>
  <cp:revision>14</cp:revision>
  <dc:subject/>
  <dc:title>ГЛАВА РАБОЧЕГО ПОСЕЛКА СТАНЦИОННО-ОЯШИНСКИЙ</dc:title>
</cp:coreProperties>
</file>