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31.08.2018   №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тиводействия коррупции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м посёлке Станционно-Ояшинский Мошковского района Новосибирской области на 2018-2020 годы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25.12.2008 № 273-ФЗ «О противодействии коррупции», на основании Указа Президента Российской Федерации от 29.06.2018 №378 «О Национальном плане  противодействия коррупции на 2018-2020 годы», Программы «Противодействие коррупции в Новосибирской области на 2018-2020 годы»</w:t>
      </w:r>
      <w:r>
        <w:rPr>
          <w:szCs w:val="28"/>
        </w:rPr>
        <w:t xml:space="preserve">, утвержденной </w:t>
      </w:r>
      <w:r>
        <w:rPr>
          <w:color w:val="000000"/>
          <w:szCs w:val="28"/>
        </w:rPr>
        <w:t>Постановлением Губернатора Новосибирской области от 30.08.2018 №171, в целях совершенствования системы противодействия коррупции в рабочем посёлке Станционно-Ояшинский Мошковского района Новосибирской области и обеспечения эффективности деятельности  органов местного самоуправления, муниципальных служащих,</w:t>
      </w:r>
    </w:p>
    <w:p>
      <w:pPr>
        <w:pStyle w:val="Heading3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. Утвердить прилагаемую Программу противодействия коррупции в рабочем посёлке Станционно-Ояшинский Мошковского района Новосибирской области на 2018-2020 годы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периодическом печатном издании «Станционно-Ояшинский Вестник» и на сайте рабочего поселка Станционно-Ояшинский Мошковск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рп-ояш.рф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ёлка Станционно-Ояшинск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ковского района Новосибирской области                                Т.В.Лич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сёл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онно-Оя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31.08.2018 №148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рабочем посёлке 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рамма «Противодействие коррупции в рабочем посёлке Станционно-Ояшинский Мошковского района Новосибирской области на 2018-2020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2.2008 № 273-ФЗ «О противодействии коррупци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29.06.2018 № 378 «О национальном плане противодействия коррупции на 2018</w:t>
              <w:noBreakHyphen/>
              <w:t xml:space="preserve">2020 годы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убернатора Новосибирской области от 30.08.2018 № 171 «Противодействие коррупции в Новосибирской области на 2018-2020 годы»</w:t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рабочего посёлка Станционно-Ояшинский Мошковского района Новосибирской области, органы местного самоуправления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истемы противодействия коррупции в органах власти рабочего посёлка Станционно-Ояшинский Мошковского района Новосибирской области, совершенствование мер по профилактике коррупционных правонарушений в органах власти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направлены на решение следующих основных зада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правовое и организационное обеспечение деятельности в  сфере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3" w:firstLine="284"/>
              <w:jc w:val="both"/>
              <w:rPr/>
            </w:pPr>
            <w:r>
              <w:rPr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вершенствование порядка осуществления контроля за  соответствием расходов лиц, замещающих муниципальные должности и должности муниципальной службы в администрации рабочего посёлка Станционно-Ояшинский Мошковского района Новосибирской области, их доходам, соблюдением указанными лицами запретов, ограничений и требований, исполнением обязанностей, установленных в целях противодействия корруп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тиводействия коррупции в органах власти  в рабочем посёлке Станционно-Ояшинский  Мошковского района Новосибир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ответственности за исполнение поручений главы рабочего посёлка Станционно-Ояшинский Мошковского района  Новосибирской области, данных на комиссии по координации работы по противодействию коррупции в  администрации рабочего посёлка Станционно-Ояшинский Мошковского района Новосибир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  сфере закупок товаров, работ, услуг для обеспечения государственных и муниципальных нужд  в администрации рабочего посёлка Станционно-Ояшинский Мошковского района Новосибирской области, сфере управления имуществом, находящимся в муниципальной собственности  рабочего посёлка Станционно-Ояшинский Мошков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повышение мотивации соблюдения лицами, замещающими муниципальные должности, должности муниципальной службы в рабочем посёлке Станционно-Ояшинский  Мошковского района Новосибирской области, запретов, ограничений, требований и исполнения обязанностей, установленных в целях противодейст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, препятствующих целевому и эффективному использованию бюджетных средств, соблюде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эффективному управлению имуществом, находящимся в  муниципальной собственности рабочего посёлка Станционно-Ояшинский  Мошковского района 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>обеспечение открытости и доступности информации о работе органов власти рабочего посё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Противодействие корруп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рабочем посёлке Станционно-Ояшинск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шковского района 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-2020 год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3488"/>
        <w:gridCol w:w="2268"/>
        <w:gridCol w:w="1843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 правовое и организационное обеспечение деятельности в сфере                           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 заседаний комиссии при Главе рабочего посёлка Станционно-Ояшинский Мошковского района Новосибирской обла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, 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й антикоррупционной работы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комиссию по противодействию коррупции об исполнении планов, фактах привлечения к ответственности руководителей и сотрудников  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антикоррупционного мониторинга в рабочем посёлке Станционно-Ояшинск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в администрацию рабочего посёлка Станционно-Ояшинский Мошковского района Новосибирской области отчета о состоянии мер по противодействию коррупционным проявлениям и реализации мер  антикоррупционной политики в рабочем посёлке Станционно-Ояшинский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до 1 ма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Главы рабочего посёлка Станционно-Ояшинский Мошковского района Новосибирской обла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Совета депутатов рабочего посёлка Станционно-Ояшинский Мошковского района Новосибирской области информации о результатах принимаемых мер по противодействию коррупции в рабочем посёлке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органов местного самоуправления и 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 количества коррупционных факторов, выявленных в нормативно-правовых актах органов местного самоуправления и их  проект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с лицами, замещающими муниципальные должности и муниципальными служащими в администрации  рабочего посёлка Станционно-Ояшинский Мошковского района Новосибирской области по вопросам противодействия коррупции, в том числе  соблюдения ограничений и запретов,  исполнения обязанностей, получения  подарков, получения и дачи взятки, увольнения в связи с утратой доверия, о порядке проверки сведений о доходах, расходах,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цами, замещающими  муниципальные должности в рабочем посёлке Станционно-Ояшинский Мошковского района Новосибирской области, муниципальными  служащими  ограничений и запретов, установленных законодательством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 рабочего посёлка Станционно-Ояшинский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bookmarkStart w:id="0" w:name="Par241"/>
            <w:bookmarkStart w:id="1" w:name="Par200"/>
            <w:bookmarkEnd w:id="0"/>
            <w:bookmarkEnd w:id="1"/>
            <w:r>
              <w:rPr>
                <w:sz w:val="24"/>
                <w:szCs w:val="24"/>
              </w:rPr>
              <w:t>2. 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работы с кадровым резервом 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института наставничества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корение процесса профессионального становления и адаптаци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ширение практики использования испытательного срока при замещении 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деловых и профессиональных качеств 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требований Федерального закона от 03.12.2012 № 230-ФЗ «О контроле за соответствием расходов лиц, замещающих государственные должности и иных лиц их доходам» (с изменениями и дополнени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лицами, замещающими муниципальные должности и муниципальными  служащими законодательства о противодействии коррупци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2" w:name="Par267"/>
            <w:bookmarkEnd w:id="2"/>
            <w:r>
              <w:rPr>
                <w:sz w:val="24"/>
                <w:szCs w:val="24"/>
              </w:rPr>
              <w:t>3. Повышение эффективности организационных основ противодействия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уществление анализа эффективности и качества профессиональной переподготовки и повышения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офессиональной переподготовки и повышения квалификации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  муниципальных служащих на повышение квалификации, для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ых служащи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престижа муниципальных служащих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3" w:name="Par308"/>
            <w:bookmarkEnd w:id="3"/>
            <w:r>
              <w:rPr>
                <w:sz w:val="24"/>
                <w:szCs w:val="24"/>
              </w:rPr>
              <w:t>4. Антикоррупционное просвещение, повышение информационной открытости                                         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комплекса мероприятий по формированию у учащихся  образовательных учреждений рабочего посёлка Станционно-Ояшинский Мошковского района Новосибирской области антикоррупционных взглядов, по повышению уровня правов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информированности и уровня знаний по  антикоррупционной темат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уализация информации  размещенной в сети «Интернет»  на странице сайта Администрации рабочего посёлка Станционно-Ояшинский Мошковского района Новосибирской области «О муниципальной служб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информирования населения о  деятельности органов местного самоуправления, формирование  антикоррупционного сознани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4" w:name="Par342"/>
            <w:bookmarkEnd w:id="4"/>
            <w:r>
              <w:rPr>
                <w:sz w:val="24"/>
                <w:szCs w:val="24"/>
              </w:rPr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, консультативное, методическое обеспечение функционирования комиссий по соблюдению требований к служебному поведению муниципальных служащих и урегулированию конфликта интересов, образуемых в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функционирования комиссий по соблюдению требований к служебному поведению 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5" w:name="Par388"/>
            <w:bookmarkEnd w:id="5"/>
            <w:r>
              <w:rPr>
                <w:sz w:val="24"/>
                <w:szCs w:val="24"/>
              </w:rPr>
              <w:t>6. Оказание содействия органам местного самоуправления в развитии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состояния нормативной правовой базы органов местного самоуправления по вопросам муниципальной служб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администрацией Мошковского района по предложению органов местного самоуправления поселенческого уровня, совместных проверок соблюдения органами местного самоуправления и их должностными лицами законодательства о противодействии коррупции, подготовка предложений по результатам указанных прове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людение органами  местного самоуправления рабочего посёлка Станционно-Ояшинский Мошковского района Новосибирской области законодательства о противодействии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ие в проводимых администрацией Мошковского района семинаров со специалистами органов местного самоуправления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му делопроизводству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ическое руководство, обмен  опытом работы по противодействию коррупции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. Совершенствование организации    органов   деятельности администрации рабочего посёлка Станционно-Ояшинский Мошковского района Новосибирской области в сфере закупок товаров, работ, услуг для обеспечения муниципальных нужд, управления и распоряжения имуществ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дение мониторинга соблюдений требований Федерального закона от 05.04.2013 № 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явление и устранение нарушений при  осуществлении контроля за соблюдением требований   законодательства о контрактной системе  в 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готовка информационно-аналитических материалов о выявленных нарушениях при  осуществлении контроля за соблюдением требований законодательства о контрактной системе в сфере закупок товаров, работ, услуг для  обеспечени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ранение  нарушений законодательства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нормативно правовых актов органов местного самоуправления рабочего посёлка Станционно-Ояшинский Мошковского района Новосибирской области в сфере управления и распоряжения имуществом, находящимся в собственности рабочего посёлка Станционно-Ояшинский Мошковского района Новосибирской области и земельных право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вершенствование нормотворческой деятельности в сфере управления, распоряжения имуществом, находящимся в собственности рабочего посёлка Станционно-Ояшинский Мошковского района Новосибирской области и земельных право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ьзованием по назначению и сохранностью объектов собственности рабочего посёлка Станционно-Ояшинский Мошковского района Новосибирской области закрепленных за муниципальными унитарными предприятиями и муниципальными учреждениями, подведомственными администрации  рабочего посёлка Станционно-Ояшинский Мошковского района Новосиби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пециалист администрации рабочего посёлка Станционно-Ояшинский Мошков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использования объектов собственности рабочего посёлка Станционно-Ояшинский Мошковского района Новосибирской области, закрепленных за  муниципальными унитарными предприятиями и  муниципальными учреждениями рабочего посёлка Станционно-Ояшинский Мошков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8:00Z</dcterms:created>
  <dc:creator>Admin</dc:creator>
  <dc:description/>
  <cp:keywords/>
  <dc:language>en-US</dc:language>
  <cp:lastModifiedBy>Zharkova</cp:lastModifiedBy>
  <cp:lastPrinted>2017-01-17T11:20:00Z</cp:lastPrinted>
  <dcterms:modified xsi:type="dcterms:W3CDTF">2018-09-24T02:41:00Z</dcterms:modified>
  <cp:revision>12</cp:revision>
  <dc:subject/>
  <dc:title>АДМИНИСТРАЦИЯ ШИРОКОЯРСКОГО СЕЛЬСОВЕТА</dc:title>
</cp:coreProperties>
</file>