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  <w:tab w:val="center" w:pos="4960" w:leader="none"/>
        </w:tabs>
        <w:jc w:val="center"/>
        <w:rPr/>
      </w:pPr>
      <w:r>
        <w:rPr>
          <w:b/>
          <w:sz w:val="28"/>
          <w:szCs w:val="28"/>
        </w:rPr>
        <w:t>ГЛАВА РАБОЧЕГО ПОСЕЛКА 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2.2016                    № 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делении за Администр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Станционно-Ояшинский Мо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полномочий администратора до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« Об общих принципах организации местного самоуправления в Российской Федерации» № 131-ФЗ от 06.10.2003 г., статьи 160.1 Бюджетного кодекса Российской  Феде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Наделить за Администрацией  рабочего поселка Станционно-Ояшинский Мошковского района Новосибирской области полномочия администратора доходов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существлять в соответствии с законодательством Российской Федерации начисление, учет и контроль за правильностью исчисления, полното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 своевременностью осуществления платежей в бюджет, пеней и штрафов по ни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уществлять взыскание задолженности по платежам в бюджет, пеней и штраф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озврате излишне уплаченных (взысканных) платежей  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юджет, пеней и штрафов, а также процентов за несвоевременное осуществление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кого возврата и процентов, начисленных на излишне  взысканные суммы, и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и порядке, установленных  администратором доходов бюджета формирует и представляет  администратору доходов бюджета сведения и бюджетную отчетность, необходимые для осуществления полномочий соответствующего администратора доходов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 ), регулирующими бюджетные правоотно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остановление от 28.12.2015г. № 235 признать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01.01.2017 года.</w:t>
      </w:r>
    </w:p>
    <w:p>
      <w:pPr>
        <w:pStyle w:val="Normal"/>
        <w:ind w:firstLine="851"/>
        <w:rPr/>
      </w:pPr>
      <w:r>
        <w:rPr>
          <w:sz w:val="28"/>
          <w:szCs w:val="28"/>
        </w:rPr>
        <w:t>4.  Утвердить перечень доходов по кодам бюджетной классификации согласно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бочего поселка Станционно-Ояшинский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  Новосибирской области                                  Т.В.Лич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125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к постановлению № 180 от 23.12.2016г.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 xml:space="preserve">Коды доходов, закрепленные за  </w:t>
      </w:r>
    </w:p>
    <w:p>
      <w:pPr>
        <w:pStyle w:val="Normal"/>
        <w:tabs>
          <w:tab w:val="clear" w:pos="708"/>
          <w:tab w:val="left" w:pos="3165" w:leader="none"/>
          <w:tab w:val="center" w:pos="4960" w:leader="none"/>
        </w:tabs>
        <w:jc w:val="center"/>
        <w:rPr/>
      </w:pPr>
      <w:r>
        <w:rPr>
          <w:b/>
        </w:rPr>
        <w:t>администратором доходов бюджета</w:t>
      </w:r>
      <w:r>
        <w:rPr/>
        <w:t xml:space="preserve"> </w:t>
      </w:r>
    </w:p>
    <w:p>
      <w:pPr>
        <w:pStyle w:val="Normal"/>
        <w:tabs>
          <w:tab w:val="clear" w:pos="708"/>
          <w:tab w:val="left" w:pos="3165" w:leader="none"/>
          <w:tab w:val="center" w:pos="4960" w:leader="none"/>
        </w:tabs>
        <w:jc w:val="center"/>
        <w:rPr/>
      </w:pPr>
      <w:r>
        <w:rPr/>
        <w:t xml:space="preserve">                </w:t>
      </w:r>
      <w:r>
        <w:rPr>
          <w:sz w:val="28"/>
          <w:szCs w:val="28"/>
        </w:rPr>
        <w:t xml:space="preserve"> 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5954"/>
      </w:tblGrid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0110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за совершение нотариальных действий</w:t>
            </w:r>
          </w:p>
        </w:tc>
      </w:tr>
      <w:tr>
        <w:trPr>
          <w:trHeight w:val="11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130000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 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5130000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. </w:t>
            </w:r>
          </w:p>
        </w:tc>
      </w:tr>
      <w:tr>
        <w:trPr>
          <w:trHeight w:val="5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130000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25130000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.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13130000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0050130000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5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130000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евыясненные поступления, зачисляемые в бюджеты  поселений.    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5050130000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чие неналоговые доходы бюджетов поселе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1001130000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бюджетам поселения на выравнивание бюджетной обеспечен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041130000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077130000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216130000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130000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15130000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24130000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12130000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14130000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999130000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130000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17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000130000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я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5010130000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500013000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6:00Z</dcterms:created>
  <dc:creator>A-Buh</dc:creator>
  <dc:description/>
  <cp:keywords/>
  <dc:language>en-US</dc:language>
  <cp:lastModifiedBy>User</cp:lastModifiedBy>
  <cp:lastPrinted>2014-12-22T15:44:00Z</cp:lastPrinted>
  <dcterms:modified xsi:type="dcterms:W3CDTF">2017-01-09T07:36:00Z</dcterms:modified>
  <cp:revision>2</cp:revision>
  <dc:subject/>
  <dc:title>                         ГЛАВА МУНИЦИПАЛЬНОГО ОБРАЗОВАНИЯ</dc:title>
</cp:coreProperties>
</file>