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ЦИОННО-ОЯШИНСКИЙ МОШ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7.05.2018 №94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которых проживают инвалиды на территории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го поселка Станционно-Ояшинский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 и 15 Жилищного кодекса Российской Федерации, Постановлением Правитель</w:t>
      </w:r>
      <w:bookmarkStart w:id="0" w:name="_GoBack"/>
      <w:bookmarkEnd w:id="0"/>
      <w:r>
        <w:rPr>
          <w:sz w:val="28"/>
          <w:szCs w:val="28"/>
        </w:rPr>
        <w:t xml:space="preserve"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0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рабочего поселка Станционно-Ояшинский Мошковского района Новосибир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танционно-Ояшинский Мошковского района Новосибирской области согласно приложению №1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танционно-Ояшинский Мошковского района Новосибирской области согласно приложению №2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на 2018-2020г. согласно приложению №3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органа местного самоуправления рабочего посёлка Станционно-Ояшинский Мошковского района Новосибирской области «Станционно-Ояшинский Вестник», а также на официальном сайте администрации рабочего посёлка Станционно-Ояшинский Мошковского района Новосибирской области: </w:t>
      </w:r>
      <w:hyperlink r:id="rId2">
        <w:r>
          <w:rPr>
            <w:rStyle w:val="InternetLink"/>
            <w:sz w:val="28"/>
            <w:szCs w:val="28"/>
          </w:rPr>
          <w:t>www.рп-ояш.рф</w:t>
        </w:r>
      </w:hyperlink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рабочего поселка Станционно-Ояшинский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шковского района Новосибирской области                            Т.В. Личма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ционно-Ояш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"17" мая  2018г. №94 </w:t>
      </w:r>
    </w:p>
    <w:p>
      <w:pPr>
        <w:pStyle w:val="Style20"/>
        <w:shd w:fill="FFFFFF" w:val="clear"/>
        <w:suppressAutoHyphens w:val="true"/>
        <w:spacing w:before="28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uppressAutoHyphens w:val="true"/>
        <w:spacing w:before="280" w:after="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</w:t>
      </w:r>
    </w:p>
    <w:p>
      <w:pPr>
        <w:pStyle w:val="Style20"/>
        <w:shd w:fill="FFFFFF" w:val="clear"/>
        <w:suppressAutoHyphens w:val="true"/>
        <w:spacing w:before="280" w:after="0"/>
        <w:contextualSpacing/>
        <w:jc w:val="center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28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>Личманюк Татьяна Владимировна - глава рабочего поселка Станционно-Ояшинский Мошков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Кононова Мария Викторовна - специалист администрации рабочего поселка Станционно-Ояшинский Мошковского района Новосибир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Жаркова Марина Александровна – ведущий специалист рабочего поселка Станционно-Ояшинский Мошковского района Новосибирской области;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ab/>
      </w:r>
      <w:r>
        <w:rPr>
          <w:sz w:val="28"/>
          <w:szCs w:val="28"/>
        </w:rPr>
        <w:t xml:space="preserve">Директор МУП «Станционно-Ояшинское ЖКХ» - Лычко Семен Евгеньевич; </w:t>
      </w:r>
    </w:p>
    <w:p>
      <w:pPr>
        <w:pStyle w:val="Style20"/>
        <w:shd w:fill="FFFFFF" w:val="clear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Представитель </w:t>
      </w:r>
      <w:r>
        <w:rPr>
          <w:sz w:val="28"/>
          <w:szCs w:val="28"/>
          <w:shd w:fill="FFFFFF" w:val="clear"/>
        </w:rPr>
        <w:t>общественного объединения инвалидов - Хиврич Владимир Павлович, по согласованию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17" мая 2018г. №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танционно-Ояшинский Мошк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рабочего поселка Станционно-Ояшинский Мошковского района Новосибирской области (далее по тексту – Комиссия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миссия осуществляет обследования жилых помещений инвалидов и общего имущества в многоквартирных домах, в которых проживают инвалиды, входящих в состав жилищного фонда рабочего поселка Станционно-Ояшинск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, согласно требованиям, утвержденным постановлением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олномочия комиссии полностью определяются Правилами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комисси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иссия создаётся для проведения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Функциями комиссии при проведении обслед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Руководство комиссией осуществляет председатель комиссии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К членам Комиссии относятся: председатель,  заместитель председателя комиссии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Заседания комиссии проводятся по мере поступления обращений, но не чаще одного раза в месяц. Члены комиссии и приглашенные лица оповещаются не менее чем за три дня до дня проведения комиссии. Список приглашенных лиц формирует ответственный секретарь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требований из числа требований, предусмотренных разделами III и IV Постановления Правительства РФ от 09.07.2016 года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    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5. Для принятия решения о включении мероприятий в соответствующую муниципальную программу заключение в течение 10 дней со дня его вынесения направляется комиссией - главе рабочего поселка Станционно-Ояшинский Мошко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17" мая 2018г. №94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 на 2018-2020г. на территории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ционно-Ояшинский Мошков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2"/>
        <w:gridCol w:w="170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муниципальной комиссией реестра жилых помещений инвалидов и общего имущества в многоквартирных домах, входящих в состав муниципального и частного жилищного фонда, в которых проживают инвалиды, для проведения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комиссия рабочего поселка Станционно-Ояшин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рафика обследования муниципальными комиссиями жилых помещений инвалидов и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 2018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комиссия рабочего поселка Станционно-Ояш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жилых помещений  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визуального технического осмотра жилого помещения инвалида, общего имущества в многоквартирном доме, в котором проживает инвалид при необходимости  проведение дополнительных обследований, испытаний несущих конструкций жилого з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ведение беседы с гражданином, признанным инвалидом, проживающем в жилом помещении в многоквартирном доме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Акта об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8г.-декабр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комиссия рабочего поселка Станционно-Ояш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комиссии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едения итогов обследования муниципальными комиссиями жилых помещений и общего имущества в многоквартирных домах в которых проживают инвал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несение заключения о возможности или отсутствии возможности приспособления жилого помещения инвалида и общего имущества  в многоквартирном доме, в котором проживает инвалид, учётом потребностей инвалида и обеспечения условий их доступности для инвалида или отсутствием таких возмож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ценка экономической целесообразности, возможности реконструкции, ремонта или приспособления жилого помещения или общего имущества в многоквартирном доме с учётом потребности инвалида, проживающего в данном поме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, не чаще 1 раз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униципальной комиссии рабочего поселка Станционно-Ояш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иска инвалидов, нуждающихся в обустройстве жилых помещений с учётом их потребностей и обеспечении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8г.-декабр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комиссия рабочего поселка Станционно-Ояш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потребности финансовых ресурсов на проведение мероприятий по приспособлению жилого помещения инвалида и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8г.-декабр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комиссия рабочего поселка Станционно-Ояш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источников финансирования и механизма финансирования проведения мероприятий по приспособлению жилого помещения инвали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 2018г.-декабр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комиссия рабочего поселка Станционно-Ояш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приспособлению жилых помещений инвалидов и общего имущества в многоквартирных домах, в которых проживают инвалиды, с учётом потребностей инвалидов и обеспечения условий их доступности для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и наличии финанс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абочего поселка Станционно-Ояши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1:00Z</dcterms:created>
  <dc:creator>ANI</dc:creator>
  <dc:description/>
  <cp:keywords/>
  <dc:language>en-US</dc:language>
  <cp:lastModifiedBy>zam</cp:lastModifiedBy>
  <cp:lastPrinted>2018-04-11T11:42:00Z</cp:lastPrinted>
  <dcterms:modified xsi:type="dcterms:W3CDTF">2018-06-09T01:59:00Z</dcterms:modified>
  <cp:revision>4</cp:revision>
  <dc:subject/>
  <dc:title/>
</cp:coreProperties>
</file>