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АНЦИОННО-ОЯШИНСКИЙ МОШКОВСКОГО РАЙОНА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01.12.2014  № 26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Об изменении разрешенного использования «Для ведения личного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подсобного хозяйства» на разрешенное использование «Для строительства автосервиса» с кадастровым номером 54:18:110110:001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по улице Западная дом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/>
        <w:t xml:space="preserve">В соответствии с Градостроительным кодексом Российской Федерации, Федеральным законом от 19.12.2004 №191-ФЗ «О введении в действие Градостроительного кодекса Российской Федерации»,  Федеральным законом от 06.10.2003 №131-ФЗ « Об общих принципах организации местного самоуправления в Российской Федерации», Порядком организации и проведения публичных слушаний, утвержденным решением двадцатой сессии Совета депутатов рабочего поселка Станционно-Ояшинский  от 01.11.2012 №106, 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Изменить разрешенное использование земельного участка с кадастровым номером 54:18:110110:0014, площадью 1528 кв.м., с разрешенного использования «Для ведения личного подсобного хозяйства» на разрешенное использование «Для строительства автосервиса», находящегося по адресу: Новосибирская область, Мошковский район, рабочий посёлок Станционно-Ояшинский, улица Западная дом 1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2. Опубликовать настоящее постановление в периодическом печатном издании «Станционно-Ояшинский Вестник»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бочего поселка Станционно-Ояшинский                                                          </w:t>
      </w:r>
    </w:p>
    <w:p>
      <w:pPr>
        <w:pStyle w:val="Normal"/>
        <w:rPr/>
      </w:pPr>
      <w:r>
        <w:rPr/>
        <w:t>Мошковского района Новосибирской области                                    Т.В. Личма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40:00Z</dcterms:created>
  <dc:creator>Адм</dc:creator>
  <dc:description/>
  <cp:keywords/>
  <dc:language>en-US</dc:language>
  <cp:lastModifiedBy>User</cp:lastModifiedBy>
  <cp:lastPrinted>2014-12-03T15:50:00Z</cp:lastPrinted>
  <dcterms:modified xsi:type="dcterms:W3CDTF">2015-01-14T06:48:00Z</dcterms:modified>
  <cp:revision>27</cp:revision>
  <dc:subject/>
  <dc:title>ГЛАВА МОШКОВСКОГО РАЙОНА </dc:title>
</cp:coreProperties>
</file>