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/>
      </w:pPr>
      <w:r>
        <w:rPr>
          <w:b/>
          <w:sz w:val="28"/>
          <w:szCs w:val="28"/>
        </w:rPr>
        <w:t xml:space="preserve">АДМИНИСТРАЦИЯ РАБОЧЕГО ПОСЕЛКА 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ОННО-ОЯШИНСКИЙ  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8.2017 № 136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еречень муниципальных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яемых администрацией рабочего поселка Станционно-Ояшинский Мошковского района Новосибирской области</w:t>
      </w:r>
    </w:p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целях реализации Федерального закона от 27 июля 2010 года № 210-ФЗ «Об организации предоставления государственных и муниципальных услуг» и приведения Перечня муниципальных услуг, предоставляемых администрацией рабочего поселка Станционно-Ояшинский Мошковского района Новосибирской области в соответствие с действующим законодательством,</w:t>
      </w:r>
    </w:p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сключить из Перечня муниципальных услуг, предоставляемых администрацией рабочего поселка Станционно-Ояшинский Мошков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ниципальную услугу №30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субсидий на поддержку общественных инициатив общественным объединениям, некоммерческим организациям. Национально-культурным автономиям и организациям. Территориальным общественным самоуправлениям; </w:t>
      </w:r>
    </w:p>
    <w:p>
      <w:pPr>
        <w:pStyle w:val="Normal"/>
        <w:rPr/>
      </w:pPr>
      <w:r>
        <w:rPr>
          <w:sz w:val="28"/>
          <w:szCs w:val="28"/>
        </w:rPr>
        <w:t>- муниципальную услугу №31 Предоставление субсидий в сфере поддержки общественных инициатив физическим лицам – выборным лицам, активистам территориальных общественных самоу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40" w:firstLine="709"/>
        <w:rPr/>
      </w:pPr>
      <w:r>
        <w:rPr>
          <w:sz w:val="28"/>
          <w:szCs w:val="28"/>
        </w:rPr>
        <w:t xml:space="preserve">2. Опубликовать Перечень муниципальных услуг, предоставляемых администрацией рабочего поселка Станционно-Ояшинский Мошковского района Новосибирской области с изменениями и дополнениями в периодическом печатном издании «Станционно-Ояшинский Вестник» и разместить на официальном сайте рабочего поселка </w:t>
      </w:r>
      <w:r>
        <w:rPr>
          <w:color w:val="000000"/>
          <w:sz w:val="28"/>
          <w:szCs w:val="28"/>
        </w:rPr>
        <w:t xml:space="preserve">Станционно-Ояшинский </w:t>
      </w:r>
      <w:r>
        <w:rPr>
          <w:sz w:val="28"/>
          <w:szCs w:val="28"/>
        </w:rPr>
        <w:t xml:space="preserve">Мошков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www.рп-ояш.рф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Глава рабочего поселка Станционно-Ояшинский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Новосибирской области    </w:t>
        <w:tab/>
        <w:tab/>
        <w:tab/>
        <w:t>Т.В. Личманюк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7430"/>
      </w:tblGrid>
      <w:tr>
        <w:trPr/>
        <w:tc>
          <w:tcPr>
            <w:tcW w:w="7356" w:type="dxa"/>
            <w:tcBorders/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snapToGrid w:val="false"/>
              <w:ind w:right="17" w:hanging="0"/>
              <w:jc w:val="right"/>
              <w:rPr/>
            </w:pPr>
            <w:r>
              <w:rPr/>
            </w:r>
          </w:p>
        </w:tc>
        <w:tc>
          <w:tcPr>
            <w:tcW w:w="7430" w:type="dxa"/>
            <w:tcBorders/>
          </w:tcPr>
          <w:p>
            <w:pPr>
              <w:pStyle w:val="Normal"/>
              <w:tabs>
                <w:tab w:val="clear" w:pos="708"/>
                <w:tab w:val="left" w:pos="14940" w:leader="none"/>
              </w:tabs>
              <w:ind w:right="17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с изменениями и дополнениями, внесенными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рабочего поселка Станционно-Ояшинский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Мошковского района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от 22.08.2017  № 136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услуг, предоставляемых администрацией рабочего поселка Станционно-Ояшинский Мошковского района Новосибирской области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56"/>
        <w:gridCol w:w="76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п/п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правовые акты, регулирующие наименование у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доставление жилых помещений по договорам социального найм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служебных жилых помещений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;</w:t>
            </w:r>
          </w:p>
        </w:tc>
      </w:tr>
      <w:tr>
        <w:trPr>
          <w:trHeight w:val="1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  <w:t>Закон Новосибирской области от 04.11.2005 №337 –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Новосибирской области от 04.11.2005 №337 –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по договорам аренды без проведения торгов (конкурсов, аукционов)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по договору найма жилого помещения муниципального жилищного фонда коммерческого использов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в муниципальных общежитиях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лючение договора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оциального найма с гражданами, осуществившими  обмен муниципальными жилыми помещениям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нимателю жилого помещения меньшего размера взамен занимаемого жилого помещения по договору социального найм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Услуги в сфере жилищно-коммунального</w:t>
            </w:r>
            <w:r>
              <w:rPr/>
              <w:t xml:space="preserve"> </w:t>
            </w:r>
            <w:r>
              <w:rPr>
                <w:b/>
              </w:rPr>
              <w:t>хозя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содержание и ремонт общего имущества в многоквартирном дом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остановление Правительства Российской Федерации от 13.08.2006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остановление Правительства Российской Федерации от 06.02.2006 №75 «О 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остановление Государственного комитета Российской Федерации по строительству и жилищно-коммунальному комплексу от 27.09.2003 №170 «об утверждении Правил и норм технической эксплуатации жилищного фонда»( от 15.10.2003 регистр. номер 5176)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ударственный стандарт Российской Федерации ГОСТ Р 51617-2000 «Жилищно-коммунальные услуги. Общие технические услови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>Федеральный закон от 30.12.2004 №210-ФЗ «Об основах регулирования тарифов организаций коммунального комплекса»</w:t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я решения о согласовании переустройства и (или) перепланировке жилого помещения»</w:t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70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аренду имущества муниципальной казны без проведения торгов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оссийской Федерации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еральный закон от 26.07.2006 №135-ФЗ «О защите конкурен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разрешения на строительство индивидуальных жилых домов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я на ввод индивидуальных жилых домов в эксплуатацию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становление Правительства Российской Федерации от 24.11. 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, продление срока действия, переоформления разрешений на право организации розничного рынк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30.12.2006 №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0.03.2007 №148 «Об утверждении Правил выдачи разрешений на право организации розничного ранка»;</w:t>
            </w:r>
          </w:p>
          <w:p>
            <w:pPr>
              <w:pStyle w:val="Normal"/>
              <w:rPr/>
            </w:pPr>
            <w:r>
              <w:rPr/>
              <w:t>Закон Новосибирской области от 06.04.2007 №102-ОЗ «О некоторых вопросах организации розничных рынков на территории Новосибирской области»;</w:t>
            </w:r>
          </w:p>
          <w:p>
            <w:pPr>
              <w:pStyle w:val="Normal"/>
              <w:rPr/>
            </w:pPr>
            <w:r>
              <w:rPr/>
              <w:t>Постановление администрации Новосибирской области от 09.04.2007 №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      </w:r>
          </w:p>
          <w:p>
            <w:pPr>
              <w:pStyle w:val="Normal"/>
              <w:rPr/>
            </w:pPr>
            <w:r>
              <w:rPr/>
              <w:t>Постановление администрации Новосибирской области от 16.07.2007 №73-па «Об утверждении Плана организации розничных рынков на территории Новосибирской области»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о объектов капитального строительств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остановление Правительства Российской Федерации от 24.11.2005 №698 «О форме разрешения на строительство и форме разрешения на ввод объекта в  эксплуатацию»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Подготовка и выдача разрешений на ввод объектов капитального строительства  в эксплуатацию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остановление Правительства Российской Федерации от 24.11.2005 №698 «О форме разрешения на строительство и форме разрешения на ввод объекта в  эксплуатацию»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Подготовка и утверждение градостроительного плана земельного участка в виде отдельного документ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9.12.2005 №840 «О форме градостроительного плана земельного участка»;</w:t>
            </w:r>
          </w:p>
          <w:p>
            <w:pPr>
              <w:pStyle w:val="Normal"/>
              <w:rPr/>
            </w:pPr>
            <w:r>
              <w:rPr/>
              <w:t>Приказ Министерства регионального развития Российской Федерации от 11.08.2006 №93 «Об утверждении Инструкции о порядке заполнения формы градостроительного плана земельного участка»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 и аннулирование адресов объектов недвижимости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320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. Услуги в сфере транспорта и дорожного хозяйства, связ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ых разрешений на перевозку тяжеловесных и (или) крупногабаритных грузов по автомобильным дорогам местного значения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Приказ Министра транспорта Российской Федерации от 22.01.2004 №8 «О внесении изменений в Инструкцию по перевозке крупногабаритных и тяжеловесных грузов автомобильным транспортом по дорогам Российской Федерации» (зарегистрировано в Министерстве юстиции Российской Федерации 23.01.2004, регистр. номер 5486);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слуги в сфере связи с общественность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чие услуги</w:t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проведение земляных рабо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; Федеральный закон от 02.05.2006 №59-ФЗ «О порядке рассмотрения обращения граждан Российской Федерации»</w:t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ен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04.07.1991 № 1541-1 «О приватизации жилищного фонда в Российской Федерации»</w:t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rFonts w:eastAsia="TimesNewRomanPS-BoldMT"/>
                <w:bCs/>
                <w:color w:val="000000"/>
              </w:rPr>
            </w:pPr>
            <w:r>
              <w:rPr>
                <w:rFonts w:eastAsia="TimesNewRomanPS-BoldMT"/>
                <w:bCs/>
                <w:color w:val="000000"/>
              </w:rPr>
              <w:t>Совершение нотариальных действии</w:t>
            </w:r>
          </w:p>
          <w:p>
            <w:pPr>
              <w:pStyle w:val="Normal"/>
              <w:jc w:val="both"/>
              <w:rPr>
                <w:rFonts w:eastAsia="TimesNewRomanPS-BoldMT"/>
                <w:bCs/>
                <w:color w:val="000000"/>
              </w:rPr>
            </w:pPr>
            <w:r>
              <w:rPr>
                <w:rFonts w:eastAsia="TimesNewRomanPS-BoldMT"/>
                <w:bCs/>
                <w:color w:val="00000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lg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ga;Arial" w:hAnsi="Olga;Arial" w:cs="Olga;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281F5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56" w:hanging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Normal1">
    <w:name w:val="LO-Normal"/>
    <w:qFormat/>
    <w:pPr>
      <w:widowControl w:val="false"/>
      <w:bidi w:val="0"/>
      <w:spacing w:before="22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Style18">
    <w:name w:val="Внутренний адрес"/>
    <w:basedOn w:val="TextBody"/>
    <w:qFormat/>
    <w:pPr>
      <w:spacing w:lineRule="atLeast" w:line="240"/>
    </w:pPr>
    <w:rPr>
      <w:rFonts w:ascii="Times New Roman" w:hAnsi="Times New Roman" w:cs="Times New Roman"/>
      <w:kern w:val="2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38:00Z</dcterms:created>
  <dc:creator>Меняйлова</dc:creator>
  <dc:description/>
  <cp:keywords/>
  <dc:language>en-US</dc:language>
  <cp:lastModifiedBy>zam</cp:lastModifiedBy>
  <cp:lastPrinted>2012-05-04T07:58:00Z</cp:lastPrinted>
  <dcterms:modified xsi:type="dcterms:W3CDTF">2017-08-22T04:45:00Z</dcterms:modified>
  <cp:revision>3</cp:revision>
  <dc:subject/>
  <dc:title>Прилож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0513743</vt:r8>
  </property>
  <property fmtid="{D5CDD505-2E9C-101B-9397-08002B2CF9AE}" pid="3" name="_AuthorEmail">
    <vt:lpwstr>menaylova@noyabrskadm.ru</vt:lpwstr>
  </property>
  <property fmtid="{D5CDD505-2E9C-101B-9397-08002B2CF9AE}" pid="4" name="_AuthorEmailDisplayName">
    <vt:lpwstr>Елена В. Меняйлова</vt:lpwstr>
  </property>
  <property fmtid="{D5CDD505-2E9C-101B-9397-08002B2CF9AE}" pid="5" name="_EmailSubject">
    <vt:lpwstr>Реестры функций и услуг Администрации города Ноябрьска</vt:lpwstr>
  </property>
  <property fmtid="{D5CDD505-2E9C-101B-9397-08002B2CF9AE}" pid="6" name="_PreviousAdHocReviewCycleID">
    <vt:r8>-2033578631</vt:r8>
  </property>
  <property fmtid="{D5CDD505-2E9C-101B-9397-08002B2CF9AE}" pid="7" name="_ReviewingToolsShownOnce">
    <vt:lpwstr/>
  </property>
</Properties>
</file>