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-ОЯШИНСКИЙ 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4.2018 № 75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еречень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рабочего поселка Станционно-Ояшинский Мошковского района Новосибирской области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shd w:fill="FFFFFF" w:val="clear"/>
        </w:rPr>
        <w:t>и приведения Перечня муниципальных услуг, предоставляемых администрацией рабочего поселка Станционно-Ояшинский Мошковского района Новосибирской области в соответствие с действующим законодательством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рабочего посёлка Станционно-Ояшинский Мошковского района Новосибирской области от 22.08.2017 №136 «</w:t>
      </w:r>
      <w:r>
        <w:rPr>
          <w:rStyle w:val="S1"/>
          <w:bCs/>
          <w:color w:val="000000"/>
          <w:sz w:val="28"/>
          <w:szCs w:val="28"/>
        </w:rPr>
        <w:t>О внесении изменений и дополнений в Перечень муниципальных услуг, предоставляемых администрацией рабочего поселка Станционно-Ояшинский Мошков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Раздел 6 «Прочие услуги» дополнить строками 39,40 и 4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1"/>
        <w:gridCol w:w="3690"/>
        <w:gridCol w:w="5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6"/>
                <w:szCs w:val="26"/>
              </w:rPr>
            </w:pPr>
            <w:r>
              <w:rPr>
                <w:rStyle w:val="211pt"/>
                <w:b/>
                <w:sz w:val="26"/>
                <w:szCs w:val="26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Style w:val="211pt"/>
                <w:b w:val="false"/>
                <w:sz w:val="26"/>
                <w:szCs w:val="26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6"/>
                <w:szCs w:val="26"/>
              </w:rPr>
              <w:t>на ни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роведения ярма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6"/>
                <w:szCs w:val="26"/>
              </w:rPr>
            </w:pPr>
            <w:r>
              <w:rPr>
                <w:rStyle w:val="211pt"/>
                <w:b/>
                <w:sz w:val="26"/>
                <w:szCs w:val="26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before="20" w:after="0"/>
              <w:rPr>
                <w:sz w:val="26"/>
                <w:szCs w:val="26"/>
              </w:rPr>
            </w:pPr>
            <w:r>
              <w:rPr>
                <w:rStyle w:val="211pt"/>
                <w:b w:val="false"/>
                <w:sz w:val="26"/>
                <w:szCs w:val="26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6"/>
                <w:szCs w:val="26"/>
              </w:rPr>
              <w:t>на них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uppressAutoHyphens w:val="true"/>
              <w:spacing w:lineRule="exact" w:line="277" w:before="0" w:after="0"/>
              <w:jc w:val="both"/>
              <w:rPr>
                <w:rStyle w:val="211pt"/>
                <w:bCs w:val="false"/>
                <w:sz w:val="26"/>
                <w:szCs w:val="26"/>
              </w:rPr>
            </w:pPr>
            <w:r>
              <w:rPr>
                <w:rStyle w:val="211pt"/>
                <w:b/>
                <w:sz w:val="26"/>
                <w:szCs w:val="26"/>
              </w:rPr>
              <w:t>Федеральный закон от 28.12.2009 № 381-Ф3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rStyle w:val="211pt"/>
                <w:b w:val="false"/>
                <w:sz w:val="26"/>
                <w:szCs w:val="26"/>
              </w:rPr>
              <w:t xml:space="preserve">Постановление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</w:t>
            </w:r>
            <w:r>
              <w:rPr>
                <w:rStyle w:val="2105pt"/>
                <w:b w:val="false"/>
                <w:sz w:val="26"/>
                <w:szCs w:val="26"/>
              </w:rPr>
              <w:t>на ни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uppressAutoHyphens w:val="true"/>
        <w:spacing w:lineRule="exact" w:line="322" w:before="0" w:after="0"/>
        <w:ind w:right="40" w:firstLine="709"/>
        <w:rPr/>
      </w:pPr>
      <w:r>
        <w:rPr>
          <w:sz w:val="28"/>
          <w:szCs w:val="28"/>
        </w:rPr>
        <w:t xml:space="preserve">2. Опубликовать Перечень муниципальных услуг, предоставляемых администрацией рабочего поселка Станционно-Ояшинский Мошковского района Новосибирской области с изменениями и дополнениями в периодическом печатном издании «Станционно-Ояшинский Вестник» и разместить на официальном сайте рабочего поселка </w:t>
      </w:r>
      <w:r>
        <w:rPr>
          <w:color w:val="000000"/>
          <w:sz w:val="28"/>
          <w:szCs w:val="28"/>
        </w:rPr>
        <w:t xml:space="preserve">Станционно-Ояшинский </w:t>
      </w:r>
      <w:r>
        <w:rPr>
          <w:sz w:val="28"/>
          <w:szCs w:val="28"/>
        </w:rPr>
        <w:t xml:space="preserve">Мошко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рп-ояш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бочего посёлка Станционно-Ояшинский Мошковского района Новосибирской области Мошковского района Новосибирской области Кононову Марию Викторовну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   </w:t>
        <w:tab/>
        <w:tab/>
        <w:tab/>
        <w:t>Т.В. Личманю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430"/>
      </w:tblGrid>
      <w:tr>
        <w:trPr/>
        <w:tc>
          <w:tcPr>
            <w:tcW w:w="7356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napToGrid w:val="false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17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с изменениями и дополнениями, внесенными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/>
              <w:t>от 11.04.2018  №75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 администрацией рабочего поселка Станционно-Ояшинский Мошковского района Новосибирской области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56"/>
        <w:gridCol w:w="7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регулирующие наименование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лужебных жилых помещени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4.11.2005 №337 –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Новосибирской области от 04.11.2005 №337 –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в муниципальных общежит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 с гражданами, осуществившими  обмен муниципальными жилыми помещениям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</w:t>
            </w:r>
            <w:r>
              <w:rPr/>
              <w:t xml:space="preserve"> </w:t>
            </w:r>
            <w:r>
              <w:rPr>
                <w:b/>
              </w:rPr>
              <w:t>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06.02.2006 №75 «О 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( от 15.10.2003 регистр. номер 5176)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ый стандарт Российской Федерации ГОСТ Р 51617-2000 «Жилищно-коммунальные услуги. Общие технические услов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30.12.2004 №210-ФЗ «Об основах регулирования тарифов организаций коммунального комплекса»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родление срока действия, переоформления разрешений на право организации розничного рын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.12.2006 №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0.03.2007 №148 «Об утверждении Правил выдачи разрешений на право организации розничного ранка»;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6.04.2007 №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09.04.2007 №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16.07.2007 №73-па «Об утверждении Плана организации розничных рынков на территории Новосибирской области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24.11.2005 №698 «О форме разрешения на строительство и форме разрешения на ввод объекта в 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одготовка и выдача разрешений на ввод объектов капитального строительства  в эксплуатацию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24.11.2005 №698 «О форме разрешения на строительство и форме разрешения на ввод объекта в 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9.12.2005 №840 «О форме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2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истра транспорта Российской Федерации от 22.01.2004 №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. номер 5486);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связи с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ие услуги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02.05.2006 №59-ФЗ «О порядке рассмотрения обращения граждан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  <w:t>Совершение нотариальных действии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 Федеральный закон от 27.07.2010 №210-ФЗ «Об организации предоставления государственных и муниципальных услуг; Федеральный закон от 28.12.2009 №381-ФЗ «Об основах государственного регулирования торговой деятельности в Российской Федерации»; Постановление Правительства Новосибирской области от 14.07.2011 №303-п «Порядок организации ярмарок на территории Новосибирской области и продажи товаров (выполнения работ, оказания услу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  <w:t>Согласование проведения ярмаро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 Федеральный закон от 27.07.2010 №210-ФЗ «Об организации предоставления государственных и муниципальных услуг; Федеральный закон от 28.12.2009 №381-ФЗ «Об основах государственного регулирования торговой деятельности в Российской Федерации»; Постановление Правительства Новосибирской области от 14.07.2011 №303-п «Порядок организации ярмарок на территории Новосибирской области и продажи товаров (выполнения работ, оказания услу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  <w:t>Приём заявок на участие в ярмарке, организатором которой является орган местного самоуправления муниципального образования Новосибирской обла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; Федеральный закон от 27.07.2010 №210-ФЗ «Об организации предоставления государственных и муниципальных услуг; Федеральный закон от 28.12.2009 №381-ФЗ «Об основах государственного регулирования торговой деятельности в Российской Федерации»; Постановление Правительства Новосибирской области от 14.07.2011 №303-п «Порядок организации ярмарок на территории Новосибирской области и продажи товаров (выполнения работ, оказания услуг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ga;Arial" w:hAnsi="Olga;Arial" w:cs="Olga;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81F5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56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22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Style18">
    <w:name w:val="Внутренний адрес"/>
    <w:basedOn w:val="TextBody"/>
    <w:qFormat/>
    <w:pPr>
      <w:spacing w:lineRule="atLeast" w:line="240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  <w:jc w:val="center"/>
    </w:pPr>
    <w:rPr>
      <w:b/>
      <w:bCs/>
      <w:sz w:val="28"/>
      <w:szCs w:val="2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38:00Z</dcterms:created>
  <dc:creator>Меняйлова</dc:creator>
  <dc:description/>
  <cp:keywords/>
  <dc:language>en-US</dc:language>
  <cp:lastModifiedBy>Zharkova</cp:lastModifiedBy>
  <cp:lastPrinted>2012-05-04T07:58:00Z</cp:lastPrinted>
  <dcterms:modified xsi:type="dcterms:W3CDTF">2018-04-16T08:27:00Z</dcterms:modified>
  <cp:revision>12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513743</vt:r8>
  </property>
  <property fmtid="{D5CDD505-2E9C-101B-9397-08002B2CF9AE}" pid="3" name="_AuthorEmail">
    <vt:lpwstr>menaylova@noyabrskadm.ru</vt:lpwstr>
  </property>
  <property fmtid="{D5CDD505-2E9C-101B-9397-08002B2CF9AE}" pid="4" name="_AuthorEmailDisplayName">
    <vt:lpwstr>Елена В. Меняйлова</vt:lpwstr>
  </property>
  <property fmtid="{D5CDD505-2E9C-101B-9397-08002B2CF9AE}" pid="5" name="_EmailSubject">
    <vt:lpwstr>Реестры функций и услуг Администрации города Ноябрьска</vt:lpwstr>
  </property>
  <property fmtid="{D5CDD505-2E9C-101B-9397-08002B2CF9AE}" pid="6" name="_PreviousAdHocReviewCycleID">
    <vt:r8>-2033578631</vt:r8>
  </property>
  <property fmtid="{D5CDD505-2E9C-101B-9397-08002B2CF9AE}" pid="7" name="_ReviewingToolsShownOnce">
    <vt:lpwstr/>
  </property>
</Properties>
</file>