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31.07.2018  №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бочего поселка Станционно-Ояшинский Мошковского района Новосибирской области от 05.06.2018 №101 «Об утверждении Порядка осуществления органом муниципального контроля</w:t>
      </w:r>
      <w:r>
        <w:rPr/>
        <w:t xml:space="preserve"> </w:t>
      </w:r>
      <w:r>
        <w:rPr>
          <w:b/>
          <w:szCs w:val="28"/>
        </w:rPr>
        <w:t>Администрации рабочего поселка Станционно-Ояшинский Мошковского района Новосибир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99 Федерального закона от 05.04.2013№ 44-ФЗ «О контрактной системе в сфере закупок товаров, работ, услуг для обеспечения государственных и муниципальных нужд», приказ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, товаров, работ, услуг для обеспечения государственных и муниципальных нужд», руководствуясь Уставом рабочего поселка Станционно-Ояшинский Мошковского района Новосибир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осуществления органом муниципального контроля Администрации рабочего поселка Станционно-Ояшинский Мошковского района Новосибир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рабочего поселка Станционно-Ояшинский Мошковского района Новосибирской области от 05.06.2018 №101 «Об утверждении Порядка осуществления органом муниципального контроля Администрации рабочего поселка Станционно-Ояшинский Мошковского района Новосибир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следующие изменения: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существления органом муниципального контроля Администрации рабочего поселка Станционно-Ояшинский Мошковского района Новосибир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Должностные лица, указанные в пункте 4 Порядка, в соответствии с частью 27 статьи 99 Федерального закона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рабочего поселка Станционно-Ояшинский Мошковского района Новосибирской области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Контроль за исполнением настоящего постановления оставляю за соб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Глава рабочего поселка Станционно-Ояшинский</w:t>
        <w:br/>
        <w:t>Мошковского района Новосибирской области                             Т.В.Личм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Book Antiqua" w:hAnsi="Book Antiqua" w:cs="Book Antiqu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Интервал 0 pt2"/>
    <w:qFormat/>
    <w:rPr>
      <w:rFonts w:ascii="Book Antiqua" w:hAnsi="Book Antiqua" w:cs="Book Antiqu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Book Antiqua" w:hAnsi="Book Antiqua" w:cs="Book Antiqua"/>
      <w:i/>
      <w:iCs/>
      <w:color w:val="000000"/>
      <w:spacing w:val="-2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Book Antiqua" w:hAnsi="Book Antiqua" w:cs="Book Antiqua"/>
      <w:spacing w:val="10"/>
      <w:sz w:val="17"/>
      <w:szCs w:val="17"/>
      <w:shd w:fill="FFFFFF" w:val="clear"/>
    </w:rPr>
  </w:style>
  <w:style w:type="character" w:styleId="0pt1">
    <w:name w:val="Основной текст + Интервал 0 pt1"/>
    <w:qFormat/>
    <w:rPr>
      <w:rFonts w:ascii="Book Antiqua" w:hAnsi="Book Antiqua" w:cs="Book Antiqu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240"/>
    </w:pPr>
    <w:rPr>
      <w:rFonts w:ascii="Book Antiqua" w:hAnsi="Book Antiqua" w:eastAsia="Calibri" w:cs="Book Antiqua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Book Antiqua" w:hAnsi="Book Antiqua" w:eastAsia="Calibri" w:cs="Book Antiqua"/>
      <w:spacing w:val="1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4:00Z</dcterms:created>
  <dc:creator>User</dc:creator>
  <dc:description/>
  <cp:keywords/>
  <dc:language>en-US</dc:language>
  <cp:lastModifiedBy>Пользователь</cp:lastModifiedBy>
  <cp:lastPrinted>2018-07-31T15:11:00Z</cp:lastPrinted>
  <dcterms:modified xsi:type="dcterms:W3CDTF">2018-07-31T09:17:00Z</dcterms:modified>
  <cp:revision>10</cp:revision>
  <dc:subject/>
  <dc:title/>
</cp:coreProperties>
</file>