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17 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right" w:pos="5562" w:leader="none"/>
        </w:tabs>
        <w:spacing w:lineRule="exact" w:line="220" w:before="0" w:after="80"/>
        <w:ind w:left="181" w:hanging="0"/>
        <w:jc w:val="center"/>
        <w:rPr>
          <w:rStyle w:val="8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uppressAutoHyphens w:val="true"/>
        <w:spacing w:lineRule="auto" w:line="240" w:before="0" w:after="0"/>
        <w:contextualSpacing/>
        <w:jc w:val="center"/>
        <w:rPr/>
      </w:pPr>
      <w:r>
        <w:rPr>
          <w:rStyle w:val="8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атрульных групп для обеспечения контроля за местами массового отдыха людей на водных объектах, расположенных на </w:t>
      </w:r>
    </w:p>
    <w:p>
      <w:pPr>
        <w:pStyle w:val="4"/>
        <w:shd w:fill="auto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территории рабочего поселка Станционно-Ояшинский </w:t>
      </w:r>
    </w:p>
    <w:p>
      <w:pPr>
        <w:pStyle w:val="4"/>
        <w:shd w:fill="auto" w:val="clear"/>
        <w:suppressAutoHyphens w:val="true"/>
        <w:spacing w:lineRule="auto" w:line="240" w:before="0" w:after="0"/>
        <w:contextualSpacing/>
        <w:jc w:val="center"/>
        <w:rPr>
          <w:rStyle w:val="8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шковского района Новосибирской области</w:t>
      </w:r>
    </w:p>
    <w:p>
      <w:pPr>
        <w:pStyle w:val="4"/>
        <w:shd w:fill="auto" w:val="clear"/>
        <w:spacing w:lineRule="exact" w:line="460"/>
        <w:ind w:left="100" w:hanging="0"/>
        <w:jc w:val="center"/>
        <w:rPr>
          <w:rStyle w:val="8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 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ённых пунктах и руководствуясь Уставом рабочего поселка Станционно-Ояшинский Мошковского района Новосибирской области,</w:t>
      </w:r>
    </w:p>
    <w:p>
      <w:pPr>
        <w:pStyle w:val="Normal"/>
        <w:ind w:firstLine="708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порядке комплектования и работы патрульных групп для обеспечения контроля за местами массового отдыха людей на водных объектах (Приложение №1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патрульной группы (Приложение № 2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зять на особый контроль проведение массовых мероприятий вблизи водных объек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sz w:val="28"/>
        </w:rPr>
        <w:t>Заместителю главы администрации рабочего поселка Станционно-Ояшинский Мошковского района Новосибирской области Кононовой М.В. обеспечить информирование населения о правилах безопасности на воде посредством размещения информации на официальном сайте администрации рабочего поселка Станционно-Ояшинский и опубликования в периодическом печатном издании «Станционно-Ояшинский Вестник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sz w:val="28"/>
        </w:rPr>
        <w:t>Специалисту администрации рабочего поселка Станционно-Ояшинский Мошковского района Новосибирской области по имущественным и земельным отношениям Плотниковой Т.В. совместно с  Управлением имущественных и земельных отношений администрации Мошковского района внести в договоры арендаторов водных объектов пункт об обеспечении безопасности людей на вод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0" w:firstLine="708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tru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рабочего поселка Станционно-Ояшинский Мошковского района Новосибирской области от 17.08.2018 №132</w:t>
      </w:r>
      <w:r>
        <w:rPr>
          <w:rFonts w:eastAsia="Calibri"/>
          <w:color w:val="000000"/>
          <w:spacing w:val="9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 создании патрульных групп для обеспечения контроля за местами массового отдыха людей на водных объектах, расположенных на территории администрации р.п. Станционно-Ояшинский» считать утратившим силу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right="40" w:firstLine="740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стить на официальном сайте рабочего поселка </w:t>
      </w:r>
      <w:r>
        <w:rPr>
          <w:color w:val="000000"/>
          <w:sz w:val="28"/>
          <w:szCs w:val="28"/>
        </w:rPr>
        <w:t xml:space="preserve">Станционно-Ояшинский </w:t>
      </w:r>
      <w:r>
        <w:rPr>
          <w:sz w:val="28"/>
          <w:szCs w:val="28"/>
        </w:rPr>
        <w:t xml:space="preserve">Мошко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рп-ояш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Т.В.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танционно-Ояш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мая 2018 года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комплектования и работы патрульных групп для обеспечения контроля за местами массового отдыха людей на водных объект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 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ожения настоящего Порядка являются обязательными для всех членов .</w:t>
      </w:r>
    </w:p>
    <w:p>
      <w:pPr>
        <w:pStyle w:val="Normal"/>
        <w:jc w:val="both"/>
        <w:rPr/>
      </w:pPr>
      <w:r>
        <w:rPr>
          <w:sz w:val="28"/>
          <w:szCs w:val="28"/>
        </w:rPr>
        <w:t>патрульных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Основными задачами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мест массового неорганизованного отдыха людей на вод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льзованием маломерными судами на маршруте патр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разъясни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наличием и состоянием знаков безопасности «Купание запрещено» и информационных щи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спространения печатной продукции по мерам безопасности на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дминистративных протоколов на лиц, совершивших административные правонарушения (в пределах своей компетенц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патру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трульная группа для обеспечения контроля за местами массового отдыха людей на водных объектах создается на основании  постановления главы р.п. Станционно-Ояшинский, в котором устанавливается персональный состав комиссии и порядок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Число членов комиссии не может составлять менее трех.</w:t>
      </w:r>
    </w:p>
    <w:p>
      <w:pPr>
        <w:pStyle w:val="Normal"/>
        <w:jc w:val="both"/>
        <w:rPr/>
      </w:pPr>
      <w:r>
        <w:rPr>
          <w:sz w:val="28"/>
          <w:szCs w:val="28"/>
        </w:rPr>
        <w:t>3. В состав  патрульной групп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итель администрации рабочего поселка Станционно-Ояшинский Мошковского района Новосибирской области, уполномоченный на составление административных протоколов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ители населения; 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ароста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жет входить представитель отдела МВД России по Мошковскому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Оформление результатов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атрулирования оформляются ак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Деятельность членов патрульной группы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атрульная группа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танционно-Ояш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мая 2018 года №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 для обеспечения контроля за местами массового отдыха людей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ститель главы администрации рабочего поселка Станционно-Ояшинский Мошковского района Новосибирской области – Кононова М.В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рабочего поселка Станционно-Ояшинский, секретарь административной комиссии рабочего поселка Станционно-Ояшинский, специалист 2 разряда – Дегтярева О.И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епутат Совета депутатов рабочего поселка Станционно – Ояшинский Мошковского района Новосибирской области, по согласованию – Ивановский Е.Г.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Мошковскому району, по согласованию – УУП ОМВД России по Мошковскому району Тарасенко А.В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Exact">
    <w:name w:val="Основной текст (4) Exact"/>
    <w:qFormat/>
    <w:rPr>
      <w:rFonts w:ascii="Calibri" w:hAnsi="Calibri" w:cs="Calibri"/>
      <w:b/>
      <w:bCs/>
      <w:spacing w:val="9"/>
      <w:sz w:val="46"/>
      <w:szCs w:val="4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81">
    <w:name w:val="Основной текст (8)"/>
    <w:qFormat/>
    <w:rPr>
      <w:b/>
      <w:bCs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"/>
    <w:qFormat/>
    <w:rPr>
      <w:rFonts w:ascii="Calibri" w:hAnsi="Calibri" w:cs="Calibri"/>
      <w:sz w:val="19"/>
      <w:szCs w:val="19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9"/>
      <w:sz w:val="46"/>
      <w:szCs w:val="4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4:00Z</dcterms:created>
  <dc:creator>zam</dc:creator>
  <dc:description/>
  <cp:keywords/>
  <dc:language>en-US</dc:language>
  <cp:lastModifiedBy>zam</cp:lastModifiedBy>
  <cp:lastPrinted>2018-05-14T08:53:00Z</cp:lastPrinted>
  <dcterms:modified xsi:type="dcterms:W3CDTF">2018-05-14T01:54:00Z</dcterms:modified>
  <cp:revision>2</cp:revision>
  <dc:subject/>
  <dc:title/>
</cp:coreProperties>
</file>