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 17.03.2014  №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</w:rPr>
        <w:t>О внесении изменений в состав жилищной комиссии администрации рабочего поселка Станционно-Оя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пунктов 2,3,5 части 1 статьи 14 Жилищного кодекса Россиийской Федерации, Закона Новосибирской области от 04.11.2005 года №337-ОЗ «О порядке ведения органами местного самоуправления учета малоимущих граждан в качестве нуждающихся в жилых помещениях в Новосибирской области по договорам социального найма», Постановления Правительства РФ от 17.12.2010 года №105 «О Федеральной целевой программе «Жилище» на 2011-2015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>1.Внести изменения в состав жилищной комиссии администрации рабочего поселка Станционно-Ояшинский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ab/>
        <w:t>1.1. вывести из состава комиссии Атрощенко Алену Александровну, заместителя председателя комиссии;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>1.2. ввести в состав комиссии Болотскую Татьяну Александровну, заместителя председателя комиссии;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>2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  <w:tab/>
        <w:t xml:space="preserve">                     Т.В. Личманюк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50:00Z</dcterms:created>
  <dc:creator>Надя</dc:creator>
  <dc:description/>
  <cp:keywords/>
  <dc:language>en-US</dc:language>
  <cp:lastModifiedBy>User</cp:lastModifiedBy>
  <cp:lastPrinted>2011-10-10T06:52:00Z</cp:lastPrinted>
  <dcterms:modified xsi:type="dcterms:W3CDTF">2014-03-24T04:59:00Z</dcterms:modified>
  <cp:revision>4</cp:revision>
  <dc:subject/>
  <dc:title>АДМИНИСТРАЦИЯ РАБОЧЕГО ПОСЕЛКА </dc:title>
</cp:coreProperties>
</file>