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17.03.2014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 xml:space="preserve">О внесении изменений в состав антинаркотической комиссии рабочего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танционно-Оя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08.01.1998 года № 3-ФЗ  «О наркотических средствах и психотропных веществах», Указом Президента РФ от 18.10.2007 года № 1374 «О дополнительных мерах по противодействию незаконному обороту наркотических средств, психотропных веществ и их прекурсоров»,  Указом Президента РФ от 09.06.2010 года №69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>1..Внести изменения в состав антинаркотической  комиссии  администрации рабочего поселка Станционно-Ояшинский: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>1.1. вывести из состава комиссии Атрощенко Алену Александровну, заместителя председателя комиссии;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>1.2. ввести в состав комиссии Болотскую Татьяну Александровну, заместителя председателя комиссии;</w:t>
      </w:r>
    </w:p>
    <w:p>
      <w:pPr>
        <w:pStyle w:val="Style14"/>
        <w:spacing w:before="0" w:after="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 xml:space="preserve">                     Т.В. Личманю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6:00Z</dcterms:created>
  <dc:creator>Надя</dc:creator>
  <dc:description/>
  <cp:keywords/>
  <dc:language>en-US</dc:language>
  <cp:lastModifiedBy>User</cp:lastModifiedBy>
  <cp:lastPrinted>2011-10-10T06:52:00Z</cp:lastPrinted>
  <dcterms:modified xsi:type="dcterms:W3CDTF">2014-03-24T05:47:00Z</dcterms:modified>
  <cp:revision>3</cp:revision>
  <dc:subject/>
  <dc:title>АДМИНИСТРАЦИЯ РАБОЧЕГО ПОСЕЛКА </dc:title>
</cp:coreProperties>
</file>