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т 22.12.2014  № 29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</w:rPr>
      </w:pPr>
      <w:r>
        <w:rPr>
          <w:rStyle w:val="StrongEmphasis"/>
        </w:rPr>
        <w:t>О создании комиссии по проведению проверки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отовности к отопительному периоду 2014 – 2015 годов теплоснабжающих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Style w:val="StrongEmphasis"/>
        </w:rPr>
        <w:t xml:space="preserve">теплосетевых организаций и </w:t>
      </w:r>
      <w:r>
        <w:rPr>
          <w:b/>
          <w:szCs w:val="28"/>
        </w:rPr>
        <w:t>потребителей тепловой энергии рабочего поселка Станционно-Ояшинский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Cs w:val="28"/>
        </w:rPr>
        <w:t xml:space="preserve">Уставом </w:t>
      </w:r>
      <w:r>
        <w:rPr>
          <w:szCs w:val="28"/>
        </w:rPr>
        <w:t>рабочего поселка Станционно-Ояшинский Мошк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1. Создать </w:t>
      </w:r>
      <w:r>
        <w:rPr>
          <w:rStyle w:val="StrongEmphasis"/>
          <w:b w:val="false"/>
        </w:rPr>
        <w:t>комиссию по проведению проверки готовности к отопительному периоду 2014 – 2015 годо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еплоснабжающих, теплосетевых  организаций</w:t>
      </w:r>
      <w:r>
        <w:rPr>
          <w:b/>
          <w:szCs w:val="28"/>
        </w:rPr>
        <w:t xml:space="preserve"> </w:t>
      </w:r>
      <w:r>
        <w:rPr>
          <w:szCs w:val="28"/>
        </w:rPr>
        <w:t>потребителей тепловой энергии рабочего поселка Станционно-Ояшинский Мошков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1. Положение о </w:t>
      </w:r>
      <w:r>
        <w:rPr>
          <w:rStyle w:val="StrongEmphasis"/>
          <w:b w:val="false"/>
        </w:rPr>
        <w:t>комиссии по проведению проверки готовности к отопительному периоду 2014 – 2015 теплоснабжающих, теплосетевых  организаций годов</w:t>
      </w:r>
      <w:r>
        <w:rPr>
          <w:b/>
          <w:szCs w:val="28"/>
        </w:rPr>
        <w:t xml:space="preserve"> </w:t>
      </w:r>
      <w:r>
        <w:rPr>
          <w:szCs w:val="28"/>
        </w:rPr>
        <w:t>потребителей тепловой энергии рабочего поселка Станционно-Ояшинский Мошковского района Новосибирской области (далее – комиссия)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2. Состав </w:t>
      </w:r>
      <w:r>
        <w:rPr>
          <w:rStyle w:val="StrongEmphasis"/>
          <w:b w:val="false"/>
        </w:rPr>
        <w:t xml:space="preserve">комиссии </w:t>
      </w:r>
      <w:r>
        <w:rPr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4-2015 годов </w:t>
      </w:r>
      <w:r>
        <w:rPr>
          <w:rStyle w:val="StrongEmphasis"/>
          <w:b w:val="false"/>
        </w:rPr>
        <w:t>теплоснабжающих, теплосетевых  организаций</w:t>
      </w:r>
      <w:r>
        <w:rPr>
          <w:b/>
          <w:szCs w:val="28"/>
        </w:rPr>
        <w:t xml:space="preserve"> </w:t>
      </w:r>
      <w:r>
        <w:rPr>
          <w:szCs w:val="28"/>
        </w:rPr>
        <w:t>потребителей тепловой энергии рабочего поселка Станционно-Ояшинский Мошковского района Новосибирской области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 xml:space="preserve"> рп-ояш.рф</w:t>
      </w:r>
      <w:r>
        <w:rPr>
          <w:szCs w:val="28"/>
        </w:rPr>
        <w:t>.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Т.В. Личманюк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ошковского района Новосибирской области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т 22.12.2014  № 291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иоду 2014-2015 годов </w:t>
      </w:r>
      <w:r>
        <w:rPr>
          <w:rStyle w:val="StrongEmphasis"/>
        </w:rPr>
        <w:t>теплоснабжающих, теплосетевых  организаций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требителей тепловой энергии рабочего поселка Станционно-Ояшинский Мошк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комиссии по проведению проверки готовности к отопительному периоду 2014 – 2015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оей деятельности Комиссия подотчетна Главе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Новосибирской области, Уставом рабочего поселка Станционно-Ояшинский Мошковского района Новосибирской области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Задачи и функции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рабочего поселка Станционно-Ояшинский Мошковского района Новосибирской области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рабочего поселка Станционно-Ояшинский Мошковского района Новосибирской области к работе в отопительный период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запрашивать в установленном порядке у администрации </w:t>
      </w:r>
      <w:r>
        <w:rPr/>
        <w:t>рабочего поселка Станционно-Ояшинский</w:t>
      </w:r>
      <w:r>
        <w:rPr>
          <w:szCs w:val="28"/>
        </w:rPr>
        <w:t>, организаций и предприятий рабочего поселка Станционно-Ояшинский Мошковского района Новосибирской области необходимые документы и иные сведения по вопросам своей деятель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вносить в администрацию рабочего поселка Станционно-Ояшинский Мошковского района Новосибирской области предложения по вопросам, требующим соответствующего реш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Членами Комиссии являются представители администрации рабочего поселка Станционно-Ояшинский Мошковского района Новосибирской области, теплоснабжающей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4. 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одготовку и выдачу заинтересованным лицам выписок из протоколов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Cs w:val="28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  <w:r>
              <w:rPr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овосибирской области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т 22.12.2014 № 2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4-2015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потребителей тепловой энергии </w:t>
      </w:r>
      <w:r>
        <w:rPr/>
        <w:t>рабочего поселка Станционно-Ояш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940"/>
      </w:tblGrid>
      <w:tr>
        <w:trPr/>
        <w:tc>
          <w:tcPr>
            <w:tcW w:w="351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манюк Татьяна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рабочего поселка Станционно-Ояшинский, председатель комиссии</w:t>
            </w:r>
          </w:p>
          <w:p>
            <w:pPr>
              <w:pStyle w:val="Style17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амгусей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йнид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син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Станционно-Ояшинское ЖКХ», зам. председателя комиссии, по согласова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ар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секретарь комиссии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маню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Станционно-Ояшинское ЖКХ», по согласова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  <w:r>
              <w:rPr>
                <w:szCs w:val="28"/>
              </w:rPr>
              <w:t>рабочего поселка Станционно-Ояшинский Мошковского района Новосиби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3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бочего поселка Станционно-Ояшинский Мошковского район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овосибирской области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от 22.12.2014 № 291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иоду 2013-2014 годов теплоснабжающих, теплосетевы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требителей тепловой энергии </w:t>
      </w:r>
      <w:r>
        <w:rPr>
          <w:b/>
        </w:rPr>
        <w:t>рабочего поселка Станционно-Ояшинск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4-2015 годов  (далее - Программа) является оценка готовности к отопительному периоду путем проведения проверок готовности к отопительному периоду 2014-201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Работа комиссии </w:t>
      </w:r>
      <w:r>
        <w:rPr>
          <w:szCs w:val="28"/>
        </w:rPr>
        <w:t xml:space="preserve">по проведению проверки готовности к отопительному периоду 2014-2015 годов теплоснабжающих, теплосетевых организаций и потребителей тепловой энергии </w:t>
      </w:r>
      <w:r>
        <w:rPr/>
        <w:t>рабочего поселка Станционно-Ояшинский</w:t>
      </w:r>
      <w:r>
        <w:rPr>
          <w:rFonts w:eastAsia="Calibri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4 - 2015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Cs w:val="28"/>
        </w:rPr>
        <w:t>2014 - 2015 год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1"/>
        <w:gridCol w:w="1552"/>
        <w:gridCol w:w="2091"/>
        <w:gridCol w:w="25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5.01.2015 по 15.0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5.01.2015 по 15.0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Объекты здравоохран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5.01.2015 по 15.0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5.01.2015 по 15.0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культуры и библиотечного обслуж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5.01.2015 по 15.0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5.01.2015 по 15.0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4 - 2015 годов, согласно приложению № 1 к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При проверке готовности к отопительному периоду 2014-2015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8. Результаты проверки теплоснабжающих и теплосетевых организаций оформляются актами проверки готовности к отопительному периоду 2014-2015 годов теплоснабжающих и теплосетевых организаций согласно  приложению № 2 к Программе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9. Акты проверки готовности к отопительному периоду 2014-2015 годов </w:t>
      </w:r>
      <w:r>
        <w:rPr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rFonts w:eastAsia="Calibri"/>
          <w:szCs w:val="28"/>
        </w:rPr>
        <w:t xml:space="preserve">10. </w:t>
      </w:r>
      <w:r>
        <w:rPr>
          <w:szCs w:val="28"/>
        </w:rPr>
        <w:t xml:space="preserve">В акте </w:t>
      </w:r>
      <w:r>
        <w:rPr>
          <w:rFonts w:eastAsia="Calibri"/>
          <w:szCs w:val="28"/>
        </w:rPr>
        <w:t xml:space="preserve">проверки готовности к отопительному периоду 2014-2015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 xml:space="preserve">12. Паспорт готовности к отопительному периоду 2014-2015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13. Срок выдачи Паспортов готовности: не позднее 1 марта 2015 года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4-201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4-2015 годов теплоснабжающих, теплосетевых организаций и потребителей тепловой энерги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чего поселка Станционно-Ояшинский Мошковского района Новосибирской области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4 - 2015 годов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447"/>
      </w:tblGrid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пп</w:t>
            </w:r>
          </w:p>
        </w:tc>
        <w:tc>
          <w:tcPr>
            <w:tcW w:w="9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Объекты, подлежащие проверке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  <w:tc>
          <w:tcPr>
            <w:tcW w:w="9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  <w:tc>
          <w:tcPr>
            <w:tcW w:w="9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в том числе: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.1.</w:t>
            </w:r>
          </w:p>
        </w:tc>
        <w:tc>
          <w:tcPr>
            <w:tcW w:w="9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УП «Станционно-Ояшинское ЖКХ»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.</w:t>
            </w:r>
          </w:p>
        </w:tc>
        <w:tc>
          <w:tcPr>
            <w:tcW w:w="9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в том числе: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.6.</w:t>
            </w:r>
          </w:p>
        </w:tc>
        <w:tc>
          <w:tcPr>
            <w:tcW w:w="9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Жилищный фонд: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.6.1.</w:t>
            </w:r>
          </w:p>
        </w:tc>
        <w:tc>
          <w:tcPr>
            <w:tcW w:w="9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ТСЖ «Радуг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4-2015 год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теплоснабжающих, теплосетевых организаций и потребителей тепловой энергии </w:t>
            </w: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</w:tbl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4-2015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, теплосетевы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р.п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______                          "____" _________________ 2015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я, образованная  постановлением администрации рабочего поселка Станционно-Ояшинский Мошковского района Новосибир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 ________2014 № __________, в соответствии с программой проведения проверки готовности к отопительному периоду, утвержденной постановлением администрации рабочего поселка Станционно-Ояшинский Мошковского района Новосибирской области  от «____» ________2014 №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"___" _________ 2015 по "____" __________ 2015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190-ФЗ "О теплоснабжении" провела проверку готовности к отопительному периоду 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 к  отопительному  периоду комиссия установила: 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 период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2014 - 2015 годов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15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 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3-2014 годов теплоснабжающих, теплосетевых организаций и потребителей тепловой энергии </w:t>
            </w: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Мошков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Новосибирской обла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2014 - 2015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b/>
      <w:sz w:val="34"/>
    </w:rPr>
  </w:style>
  <w:style w:type="character" w:styleId="Style14">
    <w:name w:val="Подзаголовок Знак"/>
    <w:basedOn w:val="Style11"/>
    <w:qFormat/>
    <w:rPr>
      <w:b/>
      <w:sz w:val="36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4:00Z</dcterms:created>
  <dc:creator>Admin</dc:creator>
  <dc:description/>
  <cp:keywords/>
  <dc:language>en-US</dc:language>
  <cp:lastModifiedBy>User</cp:lastModifiedBy>
  <cp:lastPrinted>2014-12-26T09:47:00Z</cp:lastPrinted>
  <dcterms:modified xsi:type="dcterms:W3CDTF">2015-01-15T03:30:00Z</dcterms:modified>
  <cp:revision>11</cp:revision>
  <dc:subject/>
  <dc:title>Администрация</dc:title>
</cp:coreProperties>
</file>