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28.05.2014 №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пособе формирования фонда капит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а многоквартирных дом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240"/>
        <w:ind w:firstLine="700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уководствуясь п.7 ст.170 Жилищного кодекса Российской Феде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ить способ формирования фонда капитального ремонта на счете регионального оператора в отношении многоквартирных домов, расположенных по адресу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Мошковский район р.п.Станционно-Ояшинский</w:t>
            </w:r>
            <w:r>
              <w:rPr/>
              <w:t xml:space="preserve"> ул. 40 лет Побед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Мошковский район р.п.Станционно-Ояшинский</w:t>
            </w:r>
            <w:r>
              <w:rPr/>
              <w:t xml:space="preserve"> ул.Пионерск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Мошковский район р.п.Станционно-Ояшинский</w:t>
            </w:r>
            <w:r>
              <w:rPr/>
              <w:t xml:space="preserve"> ул. Школь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Мошковский район р.п.Станционно-Ояшинский</w:t>
            </w:r>
            <w:r>
              <w:rPr/>
              <w:t xml:space="preserve"> ул.Трудов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Мошковский район р.п.Станционно-Ояшинский</w:t>
            </w:r>
            <w:r>
              <w:rPr/>
              <w:t xml:space="preserve"> ул.Рабоч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Мошковский район р.п.Станционно-Ояшинский</w:t>
            </w:r>
            <w:r>
              <w:rPr/>
              <w:t xml:space="preserve"> ул.Юж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Мошковский район р.п.Станционно-Ояшинский</w:t>
            </w:r>
            <w:r>
              <w:rPr/>
              <w:t xml:space="preserve"> ул.Коммунистическ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 Мошковский район р.п.Станционно-Ояшинский</w:t>
            </w:r>
            <w:r>
              <w:rPr/>
              <w:t xml:space="preserve"> ул.Комсомольск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восибирская область Мошковский район п.Радуга </w:t>
            </w:r>
            <w:r>
              <w:rPr/>
              <w:t>ул.Ключевск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                                     Т.В.Личманюк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4:00Z</dcterms:created>
  <dc:creator>Жихарева</dc:creator>
  <dc:description/>
  <cp:keywords/>
  <dc:language>en-US</dc:language>
  <cp:lastModifiedBy>User</cp:lastModifiedBy>
  <cp:lastPrinted>2014-06-11T14:14:00Z</cp:lastPrinted>
  <dcterms:modified xsi:type="dcterms:W3CDTF">2015-03-05T05:44:00Z</dcterms:modified>
  <cp:revision>2</cp:revision>
  <dc:subject/>
  <dc:title>АДМИНИСТРАЦИЯ МУНИЦИПАЛЬНОГО ОБРАЗОВАНИЯ</dc:title>
</cp:coreProperties>
</file>