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7   № 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, 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и Порядка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рабочего поселка Станционно-Ояшинский Мошковского района Новосибирской области от 01.11.2012 №106 «Об утверждении Порядка организации и проведения публичных слушаний в рабочем поселке Станционно-Ояшинский», в соответствии с Уставом рабочего поселка Станционно-Ояшинский Мошковского района Новосибирской области,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Утвердить Порядок</w:t>
      </w:r>
      <w:r>
        <w:rPr>
          <w:b/>
        </w:rPr>
        <w:t xml:space="preserve"> </w:t>
      </w:r>
      <w:r>
        <w:rPr/>
        <w:t>и сроки</w:t>
      </w:r>
      <w:r>
        <w:rPr>
          <w:b/>
        </w:rPr>
        <w:t xml:space="preserve"> </w:t>
      </w:r>
      <w:r>
        <w:rPr/>
        <w:t xml:space="preserve">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 (приложение № 1). 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Утвердить Порядок</w:t>
      </w:r>
      <w:r>
        <w:rPr>
          <w:b/>
        </w:rPr>
        <w:t xml:space="preserve"> </w:t>
      </w:r>
      <w:r>
        <w:rPr/>
        <w:t>и сроки</w:t>
      </w:r>
      <w:r>
        <w:rPr>
          <w:b/>
        </w:rPr>
        <w:t xml:space="preserve"> </w:t>
      </w:r>
      <w:r>
        <w:rPr/>
        <w:t>представления, рассмотрения и оценки предложений граждан, организаций о включении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рабочего поселка Станционно-Ояшинский Мошковского района Новосибирской области (приложение № 2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Утвердить Порядок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(приложение № 3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 xml:space="preserve">Настоящее постановление опубликовать в периодическом печатном издании рабочего поселка Станционно-Ояшинский Мошковского района Новосибирской области «Станционно-Ояшинский Вестник» и разместить на официальном сайте рабочего поселка </w:t>
      </w:r>
      <w:r>
        <w:rPr>
          <w:color w:val="000000"/>
        </w:rPr>
        <w:t xml:space="preserve">Станционно-Ояшинский </w:t>
      </w:r>
      <w:r>
        <w:rPr/>
        <w:t xml:space="preserve">Мошковского района Новосибирской области </w:t>
      </w:r>
      <w:hyperlink r:id="rId2">
        <w:r>
          <w:rPr>
            <w:rStyle w:val="InternetLink"/>
            <w:color w:val="0000FF"/>
            <w:u w:val="single"/>
          </w:rPr>
          <w:t>www.рп-ояш.рф</w:t>
        </w:r>
      </w:hyperlink>
      <w:r>
        <w:rPr/>
        <w:t>.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Контроль 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  <w:tab/>
        <w:tab/>
        <w:t xml:space="preserve">                     Т.В.Личман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0" w:gutter="0" w:header="567" w:top="10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бочего поселка 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7 №5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рабочего поселка Станционно-Ояшинский Мошковского района Новосибирской области от 01.11.2012 №106 «Об утверждении Порядка организации и проведения публичных слушаний в рабочем поселке Станционно-Ояшин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обсуждении принимают участие граждане, проживающие на территории рабочего поселка Станционно-Ояшинский Мошковского района Новосибирской област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скамеек, урн для мус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автомобильных парко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Формы участия граждан в обсужд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заинтересованных лиц, уполномоченных на представление 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ются в письменной форме согласно приложению № 1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и сроки внесения гражданами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 принимаются в течение 15 дней с момента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 принимаютс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й (избранных согласно протоколу) </w:t>
      </w:r>
      <w:r>
        <w:rPr>
          <w:rFonts w:cs="Times New Roman" w:ascii="Times New Roman" w:hAnsi="Times New Roman"/>
          <w:sz w:val="28"/>
          <w:szCs w:val="28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шение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а и доля финансового и (или) трудового участия заинтересованных лиц в реализации мероприятий по благоустройству дворовой территории, </w:t>
      </w:r>
      <w:r>
        <w:rPr>
          <w:rFonts w:eastAsia="Calibri"/>
          <w:sz w:val="28"/>
          <w:szCs w:val="28"/>
        </w:rPr>
        <w:t>Финансовое участие в размере не менее 5% в общем объеме финансирования работ в соответствии со сметой</w:t>
      </w:r>
      <w:r>
        <w:rPr>
          <w:color w:val="000000"/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в обязательном порядке прикладываются следующие документы: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олосования собственников помещений в многоквартирном доме (</w:t>
      </w:r>
      <w:r>
        <w:rPr>
          <w:rFonts w:cs="Times New Roman" w:ascii="Times New Roman" w:hAnsi="Times New Roman"/>
          <w:i/>
          <w:sz w:val="28"/>
          <w:szCs w:val="28"/>
        </w:rPr>
        <w:t xml:space="preserve">в случае проведения собрания в очной форме).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ственников помещений в многоквартирном доме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лучае проведения общего собрания в заочной, очно-заочной форме.) 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(копии) представителей собственников помещений в многоквартирном доме (в случае участия в голосовании представителей собственников помещ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ринимаются администрацией рабочего поселка Станционно-Ояшинский Мошковского района Новосибирской области в рабочие дни с 8.00 часов до 17.00 часов (перерыв с 13.00 ч. до 14.00 ч) по адресу: р.п. Станционно-Ояшинский, ул. Коммунистическая, д. 66-б, кабинет №7. Телефон для справок: 8(38348) 51-22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ya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рассмотрения и оценка предложений граждан</w:t>
      </w:r>
    </w:p>
    <w:p>
      <w:pPr>
        <w:pStyle w:val="Normal"/>
        <w:shd w:fill="FFFFFF" w:val="clear"/>
        <w:spacing w:lineRule="auto" w:line="240" w:before="0" w:after="0"/>
        <w:ind w:left="390" w:firstLine="709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ля обобщения </w:t>
      </w:r>
      <w:r>
        <w:rPr>
          <w:rFonts w:cs="Times New Roman" w:ascii="Times New Roman" w:hAnsi="Times New Roman"/>
          <w:sz w:val="28"/>
          <w:szCs w:val="28"/>
        </w:rPr>
        <w:t xml:space="preserve">и оценки предложений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 постановлением администрации рабочего поселка Станционно-Ояшинский Мошков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ется общественная комиссия, в состав которой включаются представители администрации рабочего поселка Станционно-Ояшинский Мошковского района Новосибирской области, Совета депутатов рабочего поселка Станционно-Ояшинский Мошковского района Новосибирской области, МУП «Станционно-Ояшинское ЖКХ», политических партий и дви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ложения заинтересованных лиц, подлежат обязательной регистрации в администрации рабочего поселка Станционно-Ояшинский Мошковского района Новосибирской области с последующей передачей в течение трех рабочих дней в общественную комисс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, поступившие с нарушением порядка, срока и формы подачи предложений, по решению общественной комиссии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 окончании принятия </w:t>
      </w:r>
      <w:r>
        <w:rPr>
          <w:rFonts w:cs="Times New Roman" w:ascii="Times New Roman" w:hAnsi="Times New Roman"/>
          <w:sz w:val="28"/>
          <w:szCs w:val="28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, обществен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предложений рекомендуемых для одобрения.</w:t>
      </w:r>
    </w:p>
    <w:p>
      <w:pPr>
        <w:pStyle w:val="ConsPlusNormal"/>
        <w:ind w:firstLine="709"/>
        <w:jc w:val="both"/>
        <w:rPr/>
      </w:pPr>
      <w:r>
        <w:rPr/>
        <w:t xml:space="preserve">6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 </w:t>
      </w:r>
      <w:r>
        <w:rPr>
          <w:rFonts w:eastAsia="Times New Roman"/>
          <w:color w:val="000000"/>
          <w:lang w:eastAsia="ru-RU"/>
        </w:rPr>
        <w:t>по результатам заседания</w:t>
      </w:r>
      <w:r>
        <w:rPr/>
        <w:t xml:space="preserve"> общественной комиссии</w:t>
      </w:r>
      <w:r>
        <w:rPr>
          <w:rFonts w:eastAsia="Times New Roman"/>
          <w:color w:val="000000"/>
          <w:lang w:eastAsia="ru-RU"/>
        </w:rPr>
        <w:t xml:space="preserve"> включаются в проект муниципальной программы </w:t>
      </w:r>
      <w:r>
        <w:rPr/>
        <w:t xml:space="preserve">«Формирование современной среды рабочего поселка Станционно-Ояшинский Мошковского района Новосибирской области» для общественного обсуждения.  </w:t>
      </w:r>
    </w:p>
    <w:p>
      <w:pPr>
        <w:pStyle w:val="ConsPlusNormal"/>
        <w:ind w:firstLine="709"/>
        <w:jc w:val="both"/>
        <w:rPr/>
      </w:pPr>
      <w:r>
        <w:rPr/>
        <w:t>7. 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  поступит на сумму большую, нежели предусмотрено в местном бюджете, общественная комиссия формирует отдельный перечень таких предложений для их первоочередного включения в муниципальную программу благоустройства на 2018 - 2022 годы либо для финансирования в 2017 году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ConsPlusNormal"/>
        <w:ind w:firstLine="709"/>
        <w:jc w:val="both"/>
        <w:rPr/>
      </w:pPr>
      <w:r>
        <w:rPr/>
        <w:t xml:space="preserve">8. 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/>
        <w:t xml:space="preserve">вправе участвовать при их рассмотрении в заседаниях общественной комиссии. О дате и времени проведения заседания представители заинтересованных лиц уведомляются в порядке, установленном постановлением главы рабочего поселка Станционно-Ояшинский Мошковского района Новосибирской области о </w:t>
      </w:r>
      <w:r>
        <w:rPr>
          <w:rFonts w:eastAsia="Times New Roman"/>
          <w:color w:val="000000"/>
          <w:lang w:eastAsia="ru-RU"/>
        </w:rPr>
        <w:t xml:space="preserve">создании общественн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письменному запросу представителей заинтересованных лиц,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, им в письмен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ественная комиссия осуществляет контроль за реализацией муниципальной программы «Формирование современной среды рабочего поселка Станционно-Ояшинский Мошковского района Новосибирской области»  после ее утверждения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, рассмотрения и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заинтересованных лиц о вклю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ой территории в муниципальную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среды рабочего посел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ционно-Ояшинский Мошк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  <w:br/>
        <w:t>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</w:t>
      </w:r>
      <w:r>
        <w:rPr/>
        <w:t>»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лагоустройству с указанием минимальных и дополнитель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редставителя </w:t>
      </w:r>
      <w:r>
        <w:rPr>
          <w:rFonts w:cs="Times New Roman" w:ascii="Times New Roman" w:hAnsi="Times New Roman"/>
          <w:i/>
          <w:sz w:val="28"/>
          <w:szCs w:val="28"/>
        </w:rPr>
        <w:t>(паспортные данные, место регистрац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и № прото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Адрес места жительств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е: _____________________________(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 xml:space="preserve">согласно пункту 3.2. приложения № 1 к постановлени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и дат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ичная подпись дата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бочего поселка 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7 № 5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рабочего поселка Станционно-Ояшинский 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рабочего поселка Станционно-Ояшинский Мошковского района Новосибирской области от 01.11.2012 №106 «Об утверждении Порядка организации и проведения публичных слушаний в рабочем поселке Станционно-Ояшин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, рассмотрения и оценки предложений граждан, организаций о включении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рабочего поселка Станционно-Ояшинский Мошковского района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обсуждении принимают участие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рганизации, зарегистрированные на территории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аявки от граждан, организаций </w:t>
      </w:r>
      <w:r>
        <w:rPr>
          <w:rFonts w:cs="Times New Roman" w:ascii="Times New Roman" w:hAnsi="Times New Roman"/>
          <w:sz w:val="28"/>
          <w:szCs w:val="28"/>
        </w:rPr>
        <w:t>о включении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ую муниципальную территорию общего пользования рабочего поселка Станционно-Ояшинский Мошк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ются в письменной форме согласно приложению № 1 к настоящему порядку. 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и сроки внесения гражданами, организациями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ленные для рассмотрения и оценки предложения граждан, организаций о включении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рабочего поселка Станционно-Ояшинский Мошковского района Новосибирской области принимаются в течение 15 дней с момента официального опубликования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ные для рассмотрения и оценки предложения граждан, организаций о включении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рабочего поселка Станционно-Ояшинский Мошковского района Новосибирской области принимаются от граждан, уполномо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й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дновременно с предложениями представляются пояснения с описанием работ и мероприятий, предлагаемых к выполн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ринимаются администрацией рабочего поселка Станционно-Ояшинский Мошковского района Новосибирской области в рабочие дни с 8.00 часов до 17.00 часов (перерыв с 13.00 ч. до 14.00 ч) по адресу: р.п. Станционно-Ояшинский, ул. Коммунистическая, д. 66-б, кабинет №7. Телефон для справок: 8(38348) 51-224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oyash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рассмотрения и оценка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ля обобщения </w:t>
      </w:r>
      <w:r>
        <w:rPr>
          <w:rFonts w:cs="Times New Roman" w:ascii="Times New Roman" w:hAnsi="Times New Roman"/>
          <w:sz w:val="28"/>
          <w:szCs w:val="28"/>
        </w:rPr>
        <w:t xml:space="preserve">и оценки предложений граждан, организаций о включении 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рабочего поселка Станционно-Ояшинский Мошковского района Новосибирской области постановлением администрации рабочего поселка Станционно-Ояшинский Мошков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ется общественная комиссия, в состав которой включаются представители администрации рабочего поселка Станционно-Ояшинский Мошковского района Новосибирской области, Совета депутатов рабочего поселка Станционно-Ояшинский Мошковского района Новосибирской области,  МУП «Станционно-Ояшинское ЖКХ», политических партий и дви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ложения граждан и организаций, подлежат обязательной регистрации в администрации рабочего поселка Станционно-Ояшинский Мошковского района Новосибирской области с последующей передачей в течение трех рабочих дней в общественную комисс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ленные для рассмотрения и оценки предложения граждан, организаций о включении 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оступившие с нарушением порядка, срока и формы подачи предложений, по решению общественной комиссии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 окончании принятия </w:t>
      </w:r>
      <w:r>
        <w:rPr>
          <w:rFonts w:cs="Times New Roman" w:ascii="Times New Roman" w:hAnsi="Times New Roman"/>
          <w:sz w:val="28"/>
          <w:szCs w:val="28"/>
        </w:rPr>
        <w:t>представленных для рассмотрения и оценки предложений граждан, организаций о включении в муниципальную программу «Формирования комфортной городск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иболее посещаемой муниципальной территории общего 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бществен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предложений рекомендуемых для одобр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ля рассмотрения и оценки предложения граждан, организаций о включении в муниципальную программу «Формирование современной сре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иболее посещаемой муниципальной территории общего 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сре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для общественного обсужд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В случае если предложений по благоустройству наиболее посещаемой муниципальной территории общего пользования </w:t>
      </w:r>
      <w:r>
        <w:rPr>
          <w:rFonts w:eastAsia="Times New Roman"/>
          <w:color w:val="000000"/>
          <w:lang w:eastAsia="ru-RU"/>
        </w:rPr>
        <w:t>рабочего поселка Станционно-Ояшинский Мошковского района Новосибирской области</w:t>
      </w:r>
      <w:r>
        <w:rPr/>
        <w:t>, соответствующих установленным требованиям и прошедшим одобрение общественной комиссии  поступит на сумму большую нежели предусмотрено в местном бюджете общественная комиссия формирует отдельный перечень таких предложений для их первоочередного включения в муниципальную программу благоустройства на 2018 - 2022 годы либо для финансирования в 2017 году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тавители заинтересованных лиц,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/>
        <w:t xml:space="preserve"> посещаемой муниципальной территории общего пользования </w:t>
      </w:r>
      <w:r>
        <w:rPr>
          <w:rFonts w:eastAsia="Times New Roman"/>
          <w:color w:val="000000"/>
          <w:lang w:eastAsia="ru-RU"/>
        </w:rPr>
        <w:t>рабочего поселка Станционно-Ояшинский Мошковского района Новосибирской области</w:t>
      </w:r>
      <w:r>
        <w:rPr>
          <w:color w:val="000000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/>
        <w:t xml:space="preserve">вправе участвовать при их рассмотрении в заседаниях общественной комиссии. О дате и времени проведения заседания представители заинтересованных лиц уведомляются в порядке, установленном постановлением главы </w:t>
      </w:r>
      <w:r>
        <w:rPr>
          <w:rFonts w:eastAsia="Times New Roman"/>
          <w:color w:val="000000"/>
          <w:lang w:eastAsia="ru-RU"/>
        </w:rPr>
        <w:t>рабочего поселка Станционно-Ояшинский Мошковского района Новосибирской области</w:t>
      </w:r>
      <w:r>
        <w:rPr/>
        <w:t xml:space="preserve"> о </w:t>
      </w:r>
      <w:r>
        <w:rPr>
          <w:color w:val="000000"/>
        </w:rPr>
        <w:t>создании общественной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письменному запросу представителей заинтересованных лиц, уполномоченных на представление предложений направивших письменные предложения о включении в муниципальную программу «Формирование современной среды </w:t>
      </w:r>
      <w:r>
        <w:rPr>
          <w:rFonts w:eastAsia="Times New Roman"/>
          <w:color w:val="000000"/>
          <w:lang w:eastAsia="ru-RU"/>
        </w:rPr>
        <w:t>рабочего поселка Станционно-Ояшинский Мошковского района Новосибирской области</w:t>
      </w:r>
      <w:r>
        <w:rPr/>
        <w:t xml:space="preserve">» наиболее посещаемой муниципальной территории общего пользования </w:t>
      </w:r>
      <w:r>
        <w:rPr>
          <w:rFonts w:eastAsia="Times New Roman"/>
          <w:color w:val="000000"/>
          <w:lang w:eastAsia="ru-RU"/>
        </w:rPr>
        <w:t>рабочего поселка Станционно-Ояшинский Мошковского района Новосибирской области</w:t>
      </w:r>
      <w:r>
        <w:rPr/>
        <w:t>, им в письменной форме сообщается о результатах рассмотрения их предлож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ественная комиссия осуществляет контроль за реализацией муниципальной программы «Формирование современной среды </w:t>
      </w:r>
      <w:r>
        <w:rPr>
          <w:rFonts w:eastAsia="Times New Roman"/>
          <w:color w:val="000000"/>
          <w:lang w:eastAsia="ru-RU"/>
        </w:rPr>
        <w:t>рабочего поселка Станционно-Ояшинский Мошковского района Новосибирской области</w:t>
      </w:r>
      <w:r>
        <w:rPr/>
        <w:t xml:space="preserve">»  после ее утверждения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рядку представления, рассмотрения и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граждан, организаций о в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комфор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ционно-Ояшинский Мош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наиболее посещае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территории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ционно-Ояшинский Мош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  <w:br/>
        <w:t>о включении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рабочего поселка Станционно-Ояшинский Мошковского района Новосибирской области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редставителя </w:t>
      </w:r>
      <w:r>
        <w:rPr>
          <w:rFonts w:cs="Times New Roman" w:ascii="Times New Roman" w:hAnsi="Times New Roman"/>
          <w:i/>
          <w:sz w:val="28"/>
          <w:szCs w:val="28"/>
        </w:rPr>
        <w:t>(паспортные данные с указанием места регистрации – для физических лиц; с указанием документа, подтверждающего право подписи –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среды рабочего поселка Станционно-Ояшинский Мошковского района Новосибирской област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иболее посещаемой муниципальной территории общего пользования до моего письменного отзыва данно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дата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7 № 5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 xml:space="preserve">ешением Совета депутатов рабочего поселка Станционно-Ояшинский Мошковского района Новосибирской области от 01.11.2012 №106 «Об утверждении Порядка организации и проведения публичных слушаний в рабочем поселке Станционно-Ояшин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мнения жителей рабочего поселка Станционно-Ояшинский Мошковского района Новосибирской области,  формирования общественного мнения,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обсуждении проекта принимают участие граждане, проживающие на территории рабочего поселка Станционно-Ояшинский Мошковского района Новосибирской области и организации, зарегистрированные на территории рабочего поселка Станционно-Ояшинский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астник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ют свои предложени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 и сроки внесения гражданами, организациями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предложения от участников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принимаются после опубликова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в периодическом печатном издании рабочего поселка Станционно-Ояшинский Мошковского района Новосибирской области «Станционно-Ояшинский Вестник» и размещения на официальном сайте рабочего поселка Станционно-Ояшинский Мошковского района Новосибирской области (со сроком обсуждения не менее 30 дней со дня его опубликования)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рп-ояш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ринимаются в администрацию рабочего поселка Станционно-Ояшинский Мошковского района Новосибирской области в рабочие дни с 8.00 часов до 17.00 часов (перерыв с 13.00 ч. до 14.00 ч) по адресу: р.п. Станционно-Ояшинский, ул. Коммунистическая, д. 66-б,  кабинет № 7. Телефон для справок: 8(38348) 51-22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.oyash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рассмотрения и оценки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ля обобщения </w:t>
      </w:r>
      <w:r>
        <w:rPr>
          <w:rFonts w:cs="Times New Roman" w:ascii="Times New Roman" w:hAnsi="Times New Roman"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постановлением администрации рабочего поселка Станционно-Ояшинский Мошков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ется общественная комиссия, в состав которой включаются представители администрации рабочего поселка Станционно-Ояшинский Мошковского района Новосибирской области, Совета депутатов рабочего поселка Станционно-Ояшинский Мошковского района Новосибирской области, МУП «Станционно-Ояшинское ЖКХ», политических партий и дви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ающие в администрацию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лежат обязательной регистрации с последующей передачей в течение трех рабочих дней в общественную комисс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ные для рассмотрения и оценки от участников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, поступившие с нарушением порядка, срока и формы подачи предложений, по решению общественной комиссии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 окончании принятия </w:t>
      </w:r>
      <w:r>
        <w:rPr>
          <w:rFonts w:cs="Times New Roman" w:ascii="Times New Roman" w:hAnsi="Times New Roman"/>
          <w:sz w:val="28"/>
          <w:szCs w:val="28"/>
        </w:rPr>
        <w:t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обществен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предложений рекомендуемых для одобр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Формирование современной среды рабочего поселка Станционно-Ояшинский Мошковского района Новосибирской области».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418" w:right="850" w:gutter="0" w:header="567" w:top="10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  <w:sz w:val="28"/>
          <w:szCs w:val="28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  <w:sz w:val="28"/>
          <w:szCs w:val="28"/>
        </w:rPr>
        <w:t xml:space="preserve">вправе участвовать при их рассмотрении в заседаниях общественной комиссии. </w:t>
      </w:r>
      <w:r>
        <w:rPr>
          <w:sz w:val="28"/>
          <w:szCs w:val="28"/>
        </w:rPr>
        <w:t xml:space="preserve">О дате и времени проведения заседания представители заинтересованных лиц уведомляются в порядке, установленном постановлением главы администрации рабочего поселка Станционно-Ояшинский Мошковского района Новосибирской области о </w:t>
      </w:r>
      <w:r>
        <w:rPr>
          <w:color w:val="000000"/>
          <w:sz w:val="28"/>
          <w:szCs w:val="28"/>
        </w:rPr>
        <w:t>создании общественной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Станционно-Ояши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  <w:br/>
        <w:t>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</w:t>
      </w:r>
      <w:r>
        <w:rPr/>
        <w:t xml:space="preserve">»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Адрес места жительств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и дата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 среды рабочего поселка Станционно-Ояшинский Мошковского района Новосибирской области»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среды рабочего поселка Станционно-Ояшинский Мошковского района Новосибирской области»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дата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среды рабочего поселка Станционно-Ояшинский Мошковского района Новосибирской области»,  Порядка и сро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 среды рабочего поселка Станционно-Ояшинский Мошковского района Новосибирской области» наиболее посещаемой муниципальной территории общего пользования и Порядка общественного обсуждения проекта муниципальной программы «Формирование современной среды рабочего поселка Станционно-Ояшинский Мошк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Т.В.Личманюк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</w:t>
        <w:tab/>
        <w:t>»_____________2017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068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депута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го поселка Станционно-Ояшин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 И.Л.Лакиз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      »______________2017 г. </w:t>
            </w:r>
          </w:p>
        </w:tc>
      </w:tr>
      <w:tr>
        <w:trPr>
          <w:trHeight w:val="233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П «Станционно-Ояшинское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 С.Е.Лычко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     »_______________2017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18" w:right="850" w:gutter="0" w:header="567" w:top="10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dm.oyash@yandex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4:00Z</dcterms:created>
  <dc:creator>User</dc:creator>
  <dc:description/>
  <cp:keywords/>
  <dc:language>en-US</dc:language>
  <cp:lastModifiedBy>zam</cp:lastModifiedBy>
  <cp:lastPrinted>2017-03-01T08:51:00Z</cp:lastPrinted>
  <dcterms:modified xsi:type="dcterms:W3CDTF">2017-03-15T04:12:00Z</dcterms:modified>
  <cp:revision>6</cp:revision>
  <dc:subject/>
  <dc:title/>
</cp:coreProperties>
</file>