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9.02.2016   №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пуска паводковых вод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едупреждения возникновения чрезвычайных ситуаций на территории рабочего поселка Станционно-Ояшинский Мошковского района Новосибир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Комиссии по чрезвычайным ситуациям и пожарной безопасности рабочего поселка Станционно-Ояшинский Мошковского района Новосибирской области, 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ind w:firstLine="851"/>
        <w:jc w:val="both"/>
        <w:rPr/>
      </w:pPr>
      <w:r>
        <w:rPr/>
        <w:t>2. Утвердить прилагаемый план работы комиссии по чрезвычайным ситуациям и пожарной безопасности администрации рабочего посёлка Станционно-Ояшинский Мошковского района Новосибирской области, по организации пропуска паводковых вод в 2016 году.</w:t>
      </w:r>
    </w:p>
    <w:p>
      <w:pPr>
        <w:pStyle w:val="Normal"/>
        <w:ind w:firstLine="851"/>
        <w:jc w:val="both"/>
        <w:rPr/>
      </w:pPr>
      <w:r>
        <w:rPr/>
        <w:t>3. Утвердить прилагаемый состав постоянной паводковой комиссии.</w:t>
      </w:r>
    </w:p>
    <w:p>
      <w:pPr>
        <w:pStyle w:val="Normal"/>
        <w:ind w:firstLine="851"/>
        <w:jc w:val="both"/>
        <w:rPr/>
      </w:pPr>
      <w:r>
        <w:rPr/>
        <w:t>4. Председателю паводковой комиссии организовать дежурство членов паводковой комиссии на весь период паводка в 2016 году.</w:t>
      </w:r>
    </w:p>
    <w:p>
      <w:pPr>
        <w:pStyle w:val="Normal"/>
        <w:ind w:firstLine="851"/>
        <w:jc w:val="both"/>
        <w:rPr/>
      </w:pPr>
      <w:r>
        <w:rPr/>
        <w:t>5. Организовать очистку от снега  дорог, кюветов, крыш жилых домов.</w:t>
      </w:r>
    </w:p>
    <w:p>
      <w:pPr>
        <w:pStyle w:val="Normal"/>
        <w:ind w:firstLine="851"/>
        <w:jc w:val="both"/>
        <w:rPr/>
      </w:pPr>
      <w:r>
        <w:rPr/>
        <w:t>6. Организовать постоянное наблюдение за состоянием мостовых опор, гидросооружений на водоемах, обеспечения их защищенности от разрушений в период  ледохода.</w:t>
      </w:r>
    </w:p>
    <w:p>
      <w:pPr>
        <w:pStyle w:val="Normal"/>
        <w:ind w:firstLine="851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ёлка Станционно-Ояшинский 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Т.В.Лич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бочего поселка </w:t>
            </w:r>
          </w:p>
          <w:p>
            <w:pPr>
              <w:pStyle w:val="Normal"/>
              <w:jc w:val="right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9.02.2016  №13а 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миссии по чрезвычайным ситуациям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,</w:t>
      </w:r>
    </w:p>
    <w:p>
      <w:pPr>
        <w:pStyle w:val="Normal"/>
        <w:jc w:val="center"/>
        <w:rPr/>
      </w:pPr>
      <w:r>
        <w:rPr>
          <w:b/>
        </w:rPr>
        <w:t>по организации пропуска паводковых вод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2"/>
        <w:gridCol w:w="183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ЧС «О подготовке населения и территории поселка по пропуску паводковых вод в 2016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и откорректировать план действий по предупреждению и ликвидации последствий Ч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водковые яв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аводковую комиссию для проведения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</w:tr>
      <w:tr>
        <w:trPr>
          <w:trHeight w:val="2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поселка (дороги, мосты, водоемы, водопропускные трубы, попадающие в зону возможного затопления), принять меры по очистке, ремонту, дополнительному укрепле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ь щебень для укрепления плот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ё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овести проверку готовности техники на предприят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зервов материальных средств, ГСМ, продовольствия, медикаментов первой необходимости по всем населенным пунктам, подвергаемых  подтоплен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и, главный вра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круглосуточное дежурство комиссии  совместно с членами КЧС рабочего поселка Станционно-Ояшинский для отслеживания обстановки и принятия мер по ликвидации возникающих чрезвычайных ситуаций на территории рабочего поселка Станционно-Ояши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зданий и сооружений от снега, подготовить подходы к ним, обеспечив соблюдение мер безопасности при проведени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 МУП «Станционно-Ояш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 прилегающих территорий КНС, водозаборных скважин, гидротехнических сооружений, подготовить подходы к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товности сил и средств задействованных для предупреждения и ликвидации возможных Ч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бочего поселка </w:t>
            </w:r>
          </w:p>
          <w:p>
            <w:pPr>
              <w:pStyle w:val="Normal"/>
              <w:jc w:val="right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шк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9.02.2016  №13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манюк Т.В. – глава  рабочего поселка Станционно- Ояшинский Мошковского района Новосибирской области, председатель комиссии;</w:t>
      </w:r>
    </w:p>
    <w:p>
      <w:pPr>
        <w:pStyle w:val="Normal"/>
        <w:rPr/>
      </w:pPr>
      <w:r>
        <w:rPr/>
        <w:t>Лычко С.Е. – директор МУП «Станционно-Ояшинское ЖКХ»,</w:t>
      </w:r>
    </w:p>
    <w:p>
      <w:pPr>
        <w:pStyle w:val="Normal"/>
        <w:rPr/>
      </w:pPr>
      <w:r>
        <w:rPr/>
        <w:t>Белаш Г.Г.– начальник гаража ГАСУСО НСО «Ояшинский ДДИ для УОД», посогласованию;</w:t>
      </w:r>
    </w:p>
    <w:p>
      <w:pPr>
        <w:pStyle w:val="Normal"/>
        <w:rPr/>
      </w:pPr>
      <w:r>
        <w:rPr/>
        <w:t>Кореньков С.П. – начальник участка ЛТЦ-84, по согласованию;</w:t>
      </w:r>
    </w:p>
    <w:p>
      <w:pPr>
        <w:pStyle w:val="Normal"/>
        <w:rPr/>
      </w:pPr>
      <w:r>
        <w:rPr/>
        <w:t>Болотская Т.А. – заместитель главы администрации;</w:t>
      </w:r>
    </w:p>
    <w:p>
      <w:pPr>
        <w:pStyle w:val="Normal"/>
        <w:rPr/>
      </w:pPr>
      <w:r>
        <w:rPr/>
        <w:t>Сметанин Н.И. – исполнительный директор  ОАО «РОСЛЭП», по согласован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ичманюк А.Р. – главный инженер МУП «Станционно-Ояшинское ЖКХ»,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Cs w:val="28"/>
        </w:rPr>
        <w:t xml:space="preserve">График дежурств на период весеннего половодья по рабочему посёлку Станционно-Ояшинский 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Cs w:val="28"/>
        </w:rPr>
        <w:t>Мошковского района Новосибирской области Март-Апрель 2016 год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Март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5"/>
        <w:gridCol w:w="293"/>
        <w:gridCol w:w="308"/>
        <w:gridCol w:w="285"/>
        <w:gridCol w:w="294"/>
        <w:gridCol w:w="285"/>
        <w:gridCol w:w="294"/>
        <w:gridCol w:w="356"/>
        <w:gridCol w:w="307"/>
        <w:gridCol w:w="407"/>
        <w:gridCol w:w="412"/>
        <w:gridCol w:w="414"/>
        <w:gridCol w:w="423"/>
        <w:gridCol w:w="417"/>
        <w:gridCol w:w="413"/>
        <w:gridCol w:w="428"/>
        <w:gridCol w:w="408"/>
        <w:gridCol w:w="417"/>
        <w:gridCol w:w="407"/>
        <w:gridCol w:w="414"/>
        <w:gridCol w:w="406"/>
        <w:gridCol w:w="414"/>
        <w:gridCol w:w="408"/>
        <w:gridCol w:w="407"/>
        <w:gridCol w:w="406"/>
        <w:gridCol w:w="411"/>
        <w:gridCol w:w="408"/>
        <w:gridCol w:w="406"/>
        <w:gridCol w:w="414"/>
        <w:gridCol w:w="405"/>
        <w:gridCol w:w="39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ычко С.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Белаш Г.Г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Портяной Н.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Сметанин Н.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А.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  <w:t>Апрель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0"/>
        <w:gridCol w:w="277"/>
        <w:gridCol w:w="324"/>
        <w:gridCol w:w="284"/>
        <w:gridCol w:w="294"/>
        <w:gridCol w:w="284"/>
        <w:gridCol w:w="294"/>
        <w:gridCol w:w="281"/>
        <w:gridCol w:w="308"/>
        <w:gridCol w:w="408"/>
        <w:gridCol w:w="415"/>
        <w:gridCol w:w="416"/>
        <w:gridCol w:w="423"/>
        <w:gridCol w:w="419"/>
        <w:gridCol w:w="417"/>
        <w:gridCol w:w="430"/>
        <w:gridCol w:w="412"/>
        <w:gridCol w:w="419"/>
        <w:gridCol w:w="412"/>
        <w:gridCol w:w="416"/>
        <w:gridCol w:w="404"/>
        <w:gridCol w:w="416"/>
        <w:gridCol w:w="412"/>
        <w:gridCol w:w="411"/>
        <w:gridCol w:w="404"/>
        <w:gridCol w:w="415"/>
        <w:gridCol w:w="411"/>
        <w:gridCol w:w="409"/>
        <w:gridCol w:w="416"/>
        <w:gridCol w:w="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ычко С.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.Белаш Г.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Портяной Н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Сметанин Н.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А.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6:00Z</dcterms:created>
  <dc:creator>Жихарева</dc:creator>
  <dc:description/>
  <cp:keywords/>
  <dc:language>en-US</dc:language>
  <cp:lastModifiedBy>User</cp:lastModifiedBy>
  <cp:lastPrinted>2015-01-23T09:08:00Z</cp:lastPrinted>
  <dcterms:modified xsi:type="dcterms:W3CDTF">2017-02-13T08:23:00Z</dcterms:modified>
  <cp:revision>9</cp:revision>
  <dc:subject/>
  <dc:title>ГЛАВА АДМИНИСТРАЦИИ МУНИЦИПАЛЬНОГО ОБРАЗОВАНИЯ</dc:title>
</cp:coreProperties>
</file>