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 РАБОЧЕГО ПОСЕЛ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ТАНЦИОННО-ОЯШИН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от 10.10.2024 №19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едоставлении разрешения на условно разрешенный вид использования земельного участка или объект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апитального строительства на территории рабочего поселка Станционно-Ояшинский Мошковского района Новосибир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23 сессии Совета депутатов рабочего поселка Станционно-Ояшинский Мошковского района Новосибирской области от 14.09.2018 года № 172 «Об утверждении порядка организации и проведения публичных слушаний в рабочем поселке рабочего поселка Станционно-Ояшинский Мошковского района Новосибирской области, Правилами землепользования и застройки муниципального образования рабочий поселок Станционно-Ояшинский Мошковского района Новосибирской области, утвержденные решением Совета депутатов рабочего поселка Станционно-Ояшинский Мошковского района Новосибирской области от 26.05.2023 №151 (в редакции от 04.10.2024 №201), руководствуясь п. 11 ст. 39 Градостроительного Кодекса Российской Федерации, на основании заявлений от общественно полезного благотворительного фонда «К Победе вместе» от 08.10.2024 №8, заключения о результатах публичных слушаний по проекту внесения изменений  в правила землепользования и застройки муниципального образования рабочий поселок Станционно-Ояшинский Мошковского района Новосибирской области от 19.08.2024 года,  </w:t>
      </w:r>
      <w:r>
        <w:rPr>
          <w:b/>
          <w:bCs/>
          <w:szCs w:val="28"/>
        </w:rPr>
        <w:t>ПОСТАНОВЛЯЮ:</w:t>
      </w:r>
    </w:p>
    <w:p>
      <w:pPr>
        <w:pStyle w:val="Normal"/>
        <w:autoSpaceDE w:val="false"/>
        <w:jc w:val="left"/>
        <w:rPr/>
      </w:pPr>
      <w:r>
        <w:rPr>
          <w:szCs w:val="28"/>
        </w:rPr>
        <w:t xml:space="preserve">1.Предоставить </w:t>
      </w:r>
      <w:r>
        <w:rPr>
          <w:bCs/>
          <w:iCs/>
          <w:szCs w:val="28"/>
        </w:rPr>
        <w:t>разрешение на условно разрешенный вид использования земельного участка с кадастровым номером 54:18:010401:20, площадью 66588 кв. м., имеющего местоположение: Новосибирская область, р-н  Мошковский,</w:t>
      </w:r>
      <w:r>
        <w:rPr/>
        <w:t xml:space="preserve"> </w:t>
      </w:r>
      <w:r>
        <w:rPr>
          <w:bCs/>
          <w:iCs/>
          <w:szCs w:val="28"/>
        </w:rPr>
        <w:t xml:space="preserve">принадлежащего к территориальной зоне: «Производственная зона в границах земель населенного пункта (нП)» – запрашиваемые виды использования: </w:t>
      </w:r>
    </w:p>
    <w:p>
      <w:pPr>
        <w:pStyle w:val="Normal"/>
        <w:autoSpaceDE w:val="false"/>
        <w:ind w:hanging="0"/>
        <w:jc w:val="left"/>
        <w:rPr/>
      </w:pPr>
      <w:r>
        <w:rPr>
          <w:bCs/>
          <w:iCs/>
          <w:szCs w:val="28"/>
        </w:rPr>
        <w:t xml:space="preserve">     </w:t>
      </w:r>
      <w:r>
        <w:rPr>
          <w:bCs/>
          <w:iCs/>
          <w:szCs w:val="28"/>
        </w:rPr>
        <w:t>- «Общественное  использование объектов катального строительства (3.0)»;</w:t>
      </w:r>
    </w:p>
    <w:p>
      <w:pPr>
        <w:pStyle w:val="Normal"/>
        <w:autoSpaceDE w:val="false"/>
        <w:jc w:val="left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- «Оказание социальной помощи населению (3.2.2)». </w:t>
      </w:r>
    </w:p>
    <w:p>
      <w:pPr>
        <w:pStyle w:val="Normal"/>
        <w:autoSpaceDE w:val="false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left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left"/>
        <w:rPr>
          <w:bCs/>
          <w:iCs/>
          <w:szCs w:val="28"/>
        </w:rPr>
      </w:pPr>
      <w:r>
        <w:rPr>
          <w:bCs/>
          <w:iCs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3.Настоящее Постановление подлежит опубликованию в периодическом печатном издании «Станционно-Ояшинский Вестник» и на сайте рабочего поселка Станционно-Ояшинский www.stoyash.nso.ru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Глава рабочего посёлка Станционно-Ояшинский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  <w:t>Мошковского района Новосибирской области                            Т.В. Личманюк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27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10" w:top="56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Виктор Зинкевич</dc:creator>
  <dc:description/>
  <cp:keywords/>
  <dc:language>en-US</dc:language>
  <cp:lastModifiedBy>User</cp:lastModifiedBy>
  <cp:lastPrinted>2024-10-14T16:29:00Z</cp:lastPrinted>
  <dcterms:modified xsi:type="dcterms:W3CDTF">2024-10-14T09:29:00Z</dcterms:modified>
  <cp:revision>22</cp:revision>
  <dc:subject/>
  <dc:title>Распоряжение</dc:title>
</cp:coreProperties>
</file>