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20.05.2015  №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жилищной комиссии администрации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Станционно-Ояшинск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пунктов 2,3,5 части 1 статьи 14 Жилищного кодекса Россиийской Федерации, Закона Новосибирской области от 04.11.2005 года №337-ОЗ «О порядке ведения органами местного самоуправления учета малоимущих граждан в качестве нуждающихся в жилых помещениях в Новосибирской области по договорам социального найма», Постановления Правительства РФ от 17.12.2010 года №105 «О Федеральной целевой программе «Жилище» на 2011-2015 годы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Внести изменения в состав жилищной комиссии администрации рабочего поселка Станционно-Ояшинский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1. вывести из состава комиссии Болотскую Татьяну Александровну, заместителя председателя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2. ввести в состав комиссии Станкевич Светлану Евгеньевну, заместителя председателя комисси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твердить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Состав жилищной комиссии рабочего посёлка Станционно-Ояшинский Мошковского района Новосибирской области (приложение 1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рп-ояш.рф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постановления оставляю за собо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 xml:space="preserve">                     Т.В. Личманюк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ёлка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о-Ояшинский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5 №115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илищной комиссии рабочего посёлка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Личманюк Т.В. – Глава рабочего посёлка Станционно-Ояшинский Мошковского района Новосибирской области;</w:t>
      </w:r>
    </w:p>
    <w:p>
      <w:pPr>
        <w:pStyle w:val="Style13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Станкевич С.Е.– заместитель главы администрации рабочего посёлка Станционно-Ояшинский Мошковского района Новосибирской области;</w:t>
      </w:r>
    </w:p>
    <w:p>
      <w:pPr>
        <w:pStyle w:val="Style13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Павлова О.С. – специалист 2 разряда по имуществу и земельным отношениям;</w:t>
      </w:r>
    </w:p>
    <w:p>
      <w:pPr>
        <w:pStyle w:val="Style13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Костенко Л.В. – специалист ВУС;</w:t>
      </w:r>
    </w:p>
    <w:p>
      <w:pPr>
        <w:pStyle w:val="Style13"/>
        <w:spacing w:lineRule="auto" w:line="240" w:before="0" w:after="0"/>
        <w:ind w:left="0" w:firstLine="297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новская Н.И. –депутат рабочего посёлка Станционно-Ояшинский Мошковского района Новосибирской области, по согласова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3:17:00Z</dcterms:created>
  <dc:creator>Надя</dc:creator>
  <dc:description/>
  <cp:keywords/>
  <dc:language>en-US</dc:language>
  <cp:lastModifiedBy>User</cp:lastModifiedBy>
  <cp:lastPrinted>2014-06-23T11:46:00Z</cp:lastPrinted>
  <dcterms:modified xsi:type="dcterms:W3CDTF">2015-06-29T03:27:00Z</dcterms:modified>
  <cp:revision>10</cp:revision>
  <dc:subject/>
  <dc:title>АДМИНИСТРАЦИЯ РАБОЧЕГО ПОСЕЛКА </dc:title>
</cp:coreProperties>
</file>