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 xml:space="preserve">на 01.01. 2017 года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11250" cy="196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</w:tblGrid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781" w:firstLine="80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03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.01.201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1996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54.35pt;mso-wrap-distance-left:9pt;mso-wrap-distance-right:0pt;mso-wrap-distance-top:0pt;mso-wrap-distance-bottom:0pt;margin-top:0.05pt;mso-position-vertical-relative:text;margin-left:422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</w:tblGrid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781" w:firstLine="80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03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.01.201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1996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Форма по ОКУД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Дата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по ОКП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по ОКЕИ</w:t>
      </w:r>
      <w:r>
        <w:rPr>
          <w:b/>
          <w:sz w:val="24"/>
        </w:rPr>
        <w:br w:type="textWrapping" w:clear="all"/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Учреждение </w:t>
      </w:r>
      <w:r>
        <w:rPr>
          <w:b/>
          <w:sz w:val="24"/>
          <w:u w:val="single"/>
        </w:rPr>
        <w:t xml:space="preserve">Администрация рабочего поселка Станционно-Ояшинский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Мошковского района Новосибирской области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Наименование бюджета  </w:t>
      </w:r>
      <w:r>
        <w:rPr>
          <w:sz w:val="24"/>
          <w:u w:val="single"/>
        </w:rPr>
        <w:t>Местный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Периодичность </w:t>
      </w:r>
      <w:r>
        <w:rPr>
          <w:sz w:val="24"/>
          <w:u w:val="single"/>
        </w:rPr>
        <w:t>квартальная, годова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Единица измерения  </w:t>
      </w:r>
      <w:r>
        <w:rPr>
          <w:sz w:val="24"/>
          <w:u w:val="single"/>
        </w:rPr>
        <w:t>руб</w:t>
      </w:r>
      <w:r>
        <w:rPr>
          <w:b/>
          <w:sz w:val="24"/>
        </w:rPr>
        <w:t>.</w:t>
      </w:r>
    </w:p>
    <w:p>
      <w:pPr>
        <w:pStyle w:val="2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4"/>
          <w:szCs w:val="24"/>
        </w:rPr>
        <w:t>Бюджет Администрации рабочего поселка Станционно-Ояшинский Мошковского района Новосибирской области на 2016 год и плановый период 2017и 2018годы утвержден решением четвертой сессии пятого созыва Совета депутатов рабочего поселка Станционно-Ояшинский Мошковского района Новосибирской области 28 декабря 2015 года, решение № 28 по доходам в сумме 21772900,00руб., по расходам 22469500,00руб. Дефицит бюджета предусмотрен в сумме 796600,00руб. В течение года в бюджет поселения вносились изменения в связи с увеличением финансовой помощи, утвержденной Законом Новосибирской области «Об  областном бюджете Новосибирской области на 2016 год и плановый период 2017 и 2018 годов» и в итоге с учетом внесенных изменений бюджет на 2016г. составил по доходам в сумме 26967873,60руб., по расходам в сумме 27049473,31руб., дефицит бюджеты в сумме 81599,71руб. Общий объем межбюджетных трансфертов в бюджете рабочего поселка Станционно-Ояшинский  на 2016 год составляет 17958313,60руб. Наибольший удельный вес занимает дотация 54% или 9747900,00руб., субсидии 26 % или 8014563,60руб.</w:t>
      </w:r>
      <w:r>
        <w:rPr>
          <w:sz w:val="22"/>
          <w:szCs w:val="22"/>
        </w:rPr>
        <w:t xml:space="preserve">  </w:t>
      </w:r>
    </w:p>
    <w:p>
      <w:pPr>
        <w:pStyle w:val="2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>В 2016 году в бюджет поселения поступили следующие налоги и межбюджетные трансферты:                                                                                                                           р</w:t>
      </w:r>
      <w:r>
        <w:rPr/>
        <w:t>уб.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1418"/>
        <w:gridCol w:w="1276"/>
      </w:tblGrid>
      <w:tr>
        <w:trPr>
          <w:trHeight w:val="4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2016 г. (годово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. 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.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 собственн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554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36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95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хоз.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8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8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5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73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</w:tr>
      <w:tr>
        <w:trPr>
          <w:trHeight w:val="5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е налоги и сборы (КБК 1090405013000011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, 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72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69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 05013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9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 05035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 и компенсации затрат бюджета поселения, из них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3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3 01995 13 0000 13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а поселения (113 02995 13 0000 13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, 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9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 06013 13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9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 и возмещение ущерба, из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305013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 9005013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, из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5542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8313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8313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7873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3856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расходной части бюджета рабочего поселка Станционно-Ояшинский Мошковского района Новосибирской области осуществлялось в соответствии с федеральными законами об общих принципах организации местного самоуправления, законодательных и исполнительных органов государственной власти  (№ 131-ФЗ от 06.10.2003г., № 184-ФЗ от 06.10.1999г.).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руб.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190"/>
        <w:gridCol w:w="2269"/>
        <w:gridCol w:w="1422"/>
      </w:tblGrid>
      <w:tr>
        <w:trPr>
          <w:trHeight w:val="6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г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1808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1477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5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5223,3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5221,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8306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4830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41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6678,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116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115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7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49473,3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48243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целом расходная часть бюджета при плане 27049473,31руб. исполнена на сумму 26748243,71руб., или 98,9 %. 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0100</w:t>
        <w:tab/>
        <w:t xml:space="preserve">Общегосударственные вопросы, </w:t>
      </w:r>
      <w:r>
        <w:rPr>
          <w:sz w:val="24"/>
          <w:szCs w:val="24"/>
        </w:rPr>
        <w:t xml:space="preserve">при плане 4881808,00руб. исполнение составило 4741477,86руб. или  97,1 %, в том числе: 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102,8800010110,121. </w:t>
      </w:r>
      <w:r>
        <w:rPr>
          <w:sz w:val="24"/>
          <w:szCs w:val="24"/>
        </w:rPr>
        <w:t xml:space="preserve">При плане 547600,00руб. исполнение составило 547600,00 руб. или100%.  По данным КБК отражены расходы на содержание главы администрации (з/плата и налоги на з/плату)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0104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8800014110(8801459),121(122,242,244). </w:t>
      </w:r>
      <w:r>
        <w:rPr>
          <w:sz w:val="24"/>
          <w:szCs w:val="24"/>
        </w:rPr>
        <w:t>При плане 4195603,00руб. исполнение составило 4055273,86руб. или 96,7  %. По данным КБК отражены расходы на содержание исполнительных органов власти (з/плата, налоги, услуги транспорта, коммунальные услуги, содержание имущества, услуги связи, сопровождение п/программ, приобретение ГСМ, материальных запасов и основных средств, межбюджетные трансферты, переданные в бюджет района по переданным полномочиям по 44-ФЗ., по переданным полномочиям в области градостроительной деятельности, по полномочиям за разработку документов территориального планирования и градостроительного зонирования и т.д.) в том числе произведены расходы  по капитальному ремонту здания администрации  на сумму 318747,08руб., что не входит в норматив расходов ОМСУ.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104,0500070190,244. </w:t>
      </w:r>
      <w:r>
        <w:rPr>
          <w:sz w:val="24"/>
          <w:szCs w:val="24"/>
        </w:rPr>
        <w:t xml:space="preserve">При плане 100,00руб. исполнения 100,00руб. Предусмотрены и произведены расходы на осуществление полномочий по решению вопросов в сфере административных правонарушений. 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106,8800085010,540. </w:t>
      </w:r>
      <w:r>
        <w:rPr>
          <w:sz w:val="24"/>
          <w:szCs w:val="24"/>
        </w:rPr>
        <w:t>При плане 68100,00руб. исполнение составило 68100,00руб.  По данному виду расходов отражены межбюджетные трансферта, переданные в бюджет района по переданным полномочиям на содержание контрольного органа.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113,8800002040,244(852). </w:t>
      </w:r>
      <w:r>
        <w:rPr>
          <w:sz w:val="24"/>
          <w:szCs w:val="24"/>
        </w:rPr>
        <w:t xml:space="preserve">При плане 70405,00руб.  исполнение составило 70405,00руб.  По данным КБК отражены расходы на  опубликование информации в средствах массовой информации; перечислены членские взносы за 2016г. согласно решения учредительного собрания совета МО и  распоряжения главы администрации; приобретены венок, цветы к памятнику, подарки ветеранам ко Дню Победы; призы выпускникам школ.  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0203 Национальная оборона</w:t>
      </w:r>
      <w:r>
        <w:rPr>
          <w:sz w:val="24"/>
          <w:szCs w:val="24"/>
        </w:rPr>
        <w:t>, при плане 195750,00руб. исполнено 195750,00руб., в том числе: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203,8800051180,121(242,244). </w:t>
      </w:r>
      <w:r>
        <w:rPr>
          <w:sz w:val="24"/>
          <w:szCs w:val="24"/>
        </w:rPr>
        <w:t xml:space="preserve">При плане 195750,00 рублей исполнение составило 195750,00 рублей. За счет средств федерального бюджета  поступили денежные средства на возмещение расходов по первичному воинскому учету на территориях, где отсутствуют военные комиссариаты. 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0300 Национальная безопасность и правоохранительная деятель</w:t>
      </w:r>
      <w:r>
        <w:rPr>
          <w:sz w:val="24"/>
          <w:szCs w:val="24"/>
        </w:rPr>
        <w:t>ность при плане 11400,00  руб. исполнение составило 11400,00 руб. или 100 %, в том числе: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309,8800002050,244. </w:t>
      </w:r>
      <w:r>
        <w:rPr>
          <w:sz w:val="24"/>
          <w:szCs w:val="24"/>
        </w:rPr>
        <w:t>При плане 11400,00 рублей исполнение составило 11400,00 рублей или 100 %. Из бюджета поселения приобретены пожарные извещатели для малоимущих семе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400 Национальная экономика, </w:t>
      </w:r>
      <w:r>
        <w:rPr>
          <w:sz w:val="24"/>
          <w:szCs w:val="24"/>
        </w:rPr>
        <w:t>при плане 8155223,31руб. исполн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ило 8155221,83руб. или 100  %, в том числе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0409,6100070760,244.</w:t>
      </w:r>
      <w:r>
        <w:rPr>
          <w:sz w:val="24"/>
          <w:szCs w:val="24"/>
        </w:rPr>
        <w:t xml:space="preserve"> При плане 5719563,60руб. исполнение составило 5719563,60руб. или 100 %.  проведены расходы  на реализации мероприятий  государственной программы "Развитие автомобильных дорог в Новосибирской области на 2012-2015 годы" за счет средств субсидии областного бюджета в сумме 55145653,60руб. и софинансирование из местного бюджета в сумме 205000,00руб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0409,8800002070,244</w:t>
      </w:r>
      <w:r>
        <w:rPr>
          <w:sz w:val="24"/>
          <w:szCs w:val="24"/>
        </w:rPr>
        <w:t>. При плане 2435659,71руб. исполнено 2435658,23руб.- проведены расходы  на реализации мероприятий  государственной программы "Развитие автомобильных дорог в Новосибирской области на 2012-2015 годы" за счет средств полученных от акциз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500 Жилищно-коммунальное хозяйство, </w:t>
      </w:r>
      <w:r>
        <w:rPr>
          <w:sz w:val="24"/>
          <w:szCs w:val="24"/>
        </w:rPr>
        <w:t xml:space="preserve"> при плане 8238306,00руб. исполнение составило 8134830,48руб. или 98,7%. В том числе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501,8800002010,244. </w:t>
      </w:r>
      <w:r>
        <w:rPr>
          <w:sz w:val="24"/>
          <w:szCs w:val="24"/>
        </w:rPr>
        <w:t>При плане 23843,09руб. исполнение составило 23843,09руб. по данному разделу произведены расходы на приобретение профилированного листа для ремонта муниципального имущества (крыши квартиры, пострадавшей от пожара по ул. Гагарига 9 кв.1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501,8800002140,243.  </w:t>
      </w:r>
      <w:r>
        <w:rPr>
          <w:sz w:val="24"/>
          <w:szCs w:val="24"/>
        </w:rPr>
        <w:t>При плане 43332,00руб. исполнено 43331,26руб.  По данному разделу произведены расхода на взносы на капитальный ремонт квартир в многоквартирных домах, находящихся на балансе администрации в фонд модернизации ЖКХ.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0502,0910070810,810</w:t>
      </w:r>
      <w:r>
        <w:rPr>
          <w:sz w:val="24"/>
          <w:szCs w:val="24"/>
        </w:rPr>
        <w:t>. При плане 2400000,00руб. исполнено 2400000,00руб. Полученная субсидия на реализацию мероприятий подпрограммы «Безопасность жилищно-коммунального хозяйства» в сумме 2400000,00руб.  передана в виде безвозмездной субсидии МУП «Станционно-Ояшинский ЖКХ» на приобретение топлива.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0502,8800002150,244</w:t>
      </w:r>
      <w:r>
        <w:rPr>
          <w:sz w:val="24"/>
          <w:szCs w:val="24"/>
        </w:rPr>
        <w:t xml:space="preserve">. При плане 264973,59руб. исполнено 188420,32руб.-71% Произведена оплата за электроэнергию скважины ХПП, за кадастровые работы и техническую инвентаризацию ОГУП «Техцентр НСО», «РЭС» за техническое присоединение водозаборной скважины (ул.Шоссейная), проведение оценки рыночной стоимости земельных участков. 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0502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>8800002150,810</w:t>
      </w:r>
      <w:r>
        <w:rPr>
          <w:sz w:val="24"/>
          <w:szCs w:val="24"/>
        </w:rPr>
        <w:t>. При плане 1384577,00руб. исполнено 1384577,00руб.-100%. Перечислена безвозмездная субсидия МУП «Станционно-Ояшинский ЖКХ» для расчета за топливно-энергетические ресурсы на основании решения сессий совета депутатов, соглашения и распоряжения главы администрации.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0502,8800002150,412</w:t>
      </w:r>
      <w:r>
        <w:rPr>
          <w:sz w:val="24"/>
          <w:szCs w:val="24"/>
        </w:rPr>
        <w:t>.   При плане 635000,00руб. исполнение составило 635000,00руб. Произведена покупка здания гаража согласно муниципального контракта от18.04.2016г. по адресу ул.Коммунистическая 44.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0502,8800002150,851,852</w:t>
      </w:r>
      <w:r>
        <w:rPr>
          <w:sz w:val="24"/>
          <w:szCs w:val="24"/>
        </w:rPr>
        <w:t>. При плане 108000,00руб. исполнено 106172,32руб.-98%.  Перечислены налоги на имущество, налог с транспорта, водный налог.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0503,8800002160,244.</w:t>
      </w:r>
      <w:r>
        <w:rPr>
          <w:sz w:val="24"/>
          <w:szCs w:val="24"/>
        </w:rPr>
        <w:t xml:space="preserve"> При плане 1381284,00руб. исполнение составило 1361147,27руб. или 99%. По данному виду расходов отражены расходы на уличное освещение: расчет за э/энергию уличного освещения, разработка рабочей документации на монтаж уличного освещения, ремонт и обслуживание уличного освещения, техническое  присоединение к электросетям. 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503,8800002170,244. </w:t>
      </w:r>
      <w:r>
        <w:rPr>
          <w:sz w:val="24"/>
          <w:szCs w:val="24"/>
        </w:rPr>
        <w:t>При плане 793400,00руб. исполнение составило 789706,81руб. или 100%.  По данному КБК отражены расходы на содержание автомобильных дорог в рамках благоустройства: очистка автодорог от снега, работа грейдера в летнее и зимнее время, приобретение и установка дорожных знаков, нанесение дорожной разметки.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503,8800002180,244. </w:t>
      </w:r>
      <w:r>
        <w:rPr>
          <w:sz w:val="24"/>
          <w:szCs w:val="24"/>
        </w:rPr>
        <w:t>При плане 1103896,32руб. исполнение составило 1102632,41руб. - 100%. Отражены расходы на вывоз и уборку мусора, дезинсекция и содержание кладбища, буртовка поселковой свалки, скашивание травы на территории поселения, приобретен пиломатериал для ремонта горки.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0503,8800070510,244.</w:t>
      </w:r>
      <w:r>
        <w:rPr>
          <w:sz w:val="24"/>
          <w:szCs w:val="24"/>
        </w:rPr>
        <w:t xml:space="preserve"> При плане 100000,00руб. исполнено 100000,00руб. Произведены расходы целевых средств, поступивших в рамках государственной программы НСО «Управление государственными финансами НСО на 2014-2019г.» за уличное освещение.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0700 Образование</w:t>
      </w:r>
      <w:r>
        <w:rPr>
          <w:sz w:val="24"/>
          <w:szCs w:val="24"/>
        </w:rPr>
        <w:t>, при плане 7000,00руб. исполнено 7000,00руб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707,0400070350,244. </w:t>
      </w:r>
      <w:r>
        <w:rPr>
          <w:sz w:val="24"/>
          <w:szCs w:val="24"/>
        </w:rPr>
        <w:t xml:space="preserve"> «Молодежная политика» при плане 7000,00 руб. исполнение составило 7000,00 руб. или 100%.  Проведено мероприятие для детей на базе средней шко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0800 Культура и кинемотография,</w:t>
      </w:r>
      <w:r>
        <w:rPr>
          <w:sz w:val="24"/>
          <w:szCs w:val="24"/>
        </w:rPr>
        <w:t xml:space="preserve"> при плане 5114100,00руб.исполнено 5056678,51руб или 99,0%, в том числе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801,0810000880,111(112,242,244,851,852). </w:t>
      </w:r>
      <w:r>
        <w:rPr>
          <w:sz w:val="24"/>
          <w:szCs w:val="24"/>
        </w:rPr>
        <w:t xml:space="preserve">При плане 5114100,00руб. исполнение составило 5056678,51руб. или 99 %. По данной классификации отражены расходы на содержание домов культуры (з/плата, налоги, коммунальные услуги, содержание имущества, услуги связи, сопровождение п/программ, приобретение материальных запасов и основных средств)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000 Социальная политика,</w:t>
      </w:r>
      <w:r>
        <w:rPr>
          <w:sz w:val="24"/>
          <w:szCs w:val="24"/>
        </w:rPr>
        <w:t xml:space="preserve"> при плане 336116,00руб. исполнение составило 336115,03руб. или 100  %. В том числе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01,8800002100,312. </w:t>
      </w:r>
      <w:r>
        <w:rPr>
          <w:sz w:val="24"/>
          <w:szCs w:val="24"/>
        </w:rPr>
        <w:t xml:space="preserve">«Пенсионное обеспечение» при плане 336116,00руб. исполнение составило 336115,03руб. или 100%. По данному разделу отражена доплата к пенсиям муниципальных служащих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1100 Физическая культура и спорт, </w:t>
      </w:r>
      <w:r>
        <w:rPr>
          <w:sz w:val="24"/>
          <w:szCs w:val="24"/>
        </w:rPr>
        <w:t>при плане 109770,00 исполнено 109770,00, в том числе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05,880002190,244. </w:t>
      </w:r>
      <w:r>
        <w:rPr>
          <w:sz w:val="24"/>
          <w:szCs w:val="24"/>
        </w:rPr>
        <w:t>При плане 109770,00руб. исполнение составило 109770,00 руб. или 100%.  По данной классификации отражены расходы на проведение мероприятий в области спорта и физической культуры: вознаграждение участников летней и зимней спартакиады, оплата автобуса за доставку участников спартакиад, приобретен спортивное оборудование для хоккейной команд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01.01.2017 года задолженности по заработной плате работникам бюджетной сферы нет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ется  кредиторская задолженность в сумме 2397569,51руб. за ремонт внутрипоселковых дорог, произведенных по муниципальному контракту, в котором предусмотрен срок оплаты за выполненные работы в 2017г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2016 финансового года кредитные средства не привлекались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р.п. Станционно-Ояшинский                                Т.В.Личманюк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 Г.В.Жихарев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9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49:00Z</dcterms:created>
  <dc:creator>alex</dc:creator>
  <dc:description/>
  <cp:keywords/>
  <dc:language>en-US</dc:language>
  <cp:lastModifiedBy>User</cp:lastModifiedBy>
  <cp:lastPrinted>2017-01-30T09:32:00Z</cp:lastPrinted>
  <dcterms:modified xsi:type="dcterms:W3CDTF">2017-03-21T05:14:00Z</dcterms:modified>
  <cp:revision>27</cp:revision>
  <dc:subject/>
  <dc:title>Управление финансов</dc:title>
</cp:coreProperties>
</file>