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итогам рассмотрения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Правил землепользования и застройки рабочего посел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онно-Ояшинский Мошк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12.2012                                                             р.п. Станционно-Оя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группа в составе: Безбородова Д.Г.- председателя Совета депутатов рабочего поселка  Станционно-Ояшинский, Швайцер Л.Ю. -  зам. председателя Совета депутатов рабочего поселка Станционно-Ояшинский; Голубчиковой Л.В. – ведущего специалиста администрации рабочего поселка  Станционно-Ояшинский, рассмотрев итоги публичных слушаний по проекту Правил землепользования и застройки рабочего поселка Станционно-Ояшинский Мошков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комендовать Совету депутатов рабочего поселка Станционно-Ояшинский принять </w:t>
      </w:r>
      <w:r>
        <w:rPr/>
        <w:t xml:space="preserve"> </w:t>
      </w:r>
      <w:r>
        <w:rPr>
          <w:sz w:val="28"/>
          <w:szCs w:val="28"/>
        </w:rPr>
        <w:t>проект Правил землепользования и застройки рабочего поселка Станционно-Ояшинский Мошков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езбородов Д.Г., председатель рабочей групп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лубчикова Л.В,, секретарь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4:00Z</dcterms:created>
  <dc:creator>A-Buh</dc:creator>
  <dc:description/>
  <cp:keywords/>
  <dc:language>en-US</dc:language>
  <cp:lastModifiedBy>User</cp:lastModifiedBy>
  <cp:lastPrinted>2016-09-21T10:35:00Z</cp:lastPrinted>
  <dcterms:modified xsi:type="dcterms:W3CDTF">2016-09-21T04:35:00Z</dcterms:modified>
  <cp:revision>4</cp:revision>
  <dc:subject/>
  <dc:title>                             Решение </dc:title>
</cp:coreProperties>
</file>