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.11.2013</w:t>
        <w:tab/>
        <w:tab/>
        <w:tab/>
        <w:tab/>
        <w:tab/>
        <w:tab/>
        <w:tab/>
        <w:t xml:space="preserve">                                        №  167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логовых ставок, порядка и сроков у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налог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части второй налогового кодекса Российской Федерации, Федерального закона от 06.10.2003 №131-ФЗ (ред. от 16.10.2012)  «Об общих принципах организации местного самоуправления в Российской Федерации», Устава рабочего поселка Станционно-Ояшинский Мошковского района Новосибирской области, Совет депута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 Установить на 2014 год на территории рабочего поселка Станционно-Ояшинский Мошковского района Новосибирской области ставки земельного налога в соответствии с приложением.</w:t>
      </w:r>
    </w:p>
    <w:p>
      <w:pPr>
        <w:pStyle w:val="Normal"/>
        <w:rPr/>
      </w:pPr>
      <w:r>
        <w:rPr>
          <w:sz w:val="28"/>
          <w:szCs w:val="28"/>
        </w:rPr>
        <w:tab/>
        <w:t>2. Установить с 01.01.2014 год следующие сроки и порядок уплаты земельного налога:</w:t>
      </w:r>
    </w:p>
    <w:p>
      <w:pPr>
        <w:pStyle w:val="Normal"/>
        <w:rPr/>
      </w:pPr>
      <w:r>
        <w:rPr>
          <w:sz w:val="28"/>
          <w:szCs w:val="28"/>
        </w:rPr>
        <w:tab/>
        <w:t>2.1.Организации и физические лица, являющиеся индивидуальными предпринимателями, уплачивают авансовые платежи по земельному налогу равными долями в сроки не позднее 30 апреля, 31 июля, 31 октября текущего налогового периода и уплачивают  земельный налог не позднее 5 февраля года, следующего за  налоговым периодом.</w:t>
      </w:r>
    </w:p>
    <w:p>
      <w:pPr>
        <w:pStyle w:val="Normal"/>
        <w:rPr/>
      </w:pPr>
      <w:r>
        <w:rPr>
          <w:sz w:val="28"/>
          <w:szCs w:val="28"/>
        </w:rPr>
        <w:tab/>
        <w:t>2.2. Срок уплаты земельного налога для налогоплательщиков - физических лиц, не являющихся индивидуальными предпринимателями  до 10 ноября года, следующего за истекшим налоговым периодом.</w:t>
        <w:tab/>
      </w:r>
    </w:p>
    <w:p>
      <w:pPr>
        <w:pStyle w:val="Normal"/>
        <w:rPr/>
      </w:pPr>
      <w:r>
        <w:rPr>
          <w:sz w:val="28"/>
          <w:szCs w:val="28"/>
        </w:rPr>
        <w:tab/>
        <w:t>3. Освободить от уплаты земельного налога в отношении земельных участков, находящихся в собственности, постоянном (бессрочном) пользовании или пожизненно наследуемом владении на 100%, следующие категории налогоплательщиков:</w:t>
      </w:r>
    </w:p>
    <w:p>
      <w:pPr>
        <w:pStyle w:val="Normal"/>
        <w:rPr/>
      </w:pPr>
      <w:r>
        <w:rPr>
          <w:sz w:val="28"/>
          <w:szCs w:val="28"/>
        </w:rPr>
        <w:tab/>
        <w:t>- героев Социалистического труда и полных кавалеров орденов трудовой славы и за службу Родине в вооруженных силах СССР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инвалидов всех групп,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свобождение от уплаты земельного налога производится на основании предоставления в налоговый орган в срок не позднее 1 февраля года, следующего за истекшим налоговым периодом,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я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ии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предоставление льг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6.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 двадцатой сессии Совета депутатов рабочего поселка Станционно-Ояшинский четвертого созыва от 01.11.2013 года №108 «Об определении налоговых ставок, порядка и сроков уплаты земельного налога» с изменениями, внесенными двадцать шестой сессии Совета депутатов рабочего поселка Станционно-Ояшинский от 25.10.2013 №158.</w:t>
      </w:r>
    </w:p>
    <w:p>
      <w:pPr>
        <w:pStyle w:val="Normal"/>
        <w:tabs>
          <w:tab w:val="clear" w:pos="708"/>
          <w:tab w:val="left" w:pos="46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 xml:space="preserve">      Т.В. Личманюк</w:t>
      </w:r>
    </w:p>
    <w:p>
      <w:pPr>
        <w:pStyle w:val="Normal"/>
        <w:tabs>
          <w:tab w:val="clear" w:pos="708"/>
          <w:tab w:val="left" w:pos="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Д.Г. Безб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вадцать седьм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рабочего посел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11.2013   №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м поселке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60"/>
        <w:gridCol w:w="1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земельного учас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% 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домов индивидуальной жилой за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находящиеся в составе дачных, садоводческих и огороднических объеди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сельскохозяйственного ис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гаражей и автостоя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занятые водными объектами, находящимися в оборо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кладбищ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свалками и полигонами ТБ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здушными линиями электропере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газопроводов высокого и низкого д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, ограниченные в обороте, предоставленные для обеспечения обороны, безопасности и тамож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6:00Z</dcterms:created>
  <dc:creator>Admin</dc:creator>
  <dc:description/>
  <cp:keywords/>
  <dc:language>en-US</dc:language>
  <cp:lastModifiedBy>Admin</cp:lastModifiedBy>
  <dcterms:modified xsi:type="dcterms:W3CDTF">2013-12-06T03:31:00Z</dcterms:modified>
  <cp:revision>1</cp:revision>
  <dc:subject/>
  <dc:title>СОВЕТ ДЕПУТАТОВ РАБОЧЕГО ПОСЕЛКА</dc:title>
</cp:coreProperties>
</file>