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вадцать третье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</w:rPr>
        <w:t>от 14.09.2018 №173 «Об утверждении Порядка принятия решений о признании безнадёжной к взысканию задолженности по платежам в бюджет рабочего поселка Станционно-Ояшинский Мошковского района Новосибирской области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0.09.2018 № 8(66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вадцатой третьей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9.2018                                                                                                    № 173</w:t>
      </w:r>
    </w:p>
    <w:p>
      <w:pPr>
        <w:pStyle w:val="Style17"/>
        <w:spacing w:lineRule="auto" w:line="240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безнадёжной к взысканию задолженности по платежам в бюджет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рабочего</w:t>
      </w:r>
      <w:r>
        <w:rPr>
          <w:rFonts w:cs="Arial" w:ascii="Arial" w:hAnsi="Arial"/>
          <w:b/>
          <w:sz w:val="24"/>
        </w:rPr>
        <w:t xml:space="preserve"> поселка Станционно-Ояшинск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12 436-ФЗ от 28.12.2017 «О внесении изменений в части первую и вторую Налогового кодекса Российской Федерации и отдельные законодательные акты Российской Федерации», статьёй 47.2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 xml:space="preserve">1.Утвердить прилагаемый Порядок принятия решений о признании безнадёжной к взысканию задолженности по платежам в бюджет </w:t>
      </w:r>
      <w:r>
        <w:rPr>
          <w:rFonts w:cs="Arial" w:ascii="Arial" w:hAnsi="Arial"/>
          <w:bCs/>
          <w:sz w:val="24"/>
        </w:rPr>
        <w:t>рабочего</w:t>
      </w:r>
      <w:r>
        <w:rPr>
          <w:rFonts w:cs="Arial" w:ascii="Arial" w:hAnsi="Arial"/>
          <w:sz w:val="24"/>
        </w:rPr>
        <w:t xml:space="preserve"> поселка Станционно-Ояшинский Мошковского района Новосибирской области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выполнением настоящего постановления возложить на главного бухгалтера администрации рабочего поселка Станционно-Ояшинский Мошковского района Новосиби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астоящее 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 xml:space="preserve">4.Опубликовать в периодическом печатном издании «Станционно-Ояшинский Вестник» и на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sz w:val="24"/>
          </w:rPr>
          <w:t>www.рп-ояш.рф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бочего поселка Станционно-Ояшинский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Мошковского района Новосибирской области    </w:t>
        <w:tab/>
        <w:tab/>
        <w:tab/>
        <w:t xml:space="preserve">  Т.В. Личма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посёлка Станционно-Ояшински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шковского района Новосибирской области </w:t>
        <w:tab/>
        <w:t xml:space="preserve">                              И.Л. Лакизо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решению двадцать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твертой сесс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чего поселк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ционно-Ояшински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шк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от 14.09.2018   № 17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нятия решений о признании безнадёжной к взысканию задолженности п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атежам в бюджет рабочего поселка Станционно-Ояш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й Порядок принятия решений о признании безнадёжной к взысканию задолженности по платежам в бюджет рабочего поселка Станционно-Ояшинский Мошковского района Новосибирской области устанавливает случаи признания безнадёжной к взысканию задолженности по платежам в бюджет рабочего поселка Станционно-Ояшинский Мошковского района Новосибирской области (далее –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 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 (но не ранее 01 октября текущего года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Настоящий Порядок распространяется на следующие виды неналоговых доходов: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ходы от использования имущества, находящегося в государственной и муниципальной собственности;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рафы, санкции, возмещение ущерб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– Комиссия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2 к Порядку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Случаи признания безнадёжной к взысканию задолженности по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тежам в местный бюджет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Задолженность признается безнадёжной к взысканию и подлежит списанию в случая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1.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2.признания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3.ликвидация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4.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5.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6.недоимка по налогу на имущество физических лиц, земельному налогу, образовавшаяся у физических лиц по состоянию на 1 января 2015, задолженность по пеням, начисленным на указанную недоимку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2.1.7.недоимки по налогам, задолженность по пеням, начисленным на указанную недоимку, задолженность по штрафам, образовавшиеся на 1 января 2015 года за индивидуальными предпринимателями, а также за лицами, утратившими статус индивидуального предпринимате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8.задолженность по пеням по налогу на имущество физических лиц, земельному налогу, образовавшаяся у физических лиц по состоянию на 01 января 2015 года, при отсутствии у налогоплательщика недоимки по налог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.1.9. 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3.1.1.акт о результатах инвентаризации (ф. 0504835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3.1.2.инвентаризационная опись расчётов по поступлениям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 0504091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3.1.3.выписка из отчётности администратора доходов об учитываемых суммах задолженности по уплате платежей в местный бюджет, по форме согласно приложению 3 к Порядку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3.1.4.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 xml:space="preserve">3.1.5.документы, подтверждающие случаи признания безнадёжной к взысканию задолженности по платежам в местный бюджет: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орядок действия комиссии по поступлению и выбытию активов 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ях подготовки решений о признании безнадёжной к взысканию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олженности по платежам в местный бюджет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Состав Комиссии утверждается администратором доходов на постоянной основ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Решение о признании безнадёжной к взысканию задолженности по платежам в местный бюджет оформляется актом согласно приложению 1 к Порядку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ind w:firstLine="8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рядку принятия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й о признании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надёжной к взысканию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олженности по платежам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естный бюджет</w:t>
            </w:r>
          </w:p>
        </w:tc>
      </w:tr>
    </w:tbl>
    <w:p>
      <w:pPr>
        <w:pStyle w:val="Normal"/>
        <w:autoSpaceDE w:val="false"/>
        <w:ind w:left="85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Normal"/>
        <w:autoSpaceDE w:val="false"/>
        <w:ind w:left="85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</w:t>
      </w:r>
    </w:p>
    <w:p>
      <w:pPr>
        <w:pStyle w:val="Normal"/>
        <w:autoSpaceDE w:val="false"/>
        <w:ind w:left="85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ора доходов</w:t>
      </w:r>
    </w:p>
    <w:p>
      <w:pPr>
        <w:pStyle w:val="Normal"/>
        <w:autoSpaceDE w:val="false"/>
        <w:ind w:left="851" w:hanging="0"/>
        <w:jc w:val="right"/>
        <w:rPr/>
      </w:pPr>
      <w:r>
        <w:rPr>
          <w:rFonts w:cs="Arial" w:ascii="Arial" w:hAnsi="Arial"/>
          <w:sz w:val="24"/>
        </w:rPr>
        <w:t>_____________И.О. Фамилия</w:t>
      </w:r>
    </w:p>
    <w:p>
      <w:pPr>
        <w:pStyle w:val="Normal"/>
        <w:autoSpaceDE w:val="false"/>
        <w:ind w:left="85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знании безнадёжной к взысканию задолженности по платежам 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юджет рабочего поселка Станционно-Ояшинск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»____________20___г.                                                                                 №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НН, ОГРН, КПП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платеже, по которому возникла задолженность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ДБ и его полное наименование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задолженности _____________________________ рублей ________ копеек,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: основной долг - _______________________ рублей ________ копеек,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ни - __________________________________________ рублей ________ копеек,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рафы - _______________________________________ рублей ________ копеек,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»____________20___г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      /__________/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    (И.О.Фамилия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                 /__________/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(подпись)     (И.О.Фамилия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/__________/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(подпись)  (И.О.Фамилия)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рядку принят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й о признан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надёжной к взыска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олженности по платежам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естный бюдж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ЕСТ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исанной задолженности по неналоговым доходам бюджет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поселка Станционно-Ояшинск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_________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министратор доходов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2"/>
        <w:gridCol w:w="2552"/>
        <w:gridCol w:w="646"/>
        <w:gridCol w:w="1015"/>
        <w:gridCol w:w="1077"/>
        <w:gridCol w:w="664"/>
        <w:gridCol w:w="708"/>
        <w:gridCol w:w="85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я признания задолженности безнадёж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 (ИНН/КПП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физического лица (ИНН при наличии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возникновения задолжен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списанной задолженности, все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____________________ 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П (подпись) (Ф.И.О.)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рядку принят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й о признан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надёжной к взыска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олженности по платежам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естный бюджет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из отчётности </w:t>
      </w:r>
      <w:r>
        <w:rPr>
          <w:rFonts w:cs="Arial" w:ascii="Arial" w:hAnsi="Arial"/>
          <w:bCs/>
          <w:sz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министратор доходов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читываемых суммах задолженности по уплате платежей в бюдж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поселка Станционно-Ояшинск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стоянию на _____________________год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.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09"/>
        <w:gridCol w:w="2250"/>
        <w:gridCol w:w="1970"/>
        <w:gridCol w:w="1410"/>
        <w:gridCol w:w="1269"/>
        <w:gridCol w:w="115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доход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возникновения задолжен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задолженность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дох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____________________ 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П                                (подпись)                   (Ф.И.О.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Жихарева</dc:creator>
  <dc:description/>
  <cp:keywords/>
  <dc:language>en-US</dc:language>
  <cp:lastModifiedBy>zam</cp:lastModifiedBy>
  <cp:lastPrinted>2016-06-20T15:49:00Z</cp:lastPrinted>
  <dcterms:modified xsi:type="dcterms:W3CDTF">2018-09-28T07:17:00Z</dcterms:modified>
  <cp:revision>2</cp:revision>
  <dc:subject/>
  <dc:title>АДМИНИСТРАЦИЯ МУНИЦИПАЛЬНОГО ОБРАЗОВАНИЯ</dc:title>
</cp:coreProperties>
</file>