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ВЕТ ДЕПУТАТОВ РАБОЧЕГО ПОСЕЛ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ТАНЦИОННО-ОЯШИН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ОШКОВ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Я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вадцать третьей сесс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4.09.2018                                                                                                   №165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готовности объектов социальной сферы и ЖК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 отопительному  сезону 2018-2019 г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лушав информацию о готовности объектов социальной сферы и ЖК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отопительному  сезону 2018-2019г.г., Совет депутатов рабочего посёлка Станционно-Ояшинский Мошковского района Новосибирской област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ю о готовности объектов социальной сферы и ЖКХ к отопительному сезону 2018-2019г.г.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ь к сведени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рабочего посёлка Станционно-Ояшинск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шковского района Новосибирской области                            Т.В.Личманюк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вета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чего посёлка Станционно-Ояшинский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шковского района Новосибирской области                                  И.Л.Лакиз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4:58:00Z</dcterms:created>
  <dc:creator>zam</dc:creator>
  <dc:description/>
  <cp:keywords/>
  <dc:language>en-US</dc:language>
  <cp:lastModifiedBy>zam</cp:lastModifiedBy>
  <dcterms:modified xsi:type="dcterms:W3CDTF">2018-09-26T05:00:00Z</dcterms:modified>
  <cp:revision>2</cp:revision>
  <dc:subject/>
  <dc:title/>
</cp:coreProperties>
</file>