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ь третье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9.2018                                                                                                   №16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блюдении законности и состояния преступ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рабочего посёлка Станционно-Оя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и законности и состояния преступности на территории рабочего посёлка Станционно-Ояш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, Совет депутатов рабочего посёлка Станционно-Ояшинский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и законности и состояния преступности на территории рабочего посёлка Станционно-Ояшинский Мошковского района Новосибирской област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свед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Т.В.Личманю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ёлка Станционно-Ояшин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И.Л.Лакиз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1:00Z</dcterms:created>
  <dc:creator>zam</dc:creator>
  <dc:description/>
  <cp:keywords/>
  <dc:language>en-US</dc:language>
  <cp:lastModifiedBy>zam</cp:lastModifiedBy>
  <dcterms:modified xsi:type="dcterms:W3CDTF">2018-09-26T05:03:00Z</dcterms:modified>
  <cp:revision>2</cp:revision>
  <dc:subject/>
  <dc:title/>
</cp:coreProperties>
</file>