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третье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9.2018                                                                                                    №16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дицинском обслуживании насел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го посё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о медицинском обслуживании населения на территории рабочего посёлка Станционно-Ояшинский Мошковского района Новосибирской области, Совет депутатов рабочего посё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едицинском обслуживании населения на территории рабочего посёлка Станционно-Ояшинский Мошковского района Новосибирской област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Т.В.Личманю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ёлка Станционно-Ояшин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И.Л.Лаки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3:00Z</dcterms:created>
  <dc:creator>zam</dc:creator>
  <dc:description/>
  <cp:keywords/>
  <dc:language>en-US</dc:language>
  <cp:lastModifiedBy>zam</cp:lastModifiedBy>
  <dcterms:modified xsi:type="dcterms:W3CDTF">2018-09-26T05:04:00Z</dcterms:modified>
  <cp:revision>2</cp:revision>
  <dc:subject/>
  <dc:title/>
</cp:coreProperties>
</file>