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опубликовании М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двадцать третье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14.09.2018 №168 «О внесении изменений в решение девятнадцатой сессии от 25.12.2017 года №130 «О бюджете рабочего поселка Станционно-Ояшинский Мошковского района Новосибирской области на 2018 год и плановый период 2019 и 2020го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0.09.2018 № 8(66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ДЕПУТАТОВ РАБОЧЕГО ПОСЕЛ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ой третье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09.2018                                                                                                                    №168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решение девятнадцатой сессии от 25.12.2017 года №130           «О бюджете рабочего поселка Станционно-Ояшинский Мошковского района Новосибирской области на 2018 год и плановый период 2019 и 2020год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«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Внести в решение девятнадцатой сессии от 25 декабря 2017года №130 «О  бюджете рабочего поселка Станционно-Ояшинский Мошковского района Новосибирской области на 2018год и плановый период 2019 и 2020 годов» следующие  измен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в пункте 1 части «1» статьи «1» цифры «21357,7» заменить цифрами «26041,5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 пункте 1 части «2» статьи «1» цифры «22120,3» заменить цифрами «26849,3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Утвердить в новой редакции:</w: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ожение 4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 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 и плановый период 2019 и 2020 годов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ожение 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Ведомственная структура расходов бюджета рабочего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елка Станционно-Ояшинский на 2018 год и плановый период 2019 и 2020 годов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) </w:t>
      </w:r>
      <w:r>
        <w:rPr>
          <w:rFonts w:eastAsia="Times New Roman" w:cs="Arial" w:ascii="Arial" w:hAnsi="Arial"/>
          <w:sz w:val="24"/>
          <w:szCs w:val="24"/>
          <w:u w:val="single"/>
        </w:rPr>
        <w:t>приложение 6</w:t>
      </w:r>
      <w:r>
        <w:rPr>
          <w:rFonts w:eastAsia="Times New Roman" w:cs="Arial" w:ascii="Arial" w:hAnsi="Arial"/>
          <w:sz w:val="24"/>
          <w:szCs w:val="24"/>
        </w:rPr>
        <w:t xml:space="preserve"> «Источники внутреннего финансирования дефицита бюджета рабочего поселка на 2018год и плановый период 2019 и 2020 годов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 Данное решение вступает в силу с момента опубликования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 </w:t>
      </w:r>
      <w:r>
        <w:rPr>
          <w:rFonts w:eastAsia="Times New Roman" w:cs="Arial" w:ascii="Arial" w:hAnsi="Arial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sz w:val="24"/>
          <w:szCs w:val="24"/>
        </w:rPr>
        <w:t>.рп-ояш.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Контроль за исполнением настоящего решения возложить на постоянную планово-бюджетную комиссию.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бочего поселка</w:t>
        <w:tab/>
        <w:t xml:space="preserve"> Станционно-Ояшин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шковского района Новосибирской области   </w:t>
        <w:tab/>
        <w:t xml:space="preserve">         </w:t>
        <w:tab/>
        <w:t xml:space="preserve">                   Т.В.Личманю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шковского района Новосибирской области                                          И.Л.Лакиз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ходная часть бюджета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бочего поселка Станционно-Ояшинский Мошковского района Новосибирской области на 2018 год и плановый период 2019 и 2020годов.             </w:t>
      </w:r>
    </w:p>
    <w:p>
      <w:pPr>
        <w:pStyle w:val="Normal"/>
        <w:spacing w:lineRule="auto" w:line="288" w:before="0" w:after="0"/>
        <w:jc w:val="right"/>
        <w:rPr/>
      </w:pPr>
      <w:r>
        <w:rPr/>
        <w:t>Тыс. руб.</w:t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5277"/>
      </w:tblGrid>
      <w:tr>
        <w:trPr/>
        <w:tc>
          <w:tcPr>
            <w:tcW w:w="10593" w:type="dxa"/>
            <w:tcBorders/>
          </w:tcPr>
          <w:tbl>
            <w:tblPr>
              <w:tblW w:w="10095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4139"/>
              <w:gridCol w:w="1132"/>
              <w:gridCol w:w="1133"/>
              <w:gridCol w:w="991"/>
            </w:tblGrid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 xml:space="preserve">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left="-70" w:firstLine="36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на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left="72" w:hanging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spacing w:lineRule="auto" w:line="254" w:before="0" w:after="0"/>
                    <w:ind w:left="72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на</w:t>
                  </w:r>
                </w:p>
                <w:p>
                  <w:pPr>
                    <w:pStyle w:val="Normal"/>
                    <w:spacing w:lineRule="auto" w:line="254" w:before="0" w:after="0"/>
                    <w:ind w:left="72" w:right="411" w:hanging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8654,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8292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8904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847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990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16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10201001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Налог на доходы физических лиц (кроме индивидуальных предпринимателей)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829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972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14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10202001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Налог на доходы физических лиц (индивидуальных предпринимателей)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10203001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Налог на доходы физических лиц в соответствии со ст.228 НК РФ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Налоги на товары (работы, услуги) реализуемые на территории РФ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675,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857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Акцизы по подакцизным товарам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675,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57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50301001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 xml:space="preserve">Налоги на имущество * 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677,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005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48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60103013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96,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96,9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60603313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Земельный налог с организаций, обладающих зем.участком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48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60,3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60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6060431300001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632,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948,5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42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56,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77,5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8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10501313000012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Доходы, получаемые в виде арендной платы за земельные участки, </w:t>
                    <w:br/>
      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64,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4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6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10503513000012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поселения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91,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03,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15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3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7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30199513000013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4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8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40601313000043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5,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8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40205313000041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Доходы от реализации иного имущества, находящегося в собственности городских поселений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77,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6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Штрафы, санкции, возмещения ущерба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69005013000014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Прочие возмещ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7387,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1449,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902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021000000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8549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761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021500113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549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61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023000000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13,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15,9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2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023511813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13,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15,8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2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023002413000015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Ф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2024000000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8579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3968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0249999130000151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579,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968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070000000000000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0705030130000180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Прочие безвозмездные поступления в бюджет городских поселений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6041,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9741,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27930,1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42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к бюджету рабочего поселка Станционно-Ояшин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а 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</w:t>
      </w:r>
    </w:p>
    <w:p>
      <w:pPr>
        <w:pStyle w:val="Normal"/>
        <w:spacing w:lineRule="auto" w:line="288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ыс.руб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9"/>
        <w:gridCol w:w="1537"/>
        <w:gridCol w:w="733"/>
        <w:gridCol w:w="1135"/>
        <w:gridCol w:w="1135"/>
        <w:gridCol w:w="1135"/>
        <w:gridCol w:w="15"/>
      </w:tblGrid>
      <w:tr>
        <w:trPr>
          <w:trHeight w:val="9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2E74B5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50" w:right="-25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spacing w:lineRule="auto" w:line="254" w:before="0" w:after="0"/>
              <w:ind w:left="-250" w:right="-25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outlineLvl w:val="5"/>
              <w:rPr>
                <w:rFonts w:ascii="Arial" w:hAnsi="Arial" w:eastAsia="Times New Roman" w:cs="Arial"/>
                <w:color w:val="1F4D78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1F4D78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8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44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7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1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0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73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40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4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02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4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02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8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6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5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подготовке объектов ЖКХ к работе в осенне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БТ для оплаты за топливно-энергетические ресурсы предприятия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3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3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2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1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48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4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000S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4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703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703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7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2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684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570,9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8820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к бюджету рабочего поселка Станционно-Ояшин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на 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омственная структура расходов бюджета рабоче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ка Станционно-Ояшинский на 2018 год и плановый период 2019 и 2020 годо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0"/>
        <w:gridCol w:w="709"/>
        <w:gridCol w:w="1536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4" w:before="40" w:after="0"/>
              <w:jc w:val="center"/>
              <w:outlineLvl w:val="1"/>
              <w:rPr>
                <w:rFonts w:ascii="Arial" w:hAnsi="Arial" w:eastAsia="Times New Roman" w:cs="Arial"/>
                <w:color w:val="2E74B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2E74B5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50" w:right="-25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spacing w:lineRule="auto" w:line="254" w:before="0" w:after="0"/>
              <w:ind w:left="-250" w:right="-25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outlineLvl w:val="5"/>
              <w:rPr>
                <w:rFonts w:ascii="Arial" w:hAnsi="Arial" w:eastAsia="Times New Roman" w:cs="Arial"/>
                <w:color w:val="1F4D7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F4D78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outlineLvl w:val="5"/>
              <w:rPr>
                <w:rFonts w:ascii="Arial" w:hAnsi="Arial" w:eastAsia="Times New Roman" w:cs="Arial"/>
                <w:color w:val="1F4D78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1F4D78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4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73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40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подготовке объектов ЖКХ к работе в осенне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БТ для оплаты за топливно-энергетические ресурсы предприятия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3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83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410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3000S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0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1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55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703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703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6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570,9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8820,5</w:t>
            </w:r>
          </w:p>
        </w:tc>
      </w:tr>
    </w:tbl>
    <w:p>
      <w:pPr>
        <w:sectPr>
          <w:type w:val="nextPage"/>
          <w:pgSz w:w="12240" w:h="15840"/>
          <w:pgMar w:left="1134" w:right="90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5"/>
      </w:tblGrid>
      <w:tr>
        <w:trPr>
          <w:trHeight w:val="1702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54" w:before="0" w:after="0"/>
              <w:ind w:right="743" w:firstLine="709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54" w:before="0" w:after="0"/>
              <w:ind w:right="743" w:firstLine="709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к бюджету рабочего поселка СтанционноОяшинский </w:t>
            </w:r>
          </w:p>
          <w:p>
            <w:pPr>
              <w:pStyle w:val="Normal"/>
              <w:spacing w:lineRule="auto" w:line="254" w:before="0" w:after="0"/>
              <w:ind w:right="743" w:firstLine="709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Normal"/>
              <w:spacing w:lineRule="auto" w:line="254" w:before="0" w:after="0"/>
              <w:ind w:right="743" w:firstLine="709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ind w:right="743" w:hanging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чего поселка на 2018 год и плановый период 2019 и 2020 годов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spacing w:lineRule="auto" w:line="240" w:before="0" w:after="0"/>
        <w:ind w:right="3231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85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7"/>
        <w:gridCol w:w="1416"/>
        <w:gridCol w:w="1559"/>
        <w:gridCol w:w="1133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010500000000000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,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010500000000005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010502011000005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010500000000006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20,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010502011000006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20,5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УТРЕННЕГО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10" w:firstLine="5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0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Times New Roman"/>
      <w:color w:val="1F4D78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 Знак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Bkimgc">
    <w:name w:val="bkimg_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624" w:after="0"/>
      <w:ind w:left="-540" w:right="283" w:hanging="0"/>
      <w:jc w:val="both"/>
    </w:pPr>
    <w:rPr>
      <w:rFonts w:ascii="Times New Roman" w:hAnsi="Times New Roman" w:eastAsia="Times New Roman" w:cs="Times New Roman"/>
      <w:color w:val="2F2F2F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6"/>
    <w:next w:val="26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12"/>
    <w:next w:val="1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7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нак1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5:00Z</dcterms:created>
  <dc:creator>zam</dc:creator>
  <dc:description/>
  <cp:keywords/>
  <dc:language>en-US</dc:language>
  <cp:lastModifiedBy>zam</cp:lastModifiedBy>
  <dcterms:modified xsi:type="dcterms:W3CDTF">2018-09-28T07:15:00Z</dcterms:modified>
  <cp:revision>4</cp:revision>
  <dc:subject/>
  <dc:title/>
</cp:coreProperties>
</file>