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вадцать третье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т 14.09.2018 №170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абочего посёлка Станционно-Ояшинский Мошковского района Новосибирской области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0.09.2018 № 8(66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АБОЧЕГО ПОСЕЛ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вадцать третье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9.2018                                                                                                         №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</w:t>
      </w:r>
      <w:r>
        <w:rPr>
          <w:rFonts w:cs="Arial" w:ascii="Arial" w:hAnsi="Arial"/>
          <w:b/>
          <w:bCs/>
        </w:rPr>
        <w:t xml:space="preserve">рабочего посёлка Станционно-Ояш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ошковского района Новосибир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ями 10, 14 Федерального закона от 21.12.2001 № 178-ФЗ "О приватизации государственного и муниципального имущества", Уставом рабочего поселка Станционно-Ояшинский Мошковского района Новосибирской области, Совет депутатов рабочего посёлка Станционно-Ояшинский Мошковского района Новосибирской области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абочего посёлка Станционно-Ояшинский Мошковского района Новосибирской области</w:t>
      </w:r>
      <w:r>
        <w:rPr>
          <w:rFonts w:cs="Arial" w:ascii="Arial" w:hAnsi="Arial"/>
          <w:color w:val="000000"/>
          <w:spacing w:val="-1"/>
          <w:sz w:val="24"/>
          <w:szCs w:val="24"/>
        </w:rPr>
        <w:t>,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периодическом печатном издании органа местного самоуправления </w:t>
      </w:r>
      <w:r>
        <w:rPr>
          <w:rFonts w:cs="Arial" w:ascii="Arial" w:hAnsi="Arial"/>
          <w:color w:val="000000"/>
          <w:spacing w:val="-1"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«Станционно-Ояшинский Вестник», а также на официальном сайте администрации </w:t>
      </w:r>
      <w:r>
        <w:rPr>
          <w:rFonts w:cs="Arial" w:ascii="Arial" w:hAnsi="Arial"/>
          <w:color w:val="000000"/>
          <w:spacing w:val="-1"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рп-ояш.рф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ёлка Станционно-Ояши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шковского района Новосибирской области                                       Т.В.Личманюк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го посёлка Станционно-Ояшинский 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шковского района Новосибирской области                                             И.Л.Лакиз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153"/>
      </w:tblGrid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двадцать третьей сессии Совета депутатов рабочего посёлк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танционно-Ояшинский Мошковского района  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ого созыва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14.09.2018 года №1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ЛАНИРОВАНИЯ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И ПРИНЯТИЯ РЕШЕНИЙ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9"/>
        </w:rPr>
      </w:pPr>
      <w:r>
        <w:rPr>
          <w:rFonts w:cs="Arial" w:ascii="Arial" w:hAnsi="Arial"/>
        </w:rPr>
        <w:t xml:space="preserve">ОБ УСЛОВИЯХ ПРИВАТИЗАЦИИ МУНИЦИПАЛЬНОГО ИМУЩЕСТВА, НАХОДЯЩЕГОСЯ В СОБСТВЕННОСТИ </w:t>
      </w:r>
      <w:r>
        <w:rPr>
          <w:rFonts w:cs="Arial" w:ascii="Arial" w:hAnsi="Arial"/>
          <w:color w:val="000000"/>
          <w:spacing w:val="-1"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9"/>
        </w:rPr>
      </w:pPr>
      <w:r>
        <w:rPr>
          <w:rFonts w:cs="Arial" w:ascii="Arial" w:hAnsi="Arial"/>
          <w:bCs/>
          <w:color w:val="000000"/>
          <w:spacing w:val="9"/>
        </w:rPr>
      </w:r>
    </w:p>
    <w:p>
      <w:pPr>
        <w:pStyle w:val="Normal"/>
        <w:widowControl w:val="false"/>
        <w:autoSpaceDE w:val="false"/>
        <w:ind w:right="1" w:firstLine="708"/>
        <w:jc w:val="both"/>
        <w:rPr/>
      </w:pPr>
      <w:r>
        <w:rPr>
          <w:rFonts w:cs="Arial" w:ascii="Arial" w:hAnsi="Arial"/>
        </w:rPr>
        <w:t xml:space="preserve">1.1. Положение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(далее Положение) разработано в соответствии со статьями 10, 14, 15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 Настоящее Положение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(далее муниципальное имущество), и порядок принятия решений об условиях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3. Планирование и осуществление приватизации муниципального имущества относится к компетенции администрации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(далее по тексту – администрация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 Администрация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1. 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2. Организует и контролирует реализацию плана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3. 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4. Организует опубликование в средствах массовой информации информационных сообщений о продаже муниципально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5. Оформляет договоры купли-продажи муниципально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6. Осуществляет контроль за выполнением нормативных правовых актов в области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 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>, муниципальных унитарных предприятий, муниципальных учреждений, иных юридических и физических лиц, в порядке, предусмотренном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 Для разработки прогнозного плана приватизации указанные в п. 2.1 настоящего Положения лица не позднее 1 сентября текущего года направляют в администрацию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свои предложения о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 На основании поступивших предложений специалисты администрация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разрабатывают план приватизации и направляет до 1 октября текущего года главе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на рассмотр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План приватизации разрабатывается на плановый период сроком от одного до трех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 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1. Полное наименование, юридический адрес (местонахождение) открытого акционерного об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2. 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3. 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 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0. План приватизации утверждается постановлением администрации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в срок до 15 ноября текущего года и подлежит опубликованию на официальном сайте рабочего посёлка Станционно-Ояшинский Мошковского района Новосибирской области и в периодическом печатном издании «Станционно-Ояш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 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 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ложения могут вноситься изменения и дополнения в план приватизации, которые утверждаются постановлением администрации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и подлежат опубликованию на официальном сайте </w:t>
      </w:r>
      <w:r>
        <w:rPr>
          <w:rFonts w:cs="Arial" w:ascii="Arial" w:hAnsi="Arial"/>
          <w:color w:val="000000"/>
          <w:spacing w:val="-1"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и в периодическом печатном издании «Станционнно-Ояш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В соответствии с планом приватизации муниципального имущества на соответствующий год администрация поручает Комиссии разработку условий приват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 Условия приватизации муниципального имущества включают в себ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Наименование имущества и иные позволяющие его индивидуализировать данные (характеристика имуществ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 Способ приватизации муниципально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3. Начальную цену муниципально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 Срок рассрочки платежа (в случае ее предоставле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5. Иные необходимые для приватизации муниципального имущества с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Состав подлежащего приватизации имущественного комплекса муниципального унитарного предприятия, определенный статьей 11 Федерального закона от 21.12.2001 № 178-ФЗ "О приватизации государственного и муниципально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Условия приватизации муниципального имущества определяются на заседании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Решения Комиссии оформляются протокол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6. Условия приватизации муниципального имущества утверждаются постановлением администрации </w:t>
      </w:r>
      <w:r>
        <w:rPr>
          <w:rFonts w:cs="Arial" w:ascii="Arial" w:hAnsi="Arial"/>
          <w:bCs/>
        </w:rPr>
        <w:t>рабочего посёлка Станционно-Ояшинский Мошковского района Новосибирской области</w:t>
      </w:r>
      <w:r>
        <w:rPr>
          <w:rFonts w:cs="Arial" w:ascii="Arial" w:hAnsi="Arial"/>
        </w:rPr>
        <w:t xml:space="preserve"> и подлежат опубликованию на официальном сайте рабочего посёлка Станционно-Ояшинский Мошковского района Новосибирской области и в периодическом печатном издании «Станционно-Ояшин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 Решение об условиях приватизации муниципального имущества размещается в открытом  доступе в сети «Интернет» на официальном сайте в рабочего посёлка Станционно-Ояшинский Мошковского района Новосибирской области в течение десяти дней со дня принятия этого решения»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2:00Z</dcterms:created>
  <dc:creator>zam</dc:creator>
  <dc:description/>
  <cp:keywords/>
  <dc:language>en-US</dc:language>
  <cp:lastModifiedBy>zam</cp:lastModifiedBy>
  <cp:lastPrinted>2018-09-14T12:53:00Z</cp:lastPrinted>
  <dcterms:modified xsi:type="dcterms:W3CDTF">2018-09-28T07:12:00Z</dcterms:modified>
  <cp:revision>3</cp:revision>
  <dc:subject/>
  <dc:title/>
</cp:coreProperties>
</file>