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б опубликовании МНП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двадцать третьей сессии Совета депутатов рабочего посе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от 14.09.2018 №171 «Об отмене решения двадцатой сессии Совета депутатов рабочего поселка Станционно-Ояшинский Мошковского района Новосибирской области от 01.11.2012 № 110 «Об утверждении Положения «О проведении публичных слушаний по проекту генерального плана»»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20.09.2018 № 8(66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1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СОВЕТ ДЕПУТАТОВ РАБОЧЕГО ПОСЕЛК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Станционно-Ояшин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вадцать третьей се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от 14.09.2018         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№171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отмене решения двадцатой сессии Совета депутатов рабочего поселка Станционно-Ояшинский Мошко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01.11.2012 № 110 «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О проведении публичных слушаний по проекту генерального плана»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, руководствуясь Уставом рабочего поселка Станционно-Ояшинский Мошковского района Новосибирской области, Совет депутатов рабочего поселка Станционно-Ояшинский Мошковского района Новосибирской области,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Style15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менить решение двадцатой сессии Совета депутатов рабочего поселка Станционно-Ояшинский Мошковского района Новосибирской области от 01.11.2012 № 110 «Об утверждении Положения «О проведении публичных слушаний по проекту    генерального плана»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ar-SA"/>
        </w:rPr>
        <w:t xml:space="preserve">2.Опубликовать настоящее решение в периодическом печатном издании «Станционно-Ояшинский Вестник» и на сайте рабочего поселка Станционно-Ояшинский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lang w:val="en-US" w:eastAsia="ar-SA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lang w:eastAsia="ar-SA"/>
          </w:rPr>
          <w:t>.рп-ояш.рф</w:t>
        </w:r>
      </w:hyperlink>
      <w:r>
        <w:rPr>
          <w:rFonts w:cs="Arial" w:ascii="Arial" w:hAnsi="Arial"/>
          <w:color w:val="000000"/>
          <w:sz w:val="24"/>
          <w:lang w:eastAsia="ar-SA"/>
        </w:rPr>
        <w:t>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sz w:val="24"/>
        </w:rPr>
        <w:t>Глава рабочего поселка</w:t>
      </w:r>
      <w:r>
        <w:rPr>
          <w:rFonts w:cs="Arial" w:ascii="Arial" w:hAnsi="Arial"/>
          <w:sz w:val="24"/>
          <w:lang w:eastAsia="ar-SA"/>
        </w:rPr>
        <w:t xml:space="preserve"> Станционно-Ояшинский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sz w:val="24"/>
        </w:rPr>
        <w:t>Мошковского района Новосибирской области                            Т.В. Личманюк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чего поселка </w:t>
      </w:r>
      <w:r>
        <w:rPr>
          <w:rFonts w:cs="Arial" w:ascii="Arial" w:hAnsi="Arial"/>
          <w:sz w:val="24"/>
          <w:lang w:eastAsia="ar-SA"/>
        </w:rPr>
        <w:t>Станционно-Ояшинский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шковского района Новосибирской области</w:t>
        <w:tab/>
        <w:t xml:space="preserve">    И.Л. Лакизо</w:t>
      </w:r>
    </w:p>
    <w:p>
      <w:pPr>
        <w:pStyle w:val="Normal"/>
        <w:tabs>
          <w:tab w:val="clear" w:pos="708"/>
          <w:tab w:val="left" w:pos="8148" w:leader="none"/>
        </w:tabs>
        <w:suppressAutoHyphens w:val="true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12:00Z</dcterms:created>
  <dc:creator>zam</dc:creator>
  <dc:description/>
  <cp:keywords/>
  <dc:language>en-US</dc:language>
  <cp:lastModifiedBy>zam</cp:lastModifiedBy>
  <dcterms:modified xsi:type="dcterms:W3CDTF">2018-09-28T07:10:00Z</dcterms:modified>
  <cp:revision>3</cp:revision>
  <dc:subject/>
  <dc:title/>
</cp:coreProperties>
</file>