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б опубликовании М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двадцать третьей сессии Совета депутатов рабочего поселка Станционно-Ояшинский Мошковского района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14.09.2018 №172 «Об утверждении Порядка организации и проведения публичных слушаний в рабочем поселке Станционно-Ояшинский Мошковского района Новосибирской области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0.09.2018 № 8(66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ОВЕТ ДЕПУТАТОВ РАБОЧЕГО ПОСЕЛ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ar-SA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вадцать третьей сесс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4.09.2018  </w:t>
        <w:tab/>
        <w:tab/>
        <w:tab/>
        <w:tab/>
        <w:tab/>
        <w:tab/>
        <w:tab/>
        <w:tab/>
        <w:tab/>
        <w:t xml:space="preserve">                   №17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Порядка организации и проведения </w:t>
      </w:r>
      <w:r>
        <w:rPr>
          <w:rFonts w:cs="Arial" w:ascii="Arial" w:hAnsi="Arial"/>
          <w:b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абочем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елке Станционно-Ояшинский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Мошковского района Новосибирской области</w:t>
      </w:r>
      <w:r>
        <w:rPr>
          <w:rFonts w:cs="Arial" w:ascii="Arial" w:hAnsi="Arial"/>
          <w:b/>
          <w:sz w:val="24"/>
          <w:szCs w:val="24"/>
        </w:rPr>
        <w:t xml:space="preserve"> в соответствии с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4"/>
            <w:szCs w:val="24"/>
            <w:u w:val="single"/>
          </w:rPr>
          <w:t>законодательством</w:t>
        </w:r>
      </w:hyperlink>
      <w:r>
        <w:rPr>
          <w:rFonts w:cs="Arial" w:ascii="Arial" w:hAnsi="Arial"/>
          <w:b/>
          <w:sz w:val="24"/>
          <w:szCs w:val="24"/>
        </w:rPr>
        <w:t xml:space="preserve"> о градостроите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астью 4 статьи 19 Федерального закона от 29.12.2017 №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</w:t>
      </w:r>
      <w:r>
        <w:rPr>
          <w:rFonts w:cs="Arial" w:ascii="Arial" w:hAnsi="Arial"/>
          <w:sz w:val="24"/>
          <w:szCs w:val="24"/>
        </w:rPr>
        <w:t xml:space="preserve"> Уставом рабочего поселка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нционно-Ояшинский</w:t>
      </w:r>
      <w:r>
        <w:rPr>
          <w:rFonts w:cs="Arial" w:ascii="Arial" w:hAnsi="Arial"/>
          <w:sz w:val="24"/>
          <w:szCs w:val="24"/>
        </w:rPr>
        <w:t xml:space="preserve"> Мошковского района Новосибирской области, Совет депутатов рабочего поселка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нционно-Ояшинский</w:t>
      </w:r>
      <w:r>
        <w:rPr>
          <w:rFonts w:cs="Arial" w:ascii="Arial" w:hAnsi="Arial"/>
          <w:sz w:val="24"/>
          <w:szCs w:val="24"/>
        </w:rPr>
        <w:t xml:space="preserve"> Мошковского района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Утвердить Порядок </w:t>
      </w:r>
      <w:r>
        <w:rPr>
          <w:rFonts w:cs="Arial" w:ascii="Arial" w:hAnsi="Arial"/>
          <w:sz w:val="24"/>
          <w:szCs w:val="24"/>
          <w:lang w:eastAsia="ru-RU"/>
        </w:rPr>
        <w:t>организации и проведения публичных слуш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  <w:lang w:eastAsia="ru-RU"/>
        </w:rPr>
        <w:t xml:space="preserve">рабочем поселке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нционно-Ояшинский</w:t>
      </w:r>
      <w:r>
        <w:rPr>
          <w:rFonts w:cs="Arial" w:ascii="Arial" w:hAnsi="Arial"/>
          <w:sz w:val="24"/>
          <w:szCs w:val="24"/>
          <w:lang w:eastAsia="ru-RU"/>
        </w:rPr>
        <w:t xml:space="preserve"> Мошковского района Новосибирской области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о градостроительной деятельности</w:t>
      </w:r>
      <w:r>
        <w:rPr>
          <w:rFonts w:cs="Arial" w:ascii="Arial" w:hAnsi="Arial"/>
          <w:bCs/>
          <w:sz w:val="24"/>
          <w:szCs w:val="24"/>
        </w:rPr>
        <w:t xml:space="preserve"> (приложение 1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2.Опубликовать настоящее решение в периодическом печатном издании «Станционно-Ояшинский Вестник» и на сайте рабочего поселка Станционно-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Ояшинский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ar-SA"/>
          </w:rPr>
          <w:t>.рп-ояш.рф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рабочего поселк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шковского района Новосибирской области                                         Т.В. Личманюк</w:t>
        <w:tab/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чего поселка 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шковского района Новосибирской области</w:t>
        <w:tab/>
        <w:t xml:space="preserve">           И.Л.Лакиз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вадцать третьей сессии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чего посёлка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ошковского района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Новосиби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4.09.2018   №17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рганизации и проведения публичных слушаний в рабочем поселке Мошково Мошковского района Новосибирской области </w:t>
      </w:r>
      <w:r>
        <w:rPr>
          <w:rFonts w:cs="Arial" w:ascii="Arial" w:hAnsi="Arial"/>
          <w:b/>
          <w:sz w:val="24"/>
          <w:szCs w:val="24"/>
        </w:rPr>
        <w:t>в соответствии с законодательством о градостроитель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 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 Порядок организации и проведения публичных слушаний в </w:t>
      </w:r>
      <w:r>
        <w:rPr>
          <w:rFonts w:cs="Arial" w:ascii="Arial" w:hAnsi="Arial"/>
          <w:sz w:val="24"/>
          <w:szCs w:val="24"/>
          <w:lang w:eastAsia="ru-RU"/>
        </w:rPr>
        <w:t xml:space="preserve">рабочем поселке 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  <w:r>
        <w:rPr>
          <w:rFonts w:cs="Arial" w:ascii="Arial" w:hAnsi="Arial"/>
          <w:sz w:val="24"/>
          <w:szCs w:val="24"/>
          <w:lang w:eastAsia="ru-RU"/>
        </w:rPr>
        <w:t xml:space="preserve"> Мошковского района Новосибир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градостроительной деятельности (далее – Порядок) разработан 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 Порядок определяет процедуру организации и проведения рабочем поселке 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шковского района Новосибирской области (далее – р.п.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>) публичных слушаний в соответствии с законодательством о градостроительной деятельности по проектам муниципальных правовых актов р.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едусмотренных пунктами 1.3 Порядка (далее – проекты, подлежащие рассмотрению на публичных слушаниях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 Публичные слушания проводятся п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ам межевания территорий (в случае подготовки в виде отдельного докумен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у генерального пла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у правил землепользования и застрой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ам планировки территории, проектам межевания территории (в случае подготовки в составе проектов планировки территор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екту правил благоустройства территор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ам, предусматривающим внесение изменений в указанные в абзаце втором, пятом, шестом, седьмом, восьмом настоящего пункта утвержден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 Организация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 Решение о проведении публичных слушаний принимается Главой р.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 В решении о проведении публичных слушаний должны содержать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ормация о проекте, подлежащем рассмотрению на публичных слушаниях, и перечень информационных материалов к нем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рганизаторе публичных слушаний – коллегиальном совещательном органе, созданном в соответствии с пунктами 2.4, 2.5 Порядка,</w:t>
      </w:r>
      <w:r>
        <w:rPr>
          <w:rFonts w:cs="Arial" w:ascii="Arial" w:hAnsi="Arial"/>
          <w:sz w:val="24"/>
          <w:szCs w:val="24"/>
        </w:rPr>
        <w:t xml:space="preserve"> осуществляющем организационные действия по подготовке и проведению публичных слушаний, в том числе его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, местонахождение, почтовый адрес и адрес электронной почты, контактный телеф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учения организатору публичных слушаний в связи с проведением публичных слушаний, в том числе по подготовке, опубликованию и размещению оповещения о начале публичных слушаний, размещению проекта, подлежащего рассмотрению на публичных слушаниях, и информационных материалов к нем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ст оборудования информационных стендов для распространения оповещения о начале публичных слуша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 проведения публичных слушаний по проекту, подлежащему рассмотрению на публичных слушаниях, в том числе дата, время и место проведения собр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внесения участниками публичных слушаний, определенных законодательством о градостроительной деятельности (далее</w:t>
      </w:r>
      <w:r>
        <w:rPr>
          <w:rFonts w:eastAsia="Times New Roman" w:cs="Arial" w:ascii="Arial" w:hAnsi="Arial"/>
          <w:sz w:val="24"/>
          <w:szCs w:val="24"/>
          <w:lang w:eastAsia="ru-RU"/>
        </w:rPr>
        <w:t> – </w:t>
      </w:r>
      <w:r>
        <w:rPr>
          <w:rFonts w:cs="Arial" w:ascii="Arial" w:hAnsi="Arial"/>
          <w:sz w:val="24"/>
          <w:szCs w:val="24"/>
        </w:rPr>
        <w:t>участники публичных слушаний), предложений и замечаний, касающихся проекта, подлежащего рассмотрению на публичных слушаниях (далее</w:t>
      </w:r>
      <w:r>
        <w:rPr>
          <w:rFonts w:eastAsia="Times New Roman" w:cs="Arial" w:ascii="Arial" w:hAnsi="Arial"/>
          <w:sz w:val="24"/>
          <w:szCs w:val="24"/>
          <w:lang w:eastAsia="ru-RU"/>
        </w:rPr>
        <w:t> – </w:t>
      </w:r>
      <w:r>
        <w:rPr>
          <w:rFonts w:cs="Arial" w:ascii="Arial" w:hAnsi="Arial"/>
          <w:sz w:val="24"/>
          <w:szCs w:val="24"/>
        </w:rPr>
        <w:t>предложения и замеч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 Решение о проведении публичных слушаний подлежит официальному опубликованию в периодическом печатном издании «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Станционно-Ояшинский </w:t>
      </w:r>
      <w:r>
        <w:rPr>
          <w:rFonts w:cs="Arial" w:ascii="Arial" w:hAnsi="Arial"/>
          <w:sz w:val="24"/>
          <w:szCs w:val="24"/>
        </w:rPr>
        <w:t>Вестник», на официальном сайте р.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танционно-Ояшинский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 (далее</w:t>
      </w:r>
      <w:r>
        <w:rPr>
          <w:rFonts w:eastAsia="Times New Roman" w:cs="Arial" w:ascii="Arial" w:hAnsi="Arial"/>
          <w:sz w:val="24"/>
          <w:szCs w:val="24"/>
          <w:lang w:eastAsia="ru-RU"/>
        </w:rPr>
        <w:t> – </w:t>
      </w:r>
      <w:r>
        <w:rPr>
          <w:rFonts w:cs="Arial" w:ascii="Arial" w:hAnsi="Arial"/>
          <w:sz w:val="24"/>
          <w:szCs w:val="24"/>
        </w:rPr>
        <w:t>официальный сай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 Организатором публичных слушаний по проектам, предусмотренным абзацем вторым, пятым, седьмым, восьмым, пункта 1.3 Порядка, проектам, предусматривающим внесение изменений в один из указанных утвержденных документов, является организационный комит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став организационного комитета могут входить представители государственных органов, органов местного самоуправления, муниципальных органов, государственных и муниципальных унитарных предприятий и учреждений, граждан и их объединений, в том числе юридически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ервом заседании организационный комитет из своего состава выбирает председателя, который организует его деятельность и проводит публичные слушания, а также назначает секретаря, который обеспечивает членов организационного комитета необходимыми материалами публичных слушаний, осуществляет иные обязанности, возложенные организационным комите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онный комитет формирует план работы по подготовке публичных слушаний и регламент их проведения, распределяет обязанности между своими членами и составляет перечень задач по подготовке и проведению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ый комитет прекращает свою деятельность в течение трех дней с</w:t>
      </w:r>
      <w:r>
        <w:rPr>
          <w:rFonts w:cs="Arial" w:ascii="Arial" w:hAnsi="Arial"/>
          <w:sz w:val="24"/>
          <w:szCs w:val="24"/>
        </w:rPr>
        <w:t xml:space="preserve">о дня опубликования заключения о результатах </w:t>
      </w:r>
      <w:r>
        <w:rPr>
          <w:rFonts w:eastAsia="Times New Roman" w:cs="Arial" w:ascii="Arial" w:hAnsi="Arial"/>
          <w:sz w:val="24"/>
          <w:szCs w:val="24"/>
          <w:lang w:eastAsia="ru-RU"/>
        </w:rPr>
        <w:t>публичных слушаний по проекту, подлежащему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 Организатором публичных слушаний по проектам, предусмотренным абзацами третьим, четвертым, шестым пункта 1.3 Порядка, проектам, предусматривающим внесение изменений в указанные утвержденные документы, является комиссия по подготовке проекта правил землепользования и застройки р.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танционно-Ояшинск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далее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исс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и порядок деятельности комиссии утверждаются правовым актом администрации р.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6. Функции организатора публичных слуша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овещение о начале публичных слушаний в соответствии с пунктами 3.4, 3.5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сообщения о проведении публичных слушаний по проектам, предусмотренным абзацами третьим, четвертым пункта 1.3 Порядка, в соответствии с законодательством о градостроительной деятель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в соответствии с пунктом 3.7 Поряд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и рассмотрение предложений и замечаний, вносимых участниками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пределение экспертов – лиц, обладающих специальными познаниями в определенной области, привлечение которых необходимо для исследования и выработки рекомендаций по проектам, подлежащим рассмотрению на публичных слушаниях, и их привлечение к участию в публичных слушаниях с учетом того, что специалисты и должностные лица государственных органов, органов местного самоуправления, муниципальных органов не могут составлять более половины от общего количества привлекаемых экспер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правление экспертам официальных обращений с просьбой представить предложения и замечания, а также ознакомление экспертов с предложениями и замечаниями, внесенными в соответствии с пунктом 3.9 Поряд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я регистрации участников публичных слушаний, в том числе их идентификации в соответствии с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ом о градостроительной деятельно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ение журнала учета посетителей экспозиции или экспозиций проекта, подлежащего рассмотрению на публичных слуша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готовка и оформление заключения о результатах публичных слуш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иных действий, необходимых для организации и проведения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7. Участники публичных слушаний вправе присутствовать на заседаниях организационного комитета (комиссии) публичных слушаний, фиксировать их с помощью оборудования звуко- и видеозаписи, организовывать трансляцию заседаний по радио, телевидению и на сайте в информационно-телекоммуникационной сети «Интернет». Фиксация и трансляция указанных заседаний финансируется за счет средств осуществляющего их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 Проведение публичных слуш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 Проведение публичных слушаний осуществляется в следующие сро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екту межевания территории (в случае подготовки в виде отдельного документа), проектам, предусматривающим внесение изменений в указанный утвержденный документ, – не менее одного месяца и не более трех месяцев со дня оповещения жителей р.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ровед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 – не более одного месяца со дня оповещения жителей р.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роведении публичных слушаний до дня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екту генерального плана – не менее одного месяца и не более трех месяцев с момента оповещения жителей р.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роведении публичных слушаний до дня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екту правил землепользования и застройки – не менее двух месяцев и не более четырех месяцев со дня опубликования такого проекта. В случае подготовки изменений в указанный утвержденный документ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чем один меся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екту планировки территории, проекту межевания территории (в случае подготовки в составе проекта планировки территории) – не менее одного месяца и не более трех месяцев со дня оповещения жителей р.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ровед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екту правил благоустройства территории – не менее одного месяца и не более трех месяцев со дня опубликования оповещения о начале публичных слушаний до дня опубликования заключения о результатах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ектам, предусматривающим внесение изменений в один из указанных в абзацах втором, четвертом, пятом настоящего пункта утвержденных документов, – в сроки, соответствующие срокам проведения публичных слушаний по соответствующим проектам таки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 Процедура проведения публичных слушаний состоит из следующих этап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овещение о начале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проекта, подлежащего рассмотрению на публичных слушаниях, и информационных материалов к нему в соответствии с пунктом 3.7 Порядка и открытие экспозиции или экспозиций такого про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и оформление протокола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и опубликование заключения о результатах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 Подготовку оповещения о начале публичных слушаний осуществляет организатор публичных слушаний с учетом требований, предусмотренных законодательством о градостроительной деятельности, по форме согласно приложению 1 к Порядк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  Оповещение о начале публичных слушаний не позднее чем за семь дней до дня размещения на официальном сайте проекта, подлежащего рассмотрению на публичных слушаниях, подлежит официальному опубликованию  в периодическом печатном издани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Станционно-Ояшинский </w:t>
      </w:r>
      <w:r>
        <w:rPr>
          <w:rFonts w:cs="Arial" w:ascii="Arial" w:hAnsi="Arial"/>
          <w:sz w:val="24"/>
          <w:szCs w:val="24"/>
        </w:rPr>
        <w:t>Вестник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cs="Arial" w:ascii="Arial" w:hAnsi="Arial"/>
          <w:sz w:val="24"/>
          <w:szCs w:val="24"/>
        </w:rPr>
        <w:t>размещению на официальном сай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овещение о начале публичных слушаний распространяется на информационных стендах, оборудованных </w:t>
      </w:r>
      <w:r>
        <w:rPr>
          <w:rFonts w:cs="Arial" w:ascii="Arial" w:hAnsi="Arial"/>
          <w:sz w:val="24"/>
          <w:szCs w:val="24"/>
        </w:rPr>
        <w:t>в местах, определенных решением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 Установка информационных стендов должна обеспечивать свободный доступ к размещаемой на них информации участников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состоянием информационных стендов и размещенной на них информации осуществляет организатор публичных слуш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ечение трех дней со дня опубликования заключения о результатах публичных слушаний организатор публичных слушаний обеспечивает удаление соответствующей информации с информационных стендов либо демонтаж информационных стен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  Проект, подлежащий рассмотрению на публичных слушаниях, и информационные материалы к нему размещаются на официальном сай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 В течение всего периода размещения в соответствии с пунктом 3.7 Порядка проекта, подлежащего рассмотрению на публичных слушаниях, и информационных материалов к нему организатором публичных слушаний проводится экспозиция или экспозиции такого про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ирование посетителей экспозиции осуществляется представителями организатора публичных слушаний и (или) разработчиком проекта, подлежащего рассмотрению на публичных слушаниях, в установленные в оповещении о начале публичных слушаний часы посещения экспозиции или экспози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 В период размещения в соответствии с пунктом 3.7 Порядка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законодательством о градостроительной деятельности идентификацию, вправе вносить предложения и замеч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исьменной форме в адрес организатора публичных слуш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. Предложения и замечания не должны содержать нецензурных либо оскорбительных выражений, угроз жизни, здоровью и имуществу должностного лица, а также членов его семь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уемая форма предложений и замечаний приведена в </w:t>
      </w:r>
      <w:hyperlink r:id="rId6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приложении 2</w:t>
        </w:r>
      </w:hyperlink>
      <w:r>
        <w:rPr>
          <w:rFonts w:cs="Arial" w:ascii="Arial" w:hAnsi="Arial"/>
          <w:sz w:val="24"/>
          <w:szCs w:val="24"/>
        </w:rPr>
        <w:t xml:space="preserve"> к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 Предложения и замечания, внесенные в соответствии с пунктом 3.9 Порядка, не рассматриваются в случае выявления факта предоставления участником публичных слушаний недостоверных сведений, а также при нарушении требований, предусмотренных абзацем первым пункта 3.10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2. В ходе проведения публичных слушаний участники публичных слушаний вправе снять внесенные предложения и замечания с рассмотр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3. В случае проведения публичных слушаний проводится собрание или собрания участников публичных слушаний в указанные в оповещении о начале публичных слушаний дату, время и месте проведения такого собрания или собр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я участников публичных слушаний осуществляется путем внесения сведений о них в перечень принявших участие в рассмотрении проекта, подлежащего рассмотрению на публичных слушаниях, в соответствии с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завершения регистрации председатель организационного комитета (комиссии) открывает собрание</w:t>
      </w:r>
      <w:r>
        <w:rPr>
          <w:rFonts w:cs="Arial" w:ascii="Arial" w:hAnsi="Arial"/>
          <w:sz w:val="24"/>
          <w:szCs w:val="24"/>
        </w:rPr>
        <w:t>, оглашает информацию о проекте, по которому проводятся публичные слушания, и информационных материалах к нему, излагает его концепцию, регламент проведения публичных слуш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выступления экспертов и участников публичных слушаний определяется регламентом публичных слушаний исходя из количества выступающих и времени, отведенного для проведения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рганизационного комитета (комиссии) предоставляет слово для выступления экспе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ализа предложений и замечаний, внесенных в соответствии с пунктом 3.9 Порядка, эксперт рекомендует одобрить либо отклонить поступившие предложения и замечания с мотивированным обоснованием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выступления эксперта (или по истечении предоставленного времени) председатель организационного комитета (комиссии) дает возможность участникам публичных слушаний задать вопросы по проекту, подлежащему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ыступлений всех экспертов председатель организационного комитета (комиссии) предоставляет возможность выступить участникам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ончании выступления участников публичных слушаний председатель организационного комитета (комиссии) объявляет о завершении собрания и порядке подготовки и оформления протокола публичных слушаний, порядке подготовки, оформления и опубликования заключения о результатах публичных слуш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проведения собрания или собрани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ников публичных слушаний </w:t>
      </w:r>
      <w:r>
        <w:rPr>
          <w:rFonts w:cs="Arial" w:ascii="Arial" w:hAnsi="Arial"/>
          <w:sz w:val="24"/>
          <w:szCs w:val="24"/>
        </w:rPr>
        <w:t>ведется протокол публичных слушаний, аудиозапись и (или) видеозапи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  Подготовка и оформление протокола публичных слушаний осуществляются в течение семи дней с даты завершения собрания или собраний участников 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оформление протокола публичных слушаний осуществляется в соответствии с законодательством о градостроительной деятельности по форме согласно приложению 3 к 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5. </w:t>
      </w:r>
      <w:r>
        <w:rPr>
          <w:rFonts w:cs="Arial" w:ascii="Arial" w:hAnsi="Arial"/>
          <w:sz w:val="24"/>
          <w:szCs w:val="24"/>
        </w:rPr>
        <w:t>На основании протокола публичных слушаний организатор публичных слушаний в течение пяти дней со дня подписания протокола публичных слушаний осуществляет подготовку и оформление заключения о результатах публичных слушаний в соответствии с законодательством о градостроительной деятельности по форме согласно приложению 4 к 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6. Заключение о результатах публичных слушаний подлежит официальному опубликованию </w:t>
      </w:r>
      <w:r>
        <w:rPr>
          <w:rFonts w:cs="Arial" w:ascii="Arial" w:hAnsi="Arial"/>
          <w:sz w:val="24"/>
          <w:szCs w:val="24"/>
        </w:rPr>
        <w:t>в периодическом печатном издании «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  <w:r>
        <w:rPr>
          <w:rFonts w:cs="Arial" w:ascii="Arial" w:hAnsi="Arial"/>
          <w:sz w:val="24"/>
          <w:szCs w:val="24"/>
        </w:rPr>
        <w:t xml:space="preserve"> Вестник» и размещению на официальном сайте в течение десяти дней со дня его подготовки.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организации и провед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бочем поселк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шковск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бличных слушани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законодательством о градостроительной  деятель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ПОВЕЩ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начале публичных слушаний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орядком организации и проведения в рабочем поселке 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шковского района Новосибирской области публичных слушаний в соответствии с законодательством о градостроительной деятельности, на основании постановления администрации рабочего поселка 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шковского района Новосибирской области от ___________ № ____ о назначении публичных слушаний по проекту 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роекта муниципального правового акта, подлежащего рассмотрению на публичных слушаниях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лее – проект) сообщаем о начале публичных слушаний по проект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нформация о проекте и перечень информационных материалов к нему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рядок и сроки проведения публичных слушан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нформация о размещении проекта и информационных материалов к нему, информация о сроках размещения проекта, о месте и дате открытия экспозиции (экспозиций) проекта, сроках проведения экспозиции такого проекта, о днях и часах, в которые возможно посещение указанных экспозиции или экспозиций, порядке консультирования посетителей экспозиции (экспозиций)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публичных слушаний, прошедшие идентификацию в соответствии с законодательством о градостроительной деятельности, вправе вносить предложения и замечания, касающиеся проекта с «___» _________20__г. по «___» _________20___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в письменной или устной форме в ходе проведения собрания (собраний) участников публичных слушан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исьменной форме в адрес организатор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редством записи в журнале учета посетителей экспозиции (экспозиций)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организации и проведения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103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бочем поселке 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шковского района Новосибирской области публичных слушаний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онодательством о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 деятельности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Я И ЗАМЕЧ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сающиеся проекта, подлежащего рассмотрению на публичных слуша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1980"/>
        <w:gridCol w:w="44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ст структурной единицы про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едложения, замеча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необходимости учесть данное предложение, за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физического лица, представителя юридического лица/наименование, ОГРН юридического лиц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(для физических лиц) 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регистрации) физического лица/место нахождения и адрес юридического лица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ен на обработку указанны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Прилож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ая подпись, дата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4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организации и проведения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бочем поселке 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шковского района Новосибирской области публичных слушаний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онодательством о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достроительной деятельности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екту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проекта нормативного правового акта, подлежащего рассмотрению на публичных слушания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____»____________20___г.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место проведения публичных слушаний)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информация об организаторе публичных слушаний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информация о ходе проведения собрания участников публичных слушаний,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участников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редложения и замечания иных участников публичных слушаний в соответствии с законодательством о градостроительной деятельности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 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 Журнал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едложения и замечания участников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организационного комитета (комиссии по подготовке проекта правил землепользования и застройки)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ри наличии), 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 организационного комитета (комиссии по подготовке проекта правил землепользования и застройки)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ри наличии), подпис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организации и проведения в рабочем поселке </w:t>
      </w:r>
      <w:r>
        <w:rPr>
          <w:rFonts w:eastAsia="Times New Roman" w:cs="Arial" w:ascii="Arial" w:hAnsi="Arial"/>
          <w:sz w:val="24"/>
          <w:szCs w:val="24"/>
          <w:lang w:eastAsia="ar-SA"/>
        </w:rPr>
        <w:t>Станционно-Ояшинск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шковского района Новосибирской области публичных слушаний в соответствии с законодательством о градостроительной деятельности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роекту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проекта муниципального правового акта, рассмотренного на публичных слушаниях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____»____________20___г.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54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.п.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Станционно-Ояшинский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несенные предложения и замечания участников публичных слуша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________________________________________________________________                                  (содержание внесенны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 Предложения иных участников публичных слушаний в соответствии с законодательством о градостроительной деятельности: </w:t>
      </w:r>
      <w:r>
        <w:rPr>
          <w:rFonts w:cs="Arial" w:ascii="Arial" w:hAnsi="Arial"/>
          <w:sz w:val="24"/>
          <w:szCs w:val="24"/>
        </w:rPr>
        <w:t>__________________________________________________________________                                (содержание внесенны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а</w:t>
      </w:r>
      <w:r>
        <w:rPr>
          <w:rFonts w:cs="Arial" w:ascii="Arial" w:hAnsi="Arial"/>
          <w:sz w:val="24"/>
          <w:szCs w:val="24"/>
        </w:rPr>
        <w:t>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мечаний и выводы по результатам публичных слушаний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организационного комитета (комиссии по подготовке проекта правил землепользования и застройки) _________________________________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                      (фамилия, имя, отчество (при наличии), 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ретарь организационного комитета (комиссии по подготовке проекта правил землепользования и застройки) _________________________________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                             (фамилия, имя, отчество (при наличии), подпис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1E8BA6FCCC4F22ACDF2D290BE1A98C4BF2EC8843FA1F37AFC8125090A7D3F1D07CC808418T1HAH" TargetMode="External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D431E8BA6FCCC4F22ACDF2D290BE1A98C4BF2EC8843FA1F37AFC8125090A7D3F1D07CC808418T1HAH" TargetMode="External"/><Relationship Id="rId6" Type="http://schemas.openxmlformats.org/officeDocument/2006/relationships/hyperlink" Target="consultantplus://offline/ref=14065195D00634FD8160BA327B60A9CF69D063754AFA27D40F050C8DCAEDC7D166B8272331FDDDFA586AEEQ8Y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4:00Z</dcterms:created>
  <dc:creator>zam</dc:creator>
  <dc:description/>
  <cp:keywords/>
  <dc:language>en-US</dc:language>
  <cp:lastModifiedBy>zam</cp:lastModifiedBy>
  <dcterms:modified xsi:type="dcterms:W3CDTF">2018-09-28T07:09:00Z</dcterms:modified>
  <cp:revision>2</cp:revision>
  <dc:subject/>
  <dc:title/>
</cp:coreProperties>
</file>