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Решение двадцать перв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7.2018 №152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б утверждении исполнения бюджета рабочего поселка Станционно-Ояшинский Мошковского района Новосибирской области за 2017 год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1.05.2018 № 4(62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РАБОЧЕГО ПОСЕЛ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ЦИОННО-ОЯШИНСК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двадцать первой сессии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8.05.2018</w:t>
        <w:tab/>
        <w:tab/>
        <w:tab/>
        <w:tab/>
        <w:t xml:space="preserve">                                                                         №152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исполнения бюджета рабочего посел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анционно-Ояшинский Мошко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сибирской области за 2017 год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-н «Об утверждении Указаний о порядке применения бюджетной</w:t>
        <w:tab/>
        <w:t xml:space="preserve"> классификации Российской Федерации», руководствуясь Уставом рабочего поселка Станционно-Ояшинский Мошковского района Новосибирской области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на основании  Положения "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ConsNormal1"/>
        <w:suppressAutoHyphens w:val="true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исполнение бюджета рабочего поселка Станционно-Ояшинский Мошковского района Новосибирской области за 2017 год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2.Опубликовать настоящее решение в периодическом печатном издании «Станционно-Ояшинский Вестник» и на сайте рабочего поселка Станционно-Ояшинский Мошковского района Новосибирской области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рп-ояш.рф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бочего поселка Станционно-Ояши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Т.В.Личма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поселка Станционно-Ояши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 И.Л.Лакиз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вадцать перв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бочего поселка Станционно-Ояшинск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от 18.05.2018 № 152     </w:t>
      </w:r>
    </w:p>
    <w:p>
      <w:pPr>
        <w:pStyle w:val="Normal"/>
        <w:spacing w:lineRule="auto" w:line="360"/>
        <w:ind w:left="-567" w:right="-567" w:firstLine="1287"/>
        <w:jc w:val="both"/>
        <w:rPr/>
      </w:pPr>
      <w:r>
        <w:rPr>
          <w:rFonts w:eastAsia="Arial"/>
        </w:rPr>
        <w:t xml:space="preserve">                           </w:t>
      </w:r>
      <w:r>
        <w:rPr/>
        <w:t>ОТЧЕТ ОБ ИСПОЛНЕНИИ БЮДЖЕТА</w:t>
      </w:r>
    </w:p>
    <w:tbl>
      <w:tblPr>
        <w:tblW w:w="10745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2"/>
        <w:gridCol w:w="463"/>
        <w:gridCol w:w="1935"/>
        <w:gridCol w:w="1377"/>
        <w:gridCol w:w="1378"/>
        <w:gridCol w:w="900"/>
        <w:gridCol w:w="187"/>
        <w:gridCol w:w="83"/>
      </w:tblGrid>
      <w:tr>
        <w:trPr>
          <w:trHeight w:val="242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Форма по ОКУД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11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на 1 января 2018 г.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>Дат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2/1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финансового органа  </w:t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р.п. Станционно-Ояшинский</w:t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субъекта бюджетной отчетност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>по ОКП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9961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по БК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1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публично-правового образования:  бюджет городского поселения </w:t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ОКТМ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238554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риодичность:         месячная, квартальная,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>годовая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>по ОКЕ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диница измерения:  руб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 Доходы бюджет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стро-ки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исполненные назначения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бюджета - Всег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8 50 00000 00 0000 00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 520 490,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 382 349,10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 140,9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 01 0201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67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965 376,3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 923,6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 01 0202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104,7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895,3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82 1 01 0203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896,8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0 1 03 0223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8 007,4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 03 0224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390,5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 03 0225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10 9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7 341,4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 558,5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 03 0226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69 7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40 997,8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 05 0301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 277,8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1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 06 01030 13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9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7 902,2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97,7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 06 06033 13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797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792 972,4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527,5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82 1 06 06043 13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5 2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3 996,6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03,3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 09 04053 13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7,2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4 1 11 05013 13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90 2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3 308,0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55 1 11 05035 13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 131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 13 01995 13 0000 1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 5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 6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4 1 14 06013 13 0000 4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2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 168,9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031,0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 16 90050 13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6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1 735,2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0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073 7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042 7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00 2 02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073 7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042 7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10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432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432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15001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432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432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2 02 15001 13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432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432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00 2 02 20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 8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29999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 8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2 02 29999 13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 8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30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5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5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30024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2 02 30024 13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35118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2 02 35118 13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00 2 02 40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47 9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16 9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4516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2 02 45160 13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2 02 49999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753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722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2 02 49999 13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753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722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стро-ки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исполненные назначения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00 9600 0000000000 00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160 860,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601 636,02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 223,9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2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 6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 425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174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2 880001011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 6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 425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174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2 8800010110 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 6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 425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174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2 880001011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 6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 425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174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2 8800010110 1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 6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1 369,8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 230,1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2 8800010110 1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6 055,2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944,7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714 097,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569 240,9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 856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050007019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050007019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050007019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050007019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11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322 459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310 795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664,3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110 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322 459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310 795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664,3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11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322 459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310 795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664,3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110 1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5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46 278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721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110 1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459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459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110 1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2 057,6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942,4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73 015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9 822,9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 192,0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57 33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24 143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 190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57 33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24 143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 190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24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5 977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68 320,5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 656,4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1 357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5 822,5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 534,4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68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679,8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68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679,8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8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916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916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8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14590 8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5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,8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-е трансферты на исполнение переданных полн-й на осущ. по градостроит.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2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689,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689,9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55 0104 8800085020 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689,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689,9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20 5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689,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689,9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 на исполнение переданных полномочий на выдачу разреш.на строит. и разрешен. на вво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3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833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83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30 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833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83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30 5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833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83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данные полномочия по определению поставщиков предусмотренных 44-Ф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55 0104 880008504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40 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4 8800085040 5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6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6 880008501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6 8800085010 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06 8800085010 5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 582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03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ведение до сведения жителей муниципального образования официальной информации о социально-экон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 582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03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582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 03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582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 03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582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 03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5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13 8800002040 8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 4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 3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 3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 3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 3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1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 103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 10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1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 237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 237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203 880005118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 17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Правительства Новосибирской обла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030002054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030002054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030002054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030002054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 4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880000205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77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880000205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77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880000205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77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309 880000205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77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417 088,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610007076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610007076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610007076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610007076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387 088,6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емонту, содержанию дорог за счет средств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880000207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880000207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880000207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409 880000207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илищ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1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072,5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государственного жилищного фонда субъектов РФ и муниципального жилищного фон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1 880000214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072,5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1 880000214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072,5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1 880000214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072,5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1 8800002140 2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072,5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221 15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2 390,6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8 760,4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подпрограммы "Безопасность жилищно-коммунального хозяйства" в рамках гос.прогоаммы НСО "ЖКХ в НСО в 2015-2020годах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091007081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0910070810 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0910070810 8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0910070810 8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0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1 15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802 390,6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8 760,4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1 81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3 050,6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760,4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1 81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3 050,6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760,4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1 81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3 050,6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760,4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29 3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29 3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8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43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843 3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8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43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843 3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 04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 0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8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77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77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2 8800002150 8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 863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 86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36 692,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491 343,6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 348,9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6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80 21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6 671,9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42,0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6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80 21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6 671,9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42,0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6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80 21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6 671,9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42,0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6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80 21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6 671,9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42,0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автомобильных дорог и инженерных сооружений на них в границах поселений в рамках бла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7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9 709,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7 977,8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731,7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7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9 709,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7 977,8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731,7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7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9 709,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7 977,8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731,7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7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9 709,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7 977,8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 731,7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8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2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8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2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8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2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0218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 855,2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в рамках государственной программы НСО "Управление  государственными финансамиа Новосибирской области на 2014-2019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1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1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1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1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 913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по благоустройству кладбищ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4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9 92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4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9 92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4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9 92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503 880007054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9 92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ежная поли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707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 оздоровление детей в рамках государственной программы НСО "Развитие системы социальной поддержки населе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707 0400070359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707 0400070359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707 0400070359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707 0400070359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560 7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473 469,1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 280,8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ма культур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873 7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817 469,1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 280,8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686 849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686 805,6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8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686 849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686 805,6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43,8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нд оплаты труда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1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834 91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834 91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1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1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1 877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1 833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8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85 491,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29 254,4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 236,9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85 491,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29 254,4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 236,9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24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205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794,9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5 491,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1 049,4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 442,0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409,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409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409,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409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8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1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00880 8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,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,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реализацию мероприятий по обеспечению сбалансированности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7051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6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70510 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6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7051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7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6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нд оплаты труда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70510 1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7 6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3 84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 81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801 0810070510 1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 3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2 16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19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001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001 88000021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001 8800002100 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001 8800002100 3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пенсии, социальные доплаты к пенс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001 8800002100 3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 076,8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105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здравоохранения, спорта,сфизической культуры и туризм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105 880000219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105 8800002190 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105 8800002190 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1105 8800002190 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 481,5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9600 000000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640 37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19 286,9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стро-ки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исполненные назначения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640 370,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19 286,92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1 083,0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внутреннего финансирования бюдже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0 00 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640 37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19 286,9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1 083,0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4 520 49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4 382 349,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 05 02 01 13 0000 5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4 520 49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4 382 349,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160 86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601 636,0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 01 05 02 01 13 0000 6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160 86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601 636,0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Baltic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stylespan">
    <w:name w:val="apple-style-span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Normal">
    <w:name w:val="ConsNormal Знак Знак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kimgc">
    <w:name w:val="bkimg_c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earchword">
    <w:name w:val="search-word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LineNumbering">
    <w:name w:val="Line Number"/>
    <w:rPr/>
  </w:style>
  <w:style w:type="character" w:styleId="Ftshit">
    <w:name w:val="fts-hit"/>
    <w:qFormat/>
    <w:rPr>
      <w:shd w:fill="FFC0CB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lock30">
    <w:name w:val="block30"/>
    <w:qFormat/>
    <w:rPr>
      <w:vanish w:val="false"/>
    </w:rPr>
  </w:style>
  <w:style w:type="character" w:styleId="Hl">
    <w:name w:val="hl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Не вступил в силу"/>
    <w:qFormat/>
    <w:rPr>
      <w:color w:val="008080"/>
      <w:sz w:val="20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4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5">
    <w:name w:val="S_Таблица Знак"/>
    <w:qFormat/>
    <w:rPr>
      <w:rFonts w:ascii="Arial" w:hAnsi="Arial" w:eastAsia="Times New Roman" w:cs="Times New Roman"/>
      <w:color w:val="008000"/>
      <w:sz w:val="24"/>
      <w:szCs w:val="24"/>
      <w:lang w:val="en-US"/>
    </w:rPr>
  </w:style>
  <w:style w:type="character" w:styleId="S6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5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before="280" w:after="280"/>
    </w:pPr>
    <w:rPr>
      <w:sz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</w:rPr>
  </w:style>
  <w:style w:type="paragraph" w:styleId="Style3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/>
      <w:jc w:val="center"/>
    </w:pPr>
    <w:rPr>
      <w:rFonts w:ascii="Calibri" w:hAnsi="Calibri" w:cs="Calibri"/>
      <w:sz w:val="22"/>
      <w:szCs w:val="22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9"/>
    <w:next w:val="29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76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91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0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10"/>
    <w:next w:val="11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10">
    <w:name w:val="Обычный (веб)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213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6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u w:val="single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S7">
    <w:name w:val="S_Обычный жирный"/>
    <w:basedOn w:val="Normal"/>
    <w:qFormat/>
    <w:pPr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Unip">
    <w:name w:val="unip"/>
    <w:basedOn w:val="Normal"/>
    <w:qFormat/>
    <w:pPr>
      <w:spacing w:before="280" w:after="280"/>
    </w:pPr>
    <w:rPr>
      <w:sz w:val="24"/>
    </w:rPr>
  </w:style>
  <w:style w:type="paragraph" w:styleId="Up">
    <w:name w:val="up"/>
    <w:basedOn w:val="Normal"/>
    <w:qFormat/>
    <w:pPr>
      <w:spacing w:before="280" w:after="280"/>
    </w:pPr>
    <w:rPr>
      <w:sz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ind w:hanging="1860"/>
      <w:jc w:val="center"/>
    </w:pPr>
    <w:rPr>
      <w:rFonts w:ascii="Calibri" w:hAnsi="Calibri" w:eastAsia="Calibri" w:cs="Times New Roman"/>
      <w:b/>
      <w:bCs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Calibri" w:hAnsi="Calibri" w:eastAsia="Calibri" w:cs="Times New Roman"/>
      <w:szCs w:val="28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653"/>
      <w:jc w:val="both"/>
      <w:outlineLvl w:val="1"/>
    </w:pPr>
    <w:rPr>
      <w:rFonts w:ascii="Calibri" w:hAnsi="Calibri" w:eastAsia="Calibri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31">
    <w:name w:val="s_3"/>
    <w:basedOn w:val="Normal"/>
    <w:qFormat/>
    <w:pPr>
      <w:spacing w:before="280" w:after="280"/>
    </w:pPr>
    <w:rPr>
      <w:sz w:val="24"/>
    </w:rPr>
  </w:style>
  <w:style w:type="paragraph" w:styleId="Style4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lang w:val="en-US" w:eastAsia="en-US"/>
    </w:rPr>
  </w:style>
  <w:style w:type="paragraph" w:styleId="ArialNarrow13pt1">
    <w:name w:val="Arial Narrow 13 pt по ширине Первая строка:  1 см"/>
    <w:basedOn w:val="Style44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8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</w:rPr>
  </w:style>
  <w:style w:type="paragraph" w:styleId="Style45">
    <w:name w:val="аква"/>
    <w:basedOn w:val="Normal"/>
    <w:qFormat/>
    <w:pPr>
      <w:ind w:firstLine="709"/>
      <w:jc w:val="both"/>
    </w:pPr>
    <w:rPr>
      <w:rFonts w:ascii="Book Antiqua" w:hAnsi="Book Antiqua" w:cs="Book Antiqua"/>
    </w:rPr>
  </w:style>
  <w:style w:type="paragraph" w:styleId="NAmber">
    <w:name w:val="NAmber"/>
    <w:basedOn w:val="Style4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6">
    <w:name w:val="аквамарин"/>
    <w:basedOn w:val="Style4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Style47">
    <w:name w:val="Рефера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8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1">
    <w:name w:val="Маркированный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Cs w:val="20"/>
    </w:rPr>
  </w:style>
  <w:style w:type="paragraph" w:styleId="216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b/>
      <w:bCs/>
      <w:szCs w:val="28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Cs w:val="28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b w:val="false"/>
      <w:bCs w:val="false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3">
    <w:name w:val="Термин"/>
    <w:basedOn w:val="Normal"/>
    <w:next w:val="Normal"/>
    <w:qFormat/>
    <w:pPr>
      <w:autoSpaceDE w:val="false"/>
    </w:pPr>
    <w:rPr>
      <w:sz w:val="24"/>
      <w:lang w:val="pl-PL"/>
    </w:rPr>
  </w:style>
  <w:style w:type="paragraph" w:styleId="Style54">
    <w:name w:val="Список определений"/>
    <w:basedOn w:val="Normal"/>
    <w:next w:val="Style53"/>
    <w:qFormat/>
    <w:pPr>
      <w:autoSpaceDE w:val="false"/>
      <w:ind w:left="360" w:hanging="0"/>
    </w:pPr>
    <w:rPr>
      <w:sz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Îñíîâíîé òåêñò"/>
    <w:basedOn w:val="Style44"/>
    <w:qFormat/>
    <w:pPr>
      <w:suppressAutoHyphens w:val="true"/>
      <w:jc w:val="left"/>
    </w:pPr>
    <w:rPr>
      <w:sz w:val="28"/>
      <w:szCs w:val="28"/>
    </w:rPr>
  </w:style>
  <w:style w:type="paragraph" w:styleId="Style5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Style5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Cs w:val="28"/>
    </w:rPr>
  </w:style>
  <w:style w:type="paragraph" w:styleId="Style5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рикольный"/>
    <w:basedOn w:val="Style59"/>
    <w:qFormat/>
    <w:pPr/>
    <w:rPr/>
  </w:style>
  <w:style w:type="paragraph" w:styleId="117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1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rFonts w:ascii="Calibri" w:hAnsi="Calibri" w:eastAsia="Calibri" w:cs="Times New Roman"/>
      <w:b/>
      <w:sz w:val="18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Cs w:val="20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22" w:before="600" w:after="540"/>
      <w:ind w:hanging="420"/>
      <w:jc w:val="center"/>
    </w:pPr>
    <w:rPr>
      <w:rFonts w:ascii="Calibri" w:hAnsi="Calibri" w:eastAsia="Calibri" w:cs="Times New Roman"/>
      <w:b/>
      <w:sz w:val="26"/>
      <w:szCs w:val="22"/>
    </w:rPr>
  </w:style>
  <w:style w:type="paragraph" w:styleId="Style65">
    <w:name w:val="обычный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12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</w:rPr>
  </w:style>
  <w:style w:type="paragraph" w:styleId="219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10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Style66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</w:rPr>
  </w:style>
  <w:style w:type="paragraph" w:styleId="S8">
    <w:name w:val="S_Маркированный"/>
    <w:basedOn w:val="Style6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S10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 w:val="24"/>
      <w:lang w:val="en-US"/>
    </w:rPr>
  </w:style>
  <w:style w:type="paragraph" w:styleId="S12">
    <w:name w:val="S_Обычный в таблице"/>
    <w:basedOn w:val="Normal"/>
    <w:qFormat/>
    <w:pPr>
      <w:jc w:val="center"/>
    </w:pPr>
    <w:rPr>
      <w:rFonts w:ascii="Calibri" w:hAnsi="Calibri" w:eastAsia="Calibri" w:cs="Times New Roman"/>
      <w:sz w:val="24"/>
    </w:rPr>
  </w:style>
  <w:style w:type="paragraph" w:styleId="Style6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6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/>
      <w:ind w:firstLine="709"/>
      <w:jc w:val="right"/>
      <w:outlineLvl w:val="9"/>
    </w:pPr>
    <w:rPr>
      <w:bCs w:val="false"/>
      <w:sz w:val="24"/>
      <w:lang w:val="en-US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314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</w:rPr>
  </w:style>
  <w:style w:type="paragraph" w:styleId="224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5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  <w:sz w:val="24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sz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26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9:00Z</dcterms:created>
  <dc:creator>zam</dc:creator>
  <dc:description/>
  <cp:keywords/>
  <dc:language>en-US</dc:language>
  <cp:lastModifiedBy>zam</cp:lastModifiedBy>
  <dcterms:modified xsi:type="dcterms:W3CDTF">2018-05-28T02:56:00Z</dcterms:modified>
  <cp:revision>2</cp:revision>
  <dc:subject/>
  <dc:title/>
</cp:coreProperties>
</file>