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двадцать перв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7.2018 №153</w:t>
      </w:r>
      <w:r>
        <w:rPr/>
        <w:t xml:space="preserve"> </w:t>
      </w:r>
      <w:r>
        <w:rPr>
          <w:rFonts w:cs="Arial" w:ascii="Arial" w:hAnsi="Arial"/>
        </w:rPr>
        <w:t>«О внесении изменений в решение девятнадцатой сессии от 25.12.2017 года №130 «О бюджете рабочего поселка Станционно-Ояшинский Мошковского района Новосибирской области на 2018 год и плановый период 2019 и 2020годов»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1.05.2018 № 4(62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РАБОЧЕГО ПОСЕЛКА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вадцатой первой се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27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8.05.2018                                                                                                                       № 15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девятнадцатой сессии от 25.12.2017 года №130        «О бюджете рабочего поселка Станционно-Ояшинский Мошковского района Новосибирской области на 2018 год и плановый период 2019 и 2020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уководствуясь Уставом рабочего поселка Станционно-Ояшинский Мошковского района Новосибирской области, на основании Положения «О бюджетном процессе в рабочем поселке Станционно-Ояшинский Мошковского района Новосибирской области», Совет депутатов рабочего поселка Станционно-Ояшинский Мошковского района Новосибирской области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1"/>
        <w:spacing w:lineRule="auto" w:line="288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 xml:space="preserve">1.Внести в решение девятнадцатой сессии от 25 декабря 2017года №80 «О  бюджете рабочего поселка Станционно-Ояшинский Мошковского района Новосибирской области на 2018год и плановый период 2019 и 2020 годов» следующие  изменения: 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 пункте 1 части «1» статьи «1» цифры «21357,7» заменить цифрами «24635,1»;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части «2» статьи «1» цифры «22120,3» заменить цифрами «25397,7»;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>2. Утвердить в новой редакции:</w:t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приложение 4 «</w:t>
      </w:r>
      <w:r>
        <w:rPr>
          <w:rFonts w:cs="Arial" w:ascii="Arial" w:hAnsi="Arial"/>
        </w:rPr>
        <w:t>Распределение бюджетных ассигнований  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8 год и плановый период 2019 и 2020 годов»;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приложение 5</w:t>
      </w:r>
      <w:r>
        <w:rPr>
          <w:rFonts w:cs="Arial" w:ascii="Arial" w:hAnsi="Arial"/>
        </w:rPr>
        <w:t xml:space="preserve"> «Ведомственная структура расходов бюджета рабочего 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Станционно-Ояшинский на 2018 год и плановый период 2019 и 2020 годов»; 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приложение 6</w:t>
      </w:r>
      <w:r>
        <w:rPr>
          <w:sz w:val="24"/>
          <w:szCs w:val="24"/>
        </w:rPr>
        <w:t xml:space="preserve"> «Источники внутреннего финансирования дефицита бюджета рабочего поселка на 2018год и плановый период 2019 и 2020 годов».</w:t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 xml:space="preserve">3.  Данное решение вступает в силу  с момента опубликования.            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периодическом печатном издании «Станционно-Ояшинский Вестник» и на сайте рабочего поселка Станционно- Ояшинский Мошковского района Новосибир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рп-ояш.рф.</w:t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firstLine="851"/>
        <w:jc w:val="both"/>
        <w:rPr/>
      </w:pPr>
      <w:r>
        <w:rPr>
          <w:sz w:val="24"/>
          <w:szCs w:val="24"/>
        </w:rPr>
        <w:t xml:space="preserve">5. Контроль за исполнением настоящего решения возложить на постоянную планово-бюджетную комиссию. </w:t>
      </w:r>
    </w:p>
    <w:p>
      <w:pPr>
        <w:pStyle w:val="ConsNormal1"/>
        <w:spacing w:lineRule="auto" w:line="288"/>
        <w:ind w:right="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Новосибирской области   </w:t>
        <w:tab/>
        <w:t xml:space="preserve">         </w:t>
        <w:tab/>
        <w:t xml:space="preserve">               Т.В.Личман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рабочего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ционно-Ояшинский Мошков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И.Л.Лакиз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ная часть бюджет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чего поселка Станционно-Ояшинский Мошковского района Новосибирской области на 2018 год и плановый период 2019 и 2020годов.             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  <w:gridCol w:w="5277"/>
      </w:tblGrid>
      <w:tr>
        <w:trPr/>
        <w:tc>
          <w:tcPr>
            <w:tcW w:w="10593" w:type="dxa"/>
            <w:tcBorders/>
          </w:tcPr>
          <w:tbl>
            <w:tblPr>
              <w:tblW w:w="10245" w:type="dxa"/>
              <w:jc w:val="left"/>
              <w:tblInd w:w="2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1"/>
              <w:gridCol w:w="4141"/>
              <w:gridCol w:w="1277"/>
              <w:gridCol w:w="1134"/>
              <w:gridCol w:w="992"/>
            </w:tblGrid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План </w:t>
                  </w:r>
                </w:p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на </w:t>
                  </w:r>
                </w:p>
                <w:p>
                  <w:pPr>
                    <w:pStyle w:val="ConsCel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ind w:left="-70" w:firstLine="360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ind w:left="72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на</w:t>
                  </w:r>
                </w:p>
                <w:p>
                  <w:pPr>
                    <w:pStyle w:val="Normal"/>
                    <w:ind w:left="72" w:right="41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 год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00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8699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8292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8904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/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1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847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990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163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10201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Налог на доходы физических лиц (кроме индивидуальных предпринимателей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829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972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14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10202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Налог на доходы физических лиц (индивидуальных предпринимателей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10203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Налог на доходы физических лиц в соответствии со ст.228 НК РФ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3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Налоги на товары (работы, услуги) реализуемые на территории РФ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675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857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81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30200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Акцизы по подакцизным товарам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675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857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81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5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7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50301001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06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 xml:space="preserve">Налоги на имущество * 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61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005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48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60103013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Налог на имущество физических лиц   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96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96,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9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60603313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емельный налог с организаций, обладающих зем.участком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783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860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860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60604313000011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Земельный налог с физических лиц 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3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94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422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1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56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77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8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10501313000012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Доходы, получаемые в виде арендной платы за земельные участки, </w:t>
                    <w:br/>
      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4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4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10503513000012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поселения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91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03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15,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3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73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7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30199513000013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очие доходы от оказания платных услуг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73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7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4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7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8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40601313000043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6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Штрафы, санкции, возмещения ущерб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3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69005013000014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очие возмещ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0000000000000000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593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1449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9025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21000000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8549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7264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761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1500113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549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264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61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23000000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13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15,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2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511813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13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15,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22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00241300001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Ф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2024000000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7172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3968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  <w:t>1118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49999130000151</w:t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172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968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18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4635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19741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7930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бюджету рабочего поселка Станционно-Ояшинск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шковского района 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тыс.руб. 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09"/>
        <w:gridCol w:w="1536"/>
        <w:gridCol w:w="733"/>
        <w:gridCol w:w="1134"/>
        <w:gridCol w:w="1134"/>
        <w:gridCol w:w="1134"/>
        <w:gridCol w:w="15"/>
      </w:tblGrid>
      <w:tr>
        <w:trPr>
          <w:trHeight w:val="95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</w:t>
            </w:r>
          </w:p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44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447,6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   Федерации, высших органов   исполнительной власти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3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4738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6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по определению поставщиков,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«Пожарная безопасность р.п.Станционно-Ояшинский Мошковского райр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«Мероприятия  по профилактике терроризма и экстремизма на территории р.п.Станционно-Оящ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Развитие автомобильных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Развитие автомобильных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1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за счет средств местного бюджета по обеспечению сбалансир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410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395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5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80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.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.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007035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007035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7,0</w:t>
            </w:r>
          </w:p>
        </w:tc>
      </w:tr>
      <w:tr>
        <w:trPr>
          <w:trHeight w:val="8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0</w:t>
            </w:r>
          </w:p>
        </w:tc>
      </w:tr>
      <w:tr>
        <w:trPr>
          <w:trHeight w:val="54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2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6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70,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20,5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бюджету рабочего поселка Станционно-Ояшинск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шковского района Новосибирской области</w:t>
      </w:r>
    </w:p>
    <w:p>
      <w:pPr>
        <w:pStyle w:val="Heading1"/>
        <w:spacing w:lineRule="auto" w:line="28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бюджета рабочего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елка Станционно-Ояшинский на 2018 год и плановый период 2019 и 2020 годов</w:t>
      </w:r>
    </w:p>
    <w:p>
      <w:pPr>
        <w:pStyle w:val="Normal"/>
        <w:spacing w:lineRule="auto" w:line="288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46"/>
        <w:gridCol w:w="709"/>
        <w:gridCol w:w="1536"/>
        <w:gridCol w:w="733"/>
        <w:gridCol w:w="1134"/>
        <w:gridCol w:w="1134"/>
        <w:gridCol w:w="1134"/>
        <w:gridCol w:w="15"/>
      </w:tblGrid>
      <w:tr>
        <w:trPr>
          <w:trHeight w:val="9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</w:t>
            </w:r>
          </w:p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44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5447,6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9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   Федерации, высших органов   исполнительной власти субъектов Российской  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3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38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6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14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по определению поставщиков, предусмотренных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7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85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«Пожарная безопасность р.п.Станционно-Ояшинский Мошковского райр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муниципальной программы «Мероприятия  по профилактике терроризма и экстремизма на территории р.п.Станционно-Оящшинский Мошковского района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2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17,8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Развитие автомобильных дорог в НСО на 2015-2022г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3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Развитие автомобильных дорог в НСО на 2015-2022г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70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5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ищно-коммунальное  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1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за счет средств местного бюджета по обеспечению сбалансир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410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395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5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.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Жилищно-коммунальное хозяйство НСО в 2015-2022г.» на благоустройство дворовых территорий многоквартирных домо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.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4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НСО «Жилищно-коммунальное хозяйство НСО в 2015-2022г.» на благоустройство общественных пространств населенных пунктов НС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</w:t>
            </w:r>
            <w:r>
              <w:rPr>
                <w:rFonts w:cs="Arial" w:ascii="Arial" w:hAnsi="Arial"/>
                <w:lang w:val="en-US"/>
              </w:rPr>
              <w:t>L555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здоровление детей в рамках гос.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007035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007035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0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7,0</w:t>
            </w:r>
          </w:p>
        </w:tc>
      </w:tr>
      <w:tr>
        <w:trPr>
          <w:trHeight w:val="8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0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2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6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РАСХ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70,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20,5</w:t>
            </w:r>
          </w:p>
        </w:tc>
      </w:tr>
    </w:tbl>
    <w:p>
      <w:pPr>
        <w:sectPr>
          <w:type w:val="nextPage"/>
          <w:pgSz w:w="12240" w:h="15840"/>
          <w:pgMar w:left="1134" w:right="90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413"/>
      </w:tblGrid>
      <w:tr>
        <w:trPr>
          <w:trHeight w:val="1702" w:hRule="atLeast"/>
        </w:trPr>
        <w:tc>
          <w:tcPr>
            <w:tcW w:w="6894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right="743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ind w:right="743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бюджету рабочего поселка Станционно-Ояшинский </w:t>
            </w:r>
          </w:p>
          <w:p>
            <w:pPr>
              <w:pStyle w:val="Normal"/>
              <w:ind w:right="743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ковского района </w:t>
            </w:r>
          </w:p>
          <w:p>
            <w:pPr>
              <w:pStyle w:val="Normal"/>
              <w:ind w:right="743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Heading1"/>
              <w:spacing w:lineRule="auto" w:line="288"/>
              <w:ind w:right="74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чего поселка на 2018 год и плановый период 2019 и 2020 годов</w:t>
      </w:r>
    </w:p>
    <w:p>
      <w:pPr>
        <w:pStyle w:val="Normal"/>
        <w:tabs>
          <w:tab w:val="clear" w:pos="708"/>
          <w:tab w:val="left" w:pos="8720" w:leader="none"/>
        </w:tabs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7"/>
        <w:gridCol w:w="1416"/>
        <w:gridCol w:w="1559"/>
        <w:gridCol w:w="1133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</w:t>
              <w:br/>
              <w:t>дефицита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0000000000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0000000005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4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30,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2011000005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4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30,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0000000006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,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2011000006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,5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ГО ФИНАНСИР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1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93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0:00Z</dcterms:created>
  <dc:creator>User</dc:creator>
  <dc:description/>
  <cp:keywords/>
  <dc:language>en-US</dc:language>
  <cp:lastModifiedBy>zam</cp:lastModifiedBy>
  <cp:lastPrinted>2018-02-13T15:16:00Z</cp:lastPrinted>
  <dcterms:modified xsi:type="dcterms:W3CDTF">2018-05-28T03:31:00Z</dcterms:modified>
  <cp:revision>4</cp:revision>
  <dc:subject/>
  <dc:title/>
</cp:coreProperties>
</file>