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я об опубликовании МНП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Решение двадцать первой сессии Совета депутатов рабочего поселка Станционно-Ояшинский Мошковского района Новосибирской област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от 18.07.2018 №154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«О внесении изменений в решение тринадцатой сессии Совета депутатов рабочего поселка Станционно-Ояшинский Мошковского района Новосибирской области пятого созыва от 17.02.2017 № 85 «Об утверждении Положения об оплате труда выборных должностных лиц, замещающих муниципальные должности, действующих на постоянной основе и муниципальных служащих Администрации рабочего посёлка Станционно-Ояшинский Мошковского района Новосибирской области»»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убликовано в периодическом печатном издании органа местного самоуправления рабочего поселка Станционно-Ояшинский «Станционно-Ояшинский Вестник» от 21.05.2018 № 4(62)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БОЧЕГО ПОСЕЛКА СТАНЦИОННО-ОЯШИНС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ШКО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вадцать первой сесс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 18.05.2018                                                                                                     №15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внесении изменений в решение тринадцатой сессии Совета депутатов рабочего поселка Станционно-Ояшинский Мошковского района Новосибирской области пятого созыва от 17.02.2017 № 85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Об утверждении Положения об оплате труда выборных должностных лиц, замещающих муниципальные должности, действующих на постоянной основе и муниципальных служащих Администрации рабочего посёлка Станционно-Ояшинский Мошковского района Новосибирской области»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основании Постановления Правительства Новосибирской области от 28.04.2018 №180-п «О внесении изменений в постановление Правительства Новосибирской области от 31.01.2017 №20-п», Совет депутатов рабочего поселка Станционно-Ояшинский Мошковского района Новосибирской области,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ЕШИЛ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1.Внести изменение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в решение тринадцатой сессии Совета депутатов рабочего поселка Станционно-Ояшинский Мошковского района Новосибирской области пятого созыва от 17.02.2017 №85 «Об утверждении Положения об оплате труда выборных должностных лиц, замещающих муниципальные должности, действующих на постоянной основе и муниципальных служащих Администрации рабочего посёлка Станционно-Ояшинский Мошковского района Новосибирской области», (с изменениями, внесёнными решением восемнадцатой сессии от 23.11.2017 №117, решением  двадцатой сессии от 16.02.2018 №141)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1. В таблице пункта 3 раздела 2 «Глава рабочего поселка Станционно-Ояшинский Мошковского района Новосибирской области» - коэффициент кратности (К*) цифры «1,7» заменить цифрами «2,38»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Решение вступает в силу после его официального опубликования и распространяет свои отношения с 28 апреля 2018 года. 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рабочего посёлка Станционно-Ояшинский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шковского района Новосибирской области                               Т.В.Личманюк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бочего посёлка Станционно-Ояшинский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шковского района Новосибирской области                               И.Л.Лакизо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4:00Z</dcterms:created>
  <dc:creator>zam</dc:creator>
  <dc:description/>
  <cp:keywords/>
  <dc:language>en-US</dc:language>
  <cp:lastModifiedBy>zam</cp:lastModifiedBy>
  <dcterms:modified xsi:type="dcterms:W3CDTF">2018-05-28T02:56:00Z</dcterms:modified>
  <cp:revision>1</cp:revision>
  <dc:subject/>
  <dc:title/>
</cp:coreProperties>
</file>