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двадцать перв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т 18.07.2018 №155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«О признании решения тридцать шестой сессии Совета депутатов рабочего поселка Станционно-Ояшинский Мошковского района Новосибирской области №245 от 30.04.2015 «Об утверждении Порядка представления, рассмотрения и утверждения годового отчёта об исполнении бюджета рабочего посёлка Станционно-Ояшинский Мошковского района Новосибирской области» утратившим силу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1.05.2018 № 4(62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 РАБОЧЕГО ПОСЕЛ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адцать первой се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05.2018                                                                                                                      №155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О признании решения тридцать шестой сессии Совета депутатов рабочего поселка Станционно-Ояшинский Мошковского района Новосибирской области №245 от 30.04.2015«Об утверждении Порядка представления, </w:t>
      </w:r>
    </w:p>
    <w:p>
      <w:pPr>
        <w:pStyle w:val="Normal"/>
        <w:ind w:left="-56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рассмотрения и утверждения годового отчёта об исполнении бюджета</w:t>
      </w:r>
    </w:p>
    <w:p>
      <w:pPr>
        <w:pStyle w:val="Normal"/>
        <w:ind w:left="-56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рабочего посёлка Станционно-Ояшинский Мошковского района</w:t>
      </w:r>
    </w:p>
    <w:p>
      <w:pPr>
        <w:pStyle w:val="Normal"/>
        <w:ind w:left="-56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Новосибирской области» утратившим силу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uppressAutoHyphens w:val="true"/>
        <w:ind w:left="-425" w:firstLine="710"/>
        <w:jc w:val="both"/>
        <w:rPr/>
      </w:pPr>
      <w:r>
        <w:rPr>
          <w:rFonts w:cs="Arial" w:ascii="Arial" w:hAnsi="Arial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, Совет депутатов рабочего поселка Станционно-Ояшинский Мошковского района Новосибирской области,</w:t>
      </w:r>
    </w:p>
    <w:p>
      <w:pPr>
        <w:pStyle w:val="Normal"/>
        <w:suppressAutoHyphens w:val="true"/>
        <w:ind w:left="-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suppressAutoHyphens w:val="true"/>
        <w:ind w:left="-425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Решение тридцать шестой сессии Совета депутатов рабочего поселка Станционно-Ояшинский Мошковского района Новосибирской области №245 от 30.04.2015 «Об утверждении Порядка представления, рассмотрения и утверждения годового отчёта об исполнении бюджета рабочего посёлка Станционно-Ояшинский Мошковского района Новосибирской области», считать утратившим силу.</w:t>
      </w:r>
    </w:p>
    <w:p>
      <w:pPr>
        <w:pStyle w:val="Normal"/>
        <w:suppressAutoHyphens w:val="true"/>
        <w:ind w:left="-425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left="-425" w:firstLine="71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Опубликовать настоящее решение в периодическом печатном издании «Станционно-Ояшинский Вестник», и разместить на официальном сайте рабочего поселка Станционно-Ояшинский Мошковского района Новосибирской области </w:t>
      </w:r>
      <w:hyperlink r:id="rId2">
        <w:r>
          <w:rPr>
            <w:rStyle w:val="InternetLink"/>
            <w:rFonts w:cs="Arial" w:ascii="Arial" w:hAnsi="Arial"/>
            <w:sz w:val="24"/>
          </w:rPr>
          <w:t>www.рп-ояш.рф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бочего посёлка Станционно-Ояшинский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                                  Т.В.Личманюк</w:t>
      </w:r>
    </w:p>
    <w:p>
      <w:pPr>
        <w:pStyle w:val="Normal"/>
        <w:ind w:left="-42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чего посёлка Станционно-Ояшинский  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                                   И.Л.Лакиз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6:00Z</dcterms:created>
  <dc:creator>zam</dc:creator>
  <dc:description/>
  <cp:keywords/>
  <dc:language>en-US</dc:language>
  <cp:lastModifiedBy>zam</cp:lastModifiedBy>
  <dcterms:modified xsi:type="dcterms:W3CDTF">2018-05-28T03:00:00Z</dcterms:modified>
  <cp:revision>1</cp:revision>
  <dc:subject/>
  <dc:title/>
</cp:coreProperties>
</file>