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опубликовании МНП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евятнадцат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т 25.12.2017 №135</w:t>
      </w:r>
      <w:r>
        <w:rPr/>
        <w:t xml:space="preserve"> «</w:t>
      </w:r>
      <w:r>
        <w:rPr>
          <w:rFonts w:cs="Arial" w:ascii="Arial" w:hAnsi="Arial"/>
        </w:rPr>
        <w:t>Об утверждении плана правотворческой деятельности рабочего поселка Станционно-Ояшинский Мошковского района Новосибирской области на 2018 год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5.12.2017 № 14(58)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АБОЧЕГО ПОСЕЛ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ЦИОННО-ОЯШИН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вятнадцатой се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.12.2017 </w:t>
        <w:tab/>
        <w:tab/>
        <w:tab/>
        <w:tab/>
        <w:tab/>
        <w:tab/>
        <w:tab/>
        <w:tab/>
        <w:t xml:space="preserve">                                   №1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правотворческой деятель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го поселка Станционно-Ояшинский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шковского района Новосибирской области на 2018 год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план правотворческой деятельности рабочего поселка Станционно-Ояшинский Мошковского района Новосибирской области на 2018 год, Совет депутатов рабочего поселка Станционно-Ояшинский Мошковского района Новосибирской област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план правотворческой деятельности рабочего поселка Станционно-Ояшинский Мошковского района Новосибирской области на 2018 год. /Прилагается/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плана правотворческой деятельности возложить на председателей постоянных комиссий Совета депутатов рабочего посёлка Станционно-Ояшинский Мошковского района Новосибирской области: планово-бюджетную (председатель Кононов И.А.); по промышленности, транспорту, связи и коммунальному хозяйству (председатель Ивановский Е.Г.); по охране правопорядка и организации местного самоуправления (председатель Горовиков С.М); по благоустройству (председатель Емельянцев Л.Ф.); по социальной сфере (председатель Ивановская Н.И.) и заместителя председателя Совета депутатов рабочего посёлка Станционно-Ояшинский Мошковского района Новосибирской области Швайцер Л.Ю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 xml:space="preserve"> рп-ояш.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 xml:space="preserve"> Станционно-Ояш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шковского района Новосибирской области</w:t>
        <w:tab/>
        <w:tab/>
        <w:tab/>
        <w:tab/>
        <w:t xml:space="preserve">        Т.В. Личман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чего посёлка Станционно-Ояшинский</w:t>
      </w:r>
    </w:p>
    <w:p>
      <w:pPr>
        <w:pStyle w:val="Normal"/>
        <w:rPr/>
      </w:pPr>
      <w:r>
        <w:rPr>
          <w:rFonts w:cs="Arial" w:ascii="Arial" w:hAnsi="Arial"/>
        </w:rPr>
        <w:t>Мошковского района Новосибирской области                                                      И.Л.Лакизо</w:t>
      </w:r>
    </w:p>
    <w:p>
      <w:pPr>
        <w:sectPr>
          <w:type w:val="nextPage"/>
          <w:pgSz w:w="12240" w:h="1584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</w:t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АВОТВОРЧЕСКОЙ ДЕЯТЕЛЬНОСТИ </w:t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ГО ПОСЕЛКА СТАНЦИОННО-ОЯШИНСКИЙ МОШКОВСКОГО РАЙОНА НОВОСИБИРСКОЙ ОБЛАСТИ</w:t>
      </w:r>
    </w:p>
    <w:p>
      <w:pPr>
        <w:pStyle w:val="ConsNormal"/>
        <w:ind w:right="0" w:hanging="0"/>
        <w:jc w:val="center"/>
        <w:rPr/>
      </w:pPr>
      <w:r>
        <w:rPr/>
        <w:t>на 2018 год</w:t>
      </w:r>
    </w:p>
    <w:tbl>
      <w:tblPr>
        <w:tblW w:w="152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8"/>
        <w:gridCol w:w="131"/>
        <w:gridCol w:w="10"/>
        <w:gridCol w:w="1690"/>
        <w:gridCol w:w="1174"/>
        <w:gridCol w:w="2433"/>
        <w:gridCol w:w="43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 Совета Депутатов </w:t>
            </w:r>
          </w:p>
          <w:p>
            <w:pPr>
              <w:pStyle w:val="ConsCell"/>
              <w:widowControl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убличные слуш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исполнения бюджета рабочего поселка Станционно-Ояшинский Мошковского района Новосибирской области на 2017 год и на плановый период 2018 и 2019 г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-мар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хгалтер</w:t>
            </w:r>
          </w:p>
          <w:p>
            <w:pPr>
              <w:pStyle w:val="ConsCell"/>
              <w:widowControl/>
              <w:ind w:right="-7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категор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-бюджетная </w:t>
            </w:r>
          </w:p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ая комиссия </w:t>
            </w:r>
          </w:p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бюджета рабочего поселка Станционно-Ояшинский Мошковского района Новосибирской области на 2019 год и на плановый период 2020 и 2021 г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хгалтер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категор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-бюджетная </w:t>
            </w:r>
          </w:p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ая комиссия </w:t>
            </w:r>
          </w:p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и дополнений в Устав рабочего поселка Станционно-Ояшинский Мошковского района Новосибирской области.</w:t>
            </w:r>
          </w:p>
          <w:p>
            <w:pPr>
              <w:pStyle w:val="Cons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в течение г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, 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чего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лка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нционно-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яшинский Мошковского района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Проведение сессий Совета депутатов рабочего поселка Станционно-Ояши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шковского района Новосибирской области</w:t>
            </w:r>
          </w:p>
          <w:p>
            <w:pPr>
              <w:pStyle w:val="Cons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опросов, выносимых </w:t>
            </w:r>
          </w:p>
          <w:p>
            <w:pPr>
              <w:pStyle w:val="Cons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ессию Совета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рабочего поселка Станционно-Ояшинский Мошковского района Новосибирской области.</w:t>
            </w:r>
          </w:p>
          <w:p>
            <w:pPr>
              <w:pStyle w:val="ConsNormal"/>
              <w:ind w:right="-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абочего поселка Станционно-Ояшинский Мошковского района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гламент Совета депутатов рабочего поселка Станционно-Ояшинский Мошковского района Новосибирской области.</w:t>
            </w:r>
          </w:p>
          <w:p>
            <w:pPr>
              <w:pStyle w:val="Cons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путаты, Администрация рабочего поселка Станционно-Ояшинский Мошковского района 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в решение Совета депутатов рабочего поселка Станционно-Ояшинский </w:t>
            </w:r>
            <w:r>
              <w:rPr>
                <w:sz w:val="24"/>
                <w:szCs w:val="24"/>
              </w:rPr>
              <w:t>Мошковского района Новосибирской области</w:t>
            </w:r>
            <w:r>
              <w:rPr>
                <w:color w:val="000000"/>
                <w:sz w:val="24"/>
                <w:szCs w:val="24"/>
              </w:rPr>
              <w:t xml:space="preserve"> «О бюджете рабочего поселка Станционно-Ояшинский на 2018 год и на  плановый период 2019 и 2020 года».</w:t>
            </w:r>
          </w:p>
          <w:p>
            <w:pPr>
              <w:pStyle w:val="ConsNormal"/>
              <w:ind w:righ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абочего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лка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нционно-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яшинский Мошковского района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ая комиссия </w:t>
            </w:r>
          </w:p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екоторых нормативных правовых актов в соответствии с ФЗ-131 «Об общих принципах организации местного самоуправления в РФ».</w:t>
            </w:r>
          </w:p>
          <w:p>
            <w:pPr>
              <w:pStyle w:val="Cons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рабочего поселка Станционно-Ояшинский Мошковского района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в зависимости от содержания вопро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НПА, регулирующие осуществление муниципального контроля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рабочего 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онно-Ояшинский Мошковского района 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ПА или отмене решений на основе предложения, протеста Прокуратуры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ка 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о-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яшинский Мошковского района 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в зависимости от содержания вопро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правки, отчеты, доклады от лиц приглашенных депутатами для принятия к сведению информации разного социально-экономического характера.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бочего 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ционно-Ояшинский Мошковского района 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в зависимости от содержания вопроса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вадцатая се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проекте исполнения бюджета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за 2017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евраль-мар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бюджет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ая комисс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 xml:space="preserve">Отчет главы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 проделанной работе и работе Администрации в 2017 году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евраль-мар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бочего посел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он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яшин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к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бюджет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ая комисс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 директора МУП «Станционно-Ояшинское ЖКХ» о работе учреждения в 2017 году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евраль-мар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Станционно-Ояшинское ЖКХ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промышленности, транспорту, связи и коммунальному хозяйств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 о деятельности КДО «Станцио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яшинское» о работе в 2017 году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евраль-мар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«Станционно-Ояшинское» КД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комиссии: по промышленности, транспорту, связи и коммунальному хозяйству; по социальной сфер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я «О работе административной комиссии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в 2017 г.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евраль-мар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боч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анционно-Ояшинский Мошк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комиссии: по социальной сфере, по охране правопорядка и организации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«О соблюдении законности и состоянии преступности на территории рабочего поселка Станционно-Ояшинский Мошковского района Новосибирской области»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евраль-март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ции рабочего поселка Станционно-Ояшинский Мошк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«О состоянии антитеррористической защищенности критически важных потенциально опасных объектов жизнедеятельности и мест массового пребывания людей, функционирующих на территории рабочего поселка»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бочего посел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>Мо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оянные комиссии: по охране правопорядка и организации местного самоуправления, по социальной сфере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боры президента 18.03.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вадцать первая се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исполнении бюджета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за 2017 год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рель-май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1 категор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-бюджет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постоянная коми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формация «О пожарной безопасности на территории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-май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, Администрация </w:t>
            </w:r>
          </w:p>
          <w:p>
            <w:pPr>
              <w:pStyle w:val="ConsCell"/>
              <w:widowControl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чего поселка</w:t>
            </w:r>
          </w:p>
          <w:p>
            <w:pPr>
              <w:pStyle w:val="ConsCell"/>
              <w:widowControl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танционно-Ояшинский 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шковского района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овосибирской области,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ь пожарной ч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бюджетная постоянная комиссия, по социальной сфер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я «О состоянии и благоустройстве территорий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Cons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-май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, Администрация</w:t>
            </w:r>
          </w:p>
          <w:p>
            <w:pPr>
              <w:pStyle w:val="ConsCell"/>
              <w:widowControl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рабочего поселка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танционно-Ояшинский </w:t>
            </w:r>
            <w:r>
              <w:rPr>
                <w:rFonts w:cs="Arial"/>
                <w:sz w:val="24"/>
                <w:szCs w:val="24"/>
              </w:rPr>
              <w:t>Мошковского района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стоянные комиссии: по промышленности, транспорту, связи и коммунальному хозяйству; по благоустройств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Информация «О плане мероприятий по празднованию «Дня Победы на территории 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рабочего поселка Станционно-Ояшинский </w:t>
            </w:r>
            <w:r>
              <w:rPr>
                <w:rFonts w:cs="Arial"/>
                <w:sz w:val="24"/>
                <w:szCs w:val="24"/>
              </w:rPr>
              <w:t>Мошковского района Новосибирской обла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ConsCell"/>
              <w:widowControl/>
              <w:ind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апрель-май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Глава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рабочего поселк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танционно-Ояшинский </w:t>
            </w:r>
            <w:r>
              <w:rPr>
                <w:rFonts w:cs="Arial"/>
                <w:sz w:val="24"/>
                <w:szCs w:val="24"/>
              </w:rPr>
              <w:t xml:space="preserve">Мошковского района 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оянная комиссия по благоустройству, планово-бюджетная 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ind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вадцать вторая сессия</w:t>
            </w:r>
          </w:p>
          <w:p>
            <w:pPr>
              <w:pStyle w:val="ConsCell"/>
              <w:widowControl/>
              <w:ind w:right="-8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ыборы Губернатора НСО 2018 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конкурса по благоустройству на территории рабочего поселка Станционно-Ояшинский Мошковского района Новосибир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юнь -  август)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color w:val="000000"/>
              </w:rPr>
              <w:t xml:space="preserve"> рабочего посел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Постоянна комиссия по благоустройств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«О ходе реализации плана социально-экономического развития и исполнении бюджета</w:t>
            </w:r>
            <w:r>
              <w:rPr>
                <w:rFonts w:cs="Arial" w:ascii="Arial" w:hAnsi="Arial"/>
                <w:color w:val="000000"/>
              </w:rPr>
              <w:t xml:space="preserve"> рабочего поселка Станционно-Ояшинский </w:t>
            </w:r>
            <w:r>
              <w:rPr>
                <w:rFonts w:cs="Arial" w:ascii="Arial" w:hAnsi="Arial"/>
              </w:rPr>
              <w:t xml:space="preserve">Мошковского района Новосибирской области за 1 полугодие 2018 </w:t>
            </w:r>
            <w:r>
              <w:rPr>
                <w:rFonts w:cs="Arial" w:ascii="Arial" w:hAnsi="Arial"/>
                <w:color w:val="000000"/>
              </w:rPr>
              <w:t>г.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юнь - август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/>
                <w:bCs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Планово-бюджетная постоянная комиссия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«О создании условий для массового отдыха жителей поселения и организации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</w:t>
            </w:r>
            <w:r>
              <w:rPr>
                <w:rFonts w:cs="Arial" w:ascii="Arial" w:hAnsi="Arial"/>
                <w:color w:val="000000"/>
              </w:rPr>
              <w:t xml:space="preserve"> 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» (по Уставу ст.5 п.17   п. 30; ст.32 п.16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юнь – август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его посел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ционно-Ояшин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к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оянные комиссии:  по охране правопорядка и организации местного самоуправления, по социальной сфере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«О мерах по профилактике безнадзорности и правонарушений несовершеннолетних школьников в </w:t>
            </w:r>
            <w:r>
              <w:rPr>
                <w:color w:val="000000"/>
                <w:sz w:val="24"/>
                <w:szCs w:val="24"/>
              </w:rPr>
              <w:t xml:space="preserve">рабочем поселке Станционно-Ояшинский </w:t>
            </w:r>
            <w:r>
              <w:rPr>
                <w:sz w:val="24"/>
                <w:szCs w:val="24"/>
              </w:rPr>
              <w:t>Мошковского района Новосибирской области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Cons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-август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: п. Радуга,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о-Ояшинская СОШ;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</w:rPr>
              <w:t>рабочего поселка</w:t>
            </w:r>
          </w:p>
          <w:p>
            <w:pPr>
              <w:pStyle w:val="Cons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онно-Ояшинский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ого района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ые комиссии: по охране правопорядка и организации местного самоуправления, по социальной сфере</w:t>
            </w:r>
          </w:p>
        </w:tc>
      </w:tr>
      <w:tr>
        <w:trPr>
          <w:trHeight w:val="520" w:hRule="atLeast"/>
        </w:trPr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адцать третья се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«О готовности объектов социальной сферы  и ЖКХ к отопительному сезону 2017-2018 год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нтябрь-октя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Руководители предприятий и учреждений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рабочего поселка Станционно-Ояшинский </w:t>
            </w:r>
            <w:r>
              <w:rPr>
                <w:rFonts w:cs="Arial"/>
                <w:sz w:val="24"/>
                <w:szCs w:val="24"/>
              </w:rPr>
              <w:t>Мошковского района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комиссии: по промышленности, транспорту, связи и коммунальному хозяйству; по социальной сфере.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формация «О медицинском обслуживании населения на территории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нтябрь-октя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ционно-Ояшин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ольниц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ая комиссия</w:t>
            </w:r>
          </w:p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социальной сфере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определении ставок налога на имущество физических лиц на 2019 год на территории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нтябрь-октя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бочего посел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-бюджетная </w:t>
            </w:r>
          </w:p>
          <w:p>
            <w:pPr>
              <w:pStyle w:val="Normal"/>
              <w:ind w:left="6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оянная комиссия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определении налоговых ставок, порядка и сроков уплаты земельного налога на 2019 год на территории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нтябрь-октя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бочего посел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>Мошк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ланово-бюджетная </w:t>
            </w:r>
          </w:p>
          <w:p>
            <w:pPr>
              <w:pStyle w:val="Normal"/>
              <w:ind w:left="6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оянная комиссия</w:t>
            </w:r>
          </w:p>
        </w:tc>
      </w:tr>
      <w:tr>
        <w:trPr>
          <w:trHeight w:val="420" w:hRule="atLeast"/>
        </w:trPr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адцать четвёртая се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бюджета на 2019 год и плановый период 2020-2021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я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его посел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ционно-Ояшин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к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ово-бюджетная постоянная комиссия</w:t>
            </w:r>
          </w:p>
          <w:p>
            <w:pPr>
              <w:pStyle w:val="Con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Мошковскому району части полномочий рабочего поселка Станционно-Ояшинский в области градостроительной деятельности на 2019 г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я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чего пос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ово-бюджетная постоянная коми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передаче полномочий Мошковскому району части полномочий рабочего поселка Станционно-Ояшинский по формированию и размещению муниципального заказа на 2019 г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я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ConsCell"/>
              <w:widowControl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чего поселка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танционно-Ояшинский </w:t>
            </w:r>
            <w:r>
              <w:rPr>
                <w:rFonts w:cs="Arial"/>
                <w:sz w:val="24"/>
                <w:szCs w:val="24"/>
              </w:rPr>
              <w:t xml:space="preserve">Мошковского района 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бюджетная постоянная комиссия</w:t>
            </w:r>
          </w:p>
          <w:p>
            <w:pPr>
              <w:pStyle w:val="Normal"/>
              <w:ind w:lef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«О прогнозе плана социально-экономического развития рабочего посёлка Станционно-Ояшинский Мошковского района Новосибирской области на 2019 год и плановый период 2020-2021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я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ConsCell"/>
              <w:widowControl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чего поселка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танционно-Ояшинский </w:t>
            </w:r>
            <w:r>
              <w:rPr>
                <w:rFonts w:cs="Arial"/>
                <w:sz w:val="24"/>
                <w:szCs w:val="24"/>
              </w:rPr>
              <w:t xml:space="preserve">Мошковского района </w:t>
            </w:r>
          </w:p>
          <w:p>
            <w:pPr>
              <w:pStyle w:val="ConsCell"/>
              <w:widowControl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-бюджетная постоянная комисс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охране правопорядка и организации местного самоуправ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сфер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ация «О развитии физической культуры и спорта на территории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я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Глава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рабочего поселк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танционно-Ояшинский </w:t>
            </w:r>
            <w:r>
              <w:rPr>
                <w:rFonts w:cs="Arial"/>
                <w:sz w:val="24"/>
                <w:szCs w:val="24"/>
              </w:rPr>
              <w:t xml:space="preserve">Мошковского района 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неры, учителя-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культуры школ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стоянная комиссия по охране правопорядка и организации местного самоуправлен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сфере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вадцать пятая се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бюджета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 на 2019 год и плановый период 2020-2021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екабрь)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,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Глава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рабочего поселк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танционно-Ояшинский </w:t>
            </w:r>
            <w:r>
              <w:rPr>
                <w:rFonts w:cs="Arial"/>
                <w:sz w:val="24"/>
                <w:szCs w:val="24"/>
              </w:rPr>
              <w:t>Мошковского района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я «О работе постоянных комиссий   Совета депутатов  </w:t>
            </w:r>
            <w:r>
              <w:rPr>
                <w:rFonts w:cs="Arial" w:ascii="Arial" w:hAnsi="Arial"/>
                <w:color w:val="000000"/>
              </w:rPr>
              <w:t xml:space="preserve"> 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 в 2018 году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ека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</w:t>
            </w:r>
          </w:p>
          <w:p>
            <w:pPr>
              <w:pStyle w:val="ConsCell"/>
              <w:widowControl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рабочего поселк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Станционно-Ояшинский </w:t>
            </w:r>
            <w:r>
              <w:rPr>
                <w:rFonts w:cs="Arial"/>
                <w:sz w:val="24"/>
                <w:szCs w:val="24"/>
              </w:rPr>
              <w:t xml:space="preserve">Мошковского района 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и постоянных комиссий Совета депутатов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лана правотворческой деятельности органов местного самоуправления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 на 2019 год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екабрь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Глава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Администрация </w:t>
            </w:r>
          </w:p>
          <w:p>
            <w:pPr>
              <w:pStyle w:val="ConsCell"/>
              <w:widowControl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чего поселка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танционно-Ояшинский </w:t>
            </w:r>
            <w:r>
              <w:rPr>
                <w:rFonts w:cs="Arial"/>
                <w:sz w:val="24"/>
                <w:szCs w:val="24"/>
              </w:rPr>
              <w:t xml:space="preserve">Мошковского района </w:t>
            </w:r>
          </w:p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вет депутатов  </w:t>
            </w:r>
            <w:r>
              <w:rPr>
                <w:rFonts w:cs="Arial" w:ascii="Arial" w:hAnsi="Arial"/>
                <w:color w:val="000000"/>
              </w:rPr>
              <w:t xml:space="preserve"> 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«О деятельности общественных объединений ветеранов, инвалидов и др., действующих на территории</w:t>
            </w:r>
            <w:r>
              <w:rPr>
                <w:rFonts w:cs="Arial" w:ascii="Arial" w:hAnsi="Arial"/>
                <w:color w:val="000000"/>
              </w:rPr>
              <w:t xml:space="preserve"> 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екабрь)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едседатель общественного объединения </w:t>
            </w:r>
            <w:r>
              <w:rPr>
                <w:rFonts w:cs="Arial" w:ascii="Arial" w:hAnsi="Arial"/>
                <w:color w:val="000000"/>
              </w:rPr>
              <w:t xml:space="preserve">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ой сфере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ск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>
                <w:rFonts w:cs="Arial" w:ascii="Arial" w:hAnsi="Arial"/>
              </w:rPr>
              <w:t>Участие в сессиях, заседаниях постоянных комиссий Совета депутатов</w:t>
            </w:r>
            <w:r>
              <w:rPr>
                <w:rFonts w:cs="Arial" w:ascii="Arial" w:hAnsi="Arial"/>
                <w:color w:val="000000"/>
              </w:rPr>
              <w:t xml:space="preserve"> 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депутаты Совета депутатов рабочего посел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>
                <w:rFonts w:cs="Arial" w:ascii="Arial" w:hAnsi="Arial"/>
              </w:rPr>
              <w:t>Участие в публичных слушания</w:t>
            </w:r>
            <w:r>
              <w:rPr>
                <w:rFonts w:cs="Arial" w:ascii="Arial" w:hAnsi="Arial"/>
                <w:color w:val="000000"/>
              </w:rPr>
              <w:t xml:space="preserve"> рабочего поселка 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, депутаты Совета депутатов рабочего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несение на рассмотрение Совета депутатов</w:t>
            </w:r>
            <w:r>
              <w:rPr>
                <w:rFonts w:cs="Arial" w:ascii="Arial" w:hAnsi="Arial"/>
                <w:color w:val="000000"/>
              </w:rPr>
              <w:t xml:space="preserve"> рабочего поселка Станционно-Ояшинский </w:t>
            </w:r>
            <w:r>
              <w:rPr>
                <w:rFonts w:cs="Arial" w:ascii="Arial" w:hAnsi="Arial"/>
              </w:rPr>
              <w:t xml:space="preserve">Мошковского района Новосибирской области проектов правовых ак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депутаты Совета депутатов рабочего посел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избирательных округах:</w:t>
            </w:r>
          </w:p>
          <w:p>
            <w:pPr>
              <w:pStyle w:val="Normal"/>
              <w:suppressAutoHyphens w:val="true"/>
              <w:ind w:lef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ем граждан; встречи с избирателями округа; участие в собраниях, в публичных мероприятиях, проводимых на территории округа, посещение предприятий, организаций, учрежд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, депутаты Совета депутатов рабочего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путатских запросов, обращ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, депутаты Совета депутатов рабочего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составе комиссий, рабочих групп, созданных органами местного самоуправления рабочего поселка Станционно-Ояшин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, депутаты Совета депутатов рабочего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еминарах профессионального усовершенствования и других мероприятиях, проводимых Законодательным Собранием Новосибир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, депутаты Совета депутатов рабочего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деятельности Совета депутатов в средствах массовой информации и на сайте Администрации  </w:t>
            </w:r>
            <w:r>
              <w:rPr>
                <w:rFonts w:cs="Arial" w:ascii="Arial" w:hAnsi="Arial"/>
                <w:color w:val="000000"/>
              </w:rPr>
              <w:t xml:space="preserve">  рабочего посел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овета депутатов рабочего посел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онно-Ояшинский </w:t>
            </w:r>
            <w:r>
              <w:rPr>
                <w:rFonts w:cs="Arial" w:ascii="Arial" w:hAnsi="Arial"/>
              </w:rPr>
              <w:t>Мошковского района Новосиби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9:00Z</dcterms:created>
  <dc:creator>Zharkova</dc:creator>
  <dc:description/>
  <cp:keywords/>
  <dc:language>en-US</dc:language>
  <cp:lastModifiedBy>zam</cp:lastModifiedBy>
  <dcterms:modified xsi:type="dcterms:W3CDTF">2017-12-29T09:21:00Z</dcterms:modified>
  <cp:revision>3</cp:revision>
  <dc:subject/>
  <dc:title/>
</cp:coreProperties>
</file>