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опубликовании МНПА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девятнадцат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suppressAutoHyphens w:val="true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12.2017 №137 «О внесении изменений в решение четвертой сессии Совета депутатов рабочего поселка Станционно-Ояшинский Мошковского района Новосибирской области от 25.12.2015 №38 «Об утверждении местных нормативов градостроительного проектирования»».</w:t>
      </w:r>
    </w:p>
    <w:p>
      <w:pPr>
        <w:pStyle w:val="Normal"/>
        <w:suppressAutoHyphens w:val="true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5.12.2017 № 14(58).</w:t>
      </w:r>
    </w:p>
    <w:p>
      <w:pPr>
        <w:pStyle w:val="Normal"/>
        <w:ind w:left="284" w:firstLine="14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284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АБОЧЕГО ПОСЕЛКА</w:t>
      </w:r>
    </w:p>
    <w:p>
      <w:pPr>
        <w:pStyle w:val="Normal"/>
        <w:ind w:left="284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ЦИОННО-ОЯШИНСКИЙ</w:t>
      </w:r>
    </w:p>
    <w:p>
      <w:pPr>
        <w:pStyle w:val="Normal"/>
        <w:ind w:left="284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284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вятнадцатой сессии</w:t>
      </w:r>
    </w:p>
    <w:p>
      <w:pPr>
        <w:pStyle w:val="Style18"/>
        <w:autoSpaceDE w:val="false"/>
        <w:ind w:left="284" w:right="-142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autoSpaceDE w:val="false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от 25.12.2017                                                                                                               № 137                          </w:t>
      </w:r>
    </w:p>
    <w:p>
      <w:pPr>
        <w:pStyle w:val="Style18"/>
        <w:autoSpaceDE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четвертой сессии Совета депутатов </w:t>
      </w:r>
    </w:p>
    <w:p>
      <w:pPr>
        <w:pStyle w:val="Style18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чего поселка Станционно-Ояшинский </w:t>
      </w:r>
    </w:p>
    <w:p>
      <w:pPr>
        <w:pStyle w:val="Style18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шковского района Новосибирской области от 25.12.2015 №38 </w:t>
      </w:r>
    </w:p>
    <w:p>
      <w:pPr>
        <w:pStyle w:val="Style18"/>
        <w:autoSpaceDE w:val="false"/>
        <w:ind w:left="1560" w:hanging="1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местных нормативов градостроительного проектирования»</w:t>
      </w:r>
    </w:p>
    <w:p>
      <w:pPr>
        <w:pStyle w:val="TextBody"/>
        <w:spacing w:before="0" w:after="0"/>
        <w:ind w:left="284" w:right="-15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В соответствии с п. 1 ст. 29.4 Градостроительного кодекса Российской Федерации в целях обеспечения исполнения требований ст. 3 Федерального закона от 05.05.2014 № 131-ФЗ «О внесении изменений в Градостроительный кодекс Российской Федерации», п. 20 ст. 14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21.06.2017 №229-п «О внесении изменении в постановление Правительства Новосибирской области от 12.08.2015 №303-п»,  руководствуясь </w:t>
      </w:r>
      <w:hyperlink r:id="rId2">
        <w:r>
          <w:rPr>
            <w:rStyle w:val="InternetLink"/>
            <w:rFonts w:cs="Arial"/>
          </w:rPr>
          <w:t>Уставом</w:t>
        </w:r>
      </w:hyperlink>
      <w:r>
        <w:rPr>
          <w:rFonts w:cs="Arial"/>
        </w:rPr>
        <w:t xml:space="preserve"> рабочего поселка Станционно-Ояшинский Мошковского района Новосибирской области, Совет депутатов рабочего поселка Станционно-Ояшинский Мошковского района Новосибирской области,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 Внести в решение четвертой сессии Совета депутатов рабочего поселка Станционно-Ояшинский  Мошковского района Новосибирской области   от 25.12.2015 №38  «Об утверждении местных нормативов градостроительного проектирования рабочего поселка Станционно-Ояшинский Мошковского района</w:t>
      </w:r>
    </w:p>
    <w:p>
      <w:pPr>
        <w:pStyle w:val="Style18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» следующие изменения: </w:t>
      </w:r>
    </w:p>
    <w:p>
      <w:pPr>
        <w:pStyle w:val="Style18"/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.В раздел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Основная часть в подпункте 4.2. пункта 4:  позицию  1 «Автомобильные дороги местного значения»</w:t>
      </w:r>
    </w:p>
    <w:p>
      <w:pPr>
        <w:pStyle w:val="ConsPlusNormal"/>
        <w:ind w:right="-283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Позицию 2 подпункта 4.3. пункта 4 изложить в новой редакции: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8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84"/>
        <w:gridCol w:w="1842"/>
        <w:gridCol w:w="1701"/>
        <w:gridCol w:w="3119"/>
        <w:gridCol w:w="1218"/>
        <w:gridCol w:w="5586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етный показатель минимально допустимого уровня мощност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вень обеспеченности, учащий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р земельного участка, кв.м/учащий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щность, мес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40 до 4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401 до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501 до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601 до 8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801 до 1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1101 до 1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выше 1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учащихся 2-3 ступени обучения – 30 в одну сторону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Размеры земельных участков школ могут быть уменьшены на 20%-40%  – в условиях реконструкции; увеличены на 30% – в сельских поселениях, если для организации учебно-опытной работы не предусмотрены специальные участк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right="-283" w:hanging="0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 Позицию 2 «Общеобразовательные организации» подпункта 4.3. пункта 4 изложить в новой редакции:</w:t>
      </w:r>
    </w:p>
    <w:p>
      <w:pPr>
        <w:pStyle w:val="ConsPlus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42"/>
        <w:gridCol w:w="1843"/>
        <w:gridCol w:w="2268"/>
        <w:gridCol w:w="2268"/>
        <w:gridCol w:w="1417"/>
        <w:gridCol w:w="5812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етный показатель минимально допустимого уровня мощност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вень обеспеченности, учащийс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р земельного участка, кв.м/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щность, м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40 до 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401 до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501 до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601 до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801 до 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1101 до 1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выше 1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учащихся 2-3 ступени обучения – 30 в одну сторону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 Размеры земельных участков школ могут быть уменьшены на 20%-40%  – в условиях реконструкции; увеличены на 30% – в сельских поселениях, если для организации учебно-опытной работы не предусмотрены специальные участк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/>
          <w:sz w:val="24"/>
          <w:szCs w:val="24"/>
        </w:rPr>
        <w:t>1.4</w:t>
      </w:r>
      <w:r>
        <w:rPr>
          <w:sz w:val="24"/>
          <w:szCs w:val="24"/>
        </w:rPr>
        <w:t>. В позиции 15 «Предприятия торговли (магазины, торговые центры, торговые комплексы). Слова «с региональным нормативно-правовым актом, регламентирующим нормативы минимальной обеспеченности площадью торговых объектов» заменить словами «постановлением Правительства Новосибирской области от 26.04.2017 №158-п «Об установлении нормативов минимальной обеспеченности населения площадью торговых объектов для Новосибирской области»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1.5</w:t>
      </w:r>
      <w:r>
        <w:rPr>
          <w:sz w:val="24"/>
          <w:szCs w:val="24"/>
        </w:rPr>
        <w:t>. строку « В области кредитно-финансового обслуживания» исключить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Позицию 21 «Отделения банков» признать утратившей силу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b/>
          <w:sz w:val="24"/>
          <w:szCs w:val="24"/>
        </w:rPr>
        <w:t>1.7</w:t>
      </w:r>
      <w:r>
        <w:rPr>
          <w:sz w:val="24"/>
          <w:szCs w:val="24"/>
        </w:rPr>
        <w:t>. Позицию 22 «Отделения и филиалы сберегательного банка» признать утратившей силу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b/>
          <w:sz w:val="24"/>
          <w:szCs w:val="24"/>
        </w:rPr>
        <w:t>1.8</w:t>
      </w:r>
      <w:r>
        <w:rPr>
          <w:sz w:val="24"/>
          <w:szCs w:val="24"/>
        </w:rPr>
        <w:t>. Позицию 25 «Транспортно-логические центры» признать утратившей силу;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9</w:t>
      </w:r>
      <w:r>
        <w:rPr>
          <w:sz w:val="24"/>
          <w:szCs w:val="24"/>
        </w:rPr>
        <w:t xml:space="preserve">. Абзацы 27, 32, 39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атериалы по обоснованию расчетных показателей, содержащихся в основной части нормативов градостроительного проектирования» признать утратившими силу;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убликовать настоящее решение в периодическом печатном издании «Станционно-Ояшинский Вестник» и на сайте рабочего поселка Станционно- Ояшинский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>.Решение вступает в силу со дня официального опубликования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Глава рабочего поселка Станционно-Ояшинский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Мошковского района Новосибирской области   </w:t>
        <w:tab/>
        <w:t xml:space="preserve">                                  Т.В. Личманюк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рабочего поселка Станционно-Ояшинский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шковского района Новосибирской области   </w:t>
        <w:tab/>
        <w:tab/>
        <w:t xml:space="preserve">                             И.Л.Лакизо</w:t>
      </w:r>
    </w:p>
    <w:p>
      <w:pPr>
        <w:pStyle w:val="Normal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B0C7BB0C807E2D2C5DDC764B1DAF4F9B0CE9ABD6DF17C411D87E9D4920363Q6v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1:36:00Z</dcterms:created>
  <dc:creator>1</dc:creator>
  <dc:description/>
  <cp:keywords/>
  <dc:language>en-US</dc:language>
  <cp:lastModifiedBy>zam</cp:lastModifiedBy>
  <cp:lastPrinted>2017-12-25T11:12:00Z</cp:lastPrinted>
  <dcterms:modified xsi:type="dcterms:W3CDTF">2017-12-30T01:36:00Z</dcterms:modified>
  <cp:revision>2</cp:revision>
  <dc:subject/>
  <dc:title/>
</cp:coreProperties>
</file>