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.11.2013 </w:t>
        <w:tab/>
        <w:tab/>
        <w:tab/>
        <w:tab/>
        <w:tab/>
        <w:tab/>
        <w:tab/>
        <w:tab/>
        <w:t xml:space="preserve">                             № 1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и 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лномочий по исполнению бюджета муниципального образования рабочего поселка Станционно-Ояшинский Мо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86 Бюджетного кодекса Российской Федерации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и частью 10 статьи 35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пунктом __ статьи _</w:t>
        </w:r>
      </w:hyperlink>
      <w:r>
        <w:rPr>
          <w:sz w:val="28"/>
          <w:szCs w:val="28"/>
        </w:rPr>
        <w:t xml:space="preserve">_ Устава рабочего поселка Станционно-Ояшинский Мошковского района Новосибирской области Совет депутатов  муниципального образования рабочего поселка Станционно-Ояшинский Мошковского района Новосибир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ередать администрации Мошковского  района Новосибирской области отдельные полномочия по исполнению бюджета муниципального образования рабочего поселка Станционно-Ояшинский Мошковского  района Новосибирской области (далее – местный бюджет), включающие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Администрации рабочего поселка Станционно-Ояшинский Мошковского района Новосибирской области  заключить соглашение с администрацией Мошковского района Новосибирской области о передаче администрации Мошковского района Новосибирской области отдельных бюджетных полномочий по исполнению бюджета муниципального образования рабочего поселка Станционно-Ояшинский Мошковского района Новосибирской области в соответствии с прилагаемой формо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ab/>
        <w:t xml:space="preserve">  Т.В. 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Д.Г. Безбород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седьм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рабочего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№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о передаче администрации Мошковск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лномочий по исполнению бюджета администрации рабочего 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Станционно-Ояшинский  Мошковского района </w: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»           2013 года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900"/>
        <w:rPr/>
      </w:pPr>
      <w:r>
        <w:rPr>
          <w:sz w:val="28"/>
          <w:szCs w:val="28"/>
        </w:rPr>
        <w:tab/>
        <w:t>Администрация Мошковского района Новосибирской  области,                           именуемая в дальнейшем «Администрация района», в лице Главы Мошковского района Новосибирской области Евстифеева Сергея Васильевича, действующего на основании Устава Мошковского района Новосибирской области, с одной стороны, и администрация рабочего поселка Станционно-Ояшинский Мошковского района Новосибирской  области, именуемая в дальнейшем «Администрация поселения», в лице Главы  рабочего поселка Станционно-Ояшинский  Мошковского района Новосибирской области Личманюк Татьяны Владимировны, действующего на основании Устава  рабочего поселка Станционно-Ояшинский Мошков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900"/>
        <w:jc w:val="both"/>
        <w:rPr/>
      </w:pPr>
      <w:r>
        <w:rPr>
          <w:sz w:val="28"/>
          <w:szCs w:val="28"/>
        </w:rPr>
        <w:t>1.1. По настоящему Соглашению Администрация рабочего поселка Станционно-Ояшинский в соответствии с решением Совета депутатов рабочего поселка Станционно-Ояшинский Мошковского района Новосибирской области от 15.11.2013 года № 163 передает, а администрация района в соответствии с решением Совета депутатов Мошковского района Новосибирской области принимает на себя осуществление следующих полномочий по исполнению бюджета администрации рабочего поселка Станционно-Ояшинский Мошковского района Новосибирской области (далее – местный бюджет)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а)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в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2.1. Администрация района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2.2. Администрация района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своевременно предоставлять Администрации поселения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обеспечить в соответствии с законодательством Российской Федерации конфиденциальность информации по операциям со средствами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консультировать Администрацию поселения по вопросам, возникающим в процессе исполнен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2.3. Администрация поселения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контролировать исполнение настоящего Соглашения Администрацией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2.4. Администрация поселения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своевременно предоставлять администрации района информацию, необходимую для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3.1.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3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3.3. Разногласия и споры, связанные с исполнением настоящего Соглашения, разрешаются Сторонами путем проведения переговоров или в судебном по-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дке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 xml:space="preserve">4. Срок действия и основания прекращения действия настоящего </w: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Соглашения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4.1. Соглашение вступает в силу с момента его заключения и действует в течение трех лет со дня его заключ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4.2. Соглашение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по соглашению Сторон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- по инициативе любой из Сторон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4.3. По мере необходимости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5. Юридические адреса и подписи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3780"/>
        <w:gridCol w:w="3600"/>
      </w:tblGrid>
      <w:tr>
        <w:trPr>
          <w:trHeight w:val="32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ковского район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рабочего поселка Станционно-Ояшинский Мошковского района Новосибирской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еский адрес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Мошковский район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шково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Мошковский район, р.п. Станционно-Ояшинский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66б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Н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2114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10067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2010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0100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счет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048107000000002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4000000002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ГРКЦ ГУ Банка России по Новосибирской области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Новосибирской области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ИК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50040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</w:tr>
      <w:tr>
        <w:trPr>
          <w:trHeight w:val="75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/фак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383-48)21-583, 21-7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-48)51-626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963"/>
        <w:gridCol w:w="4699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Глава Мошковского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>С.В. Евстифее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>Глава рабочего поселка Станционно-Ояшинский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>Т.В. Личманюк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                                          М.П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794F19738A8A99D86A91BD12DCBD8B6583BCA1EBB5AC6I1DCF" TargetMode="External"/><Relationship Id="rId3" Type="http://schemas.openxmlformats.org/officeDocument/2006/relationships/hyperlink" Target="consultantplus://offline/ref=C3CDE52EC845621ACF3C2FC1ACDA410D1D3EC8FB9239A2F8C2D9F2468624C18FF11762885AB75ACF1D7167I1D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1:00Z</dcterms:created>
  <dc:creator>Admin</dc:creator>
  <dc:description/>
  <cp:keywords/>
  <dc:language>en-US</dc:language>
  <cp:lastModifiedBy>Admin</cp:lastModifiedBy>
  <dcterms:modified xsi:type="dcterms:W3CDTF">2013-11-22T06:28:00Z</dcterms:modified>
  <cp:revision>1</cp:revision>
  <dc:subject/>
  <dc:title>СОВЕТ ДЕПУТАТОВ РАБОЧЕГО ПОСЕЛКА</dc:title>
</cp:coreProperties>
</file>