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 №53а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от 26.12.2016 №61-р «О комиссии по урегулированию конфликта интересов на муниципальной службе в Администрации рабочего посёлка Станционно-Оя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Новосиб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 273-ФЗ «О противодействии коррупции» и в соответствии со статьей 14.1 Федерального закона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состав комиссии по урегулированию конфликта интересов на муниципальной службе в Администрации рабочего посёлка Станционно-Ояшинский Мошковского района Новосибирской области, утвержденной распоряжением Администрации рабочего посёлка Станционно-Ояшинский Мошковского района Новосибирской области от 26.10.2009 №66-р и читать его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миссии по урегулированию конфликта интересов на муниципальной службе в Администрации рабочего посё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онова Мария Викторовна - заместитель главы администрации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харева Галина Васильевна - специалист 1 разряда, главный бухгалтер администраци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ркова Марина Александровна – ведущий специалист администрации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кизо Ирина Леонидовна - председатель Совета депутатов рабочего посёлка Станционно-Ояшинский Мошковского района Новосибирской области, независимый эксперт на добровольной основе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Станционно-Ояшинский Вестник» и на сайте рабочего поселка Станционно-Ояшин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рп-ояш.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аспоряж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Т.В.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>Любовь</dc:creator>
  <dc:description/>
  <cp:keywords/>
  <dc:language>en-US</dc:language>
  <cp:lastModifiedBy>Zharkova</cp:lastModifiedBy>
  <cp:lastPrinted>2015-12-04T14:37:00Z</cp:lastPrinted>
  <dcterms:modified xsi:type="dcterms:W3CDTF">2017-11-28T05:15:00Z</dcterms:modified>
  <cp:revision>3</cp:revision>
  <dc:subject/>
  <dc:title/>
</cp:coreProperties>
</file>