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РАБОЧЕГО ПОСЁЛКА 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6  №6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от 30.11.2015  №37а-р  «О комиссии по урегулированию конфликта интересов на муниципальной службе в администрации рабочего посёлка Станционно-Ояшин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шковского района Новосибир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5.12.2008 № 273-ФЗ «О противодействии коррупции» и в соответствии со  статьей 14.1 Федерального закона от 02.03.2007 № 25-ФЗ «О муниципальной службе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 состав комиссии по урегулированию конфликта интересов на муниципальной службе в администрации рабочего посёлка Станционно-Ояшинский Мошковского района Новосибирской области, утвержденной распоряжением администрации рабочего посёлка Станционно-Ояшинский Мошковского района  Новосибирской области от 30.11.2015 №37а-р и читать его в ново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по урегулированию конфликта интересов на муниципальной службе в администрации рабочего посёлка Станционно-Ояшинский Мошковского района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отская Татьяна Александровна - заместитель главы администрации, председатель коми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харева Галина Васильевна - специалист 1 разряда, главный бухгалтер администрации, заместитель председателя комисс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кова Марина Александровна – ведущий специалист администрации, секретарь коми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изо Ирина Леонидовна - председатель Совета депутатов рабочего посёлка Станционно-Ояшинский Мошковского района Новосибирской области, независимый эксперт на добровольной основе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ряжение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Станционно-Ояшинский Вестник» и на сайте рабочего поселка Станционно-Ояшински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рп-ояш.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настоящим распоряжением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ёлка Станционно-Ояши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Т.В.Личм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4:22:00Z</dcterms:created>
  <dc:creator>Любовь</dc:creator>
  <dc:description/>
  <cp:keywords/>
  <dc:language>en-US</dc:language>
  <cp:lastModifiedBy>User</cp:lastModifiedBy>
  <cp:lastPrinted>2015-12-04T14:37:00Z</cp:lastPrinted>
  <dcterms:modified xsi:type="dcterms:W3CDTF">2017-01-31T04:46:00Z</dcterms:modified>
  <cp:revision>4</cp:revision>
  <dc:subject/>
  <dc:title/>
</cp:coreProperties>
</file>