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АБОЧЕГО ПОСЁ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   №1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олжностного лица ответствен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жарную безопасность в администрации рабочего посё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 пожарной безопасности», Федеральным законом «Об общих принципах организации местного самоуправления в Российской Федерации», назначить ответственным за пожарную безопасность в администрации рабочего посёлка Станционно-Ояшинский Мошковского района Новосибирской области заместителя главы администрации Станкевич Светлану Евгеньев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т 17.11.2014года №53-р «О назначении должностного лица ответственного, за пожарную безопасность в администрации рабочего посёлка Станционно-Ояшинский Мошковского района Новосибирской области»,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ёлка Станционно-Оя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Т.В.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0:00Z</dcterms:created>
  <dc:creator>Любовь</dc:creator>
  <dc:description/>
  <cp:keywords/>
  <dc:language>en-US</dc:language>
  <cp:lastModifiedBy>User</cp:lastModifiedBy>
  <cp:lastPrinted>2015-06-04T11:52:00Z</cp:lastPrinted>
  <dcterms:modified xsi:type="dcterms:W3CDTF">2015-06-04T05:54:00Z</dcterms:modified>
  <cp:revision>4</cp:revision>
  <dc:subject/>
  <dc:title/>
</cp:coreProperties>
</file>